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Jelenia Góra, dnia 13 listopada 2006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F-0913/11/2006</w:t>
        <w:tab/>
        <w:tab/>
        <w:tab/>
        <w:tab/>
        <w:t xml:space="preserve">     Pan Leonard Jaskóło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Dy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Domu Pomocy Społecznej „Junior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w Miłk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upoważnienia Starosty Jeleniogórskiego nr 76/2006 z dnia 26.10.2006r. przeprowadzona została w Domu Pomocy Społecznej „Junior” w Miłkowie kontrola realizacji zaleceń pokontrolnych ujętych w wystąpieniu Starosty Jeleniogórskiego nr F-0913/02/05 z dnia 14.07.2005r. oraz kontrola zapewnienia przestrzegania procedur kontroli i celowości 5% wydatków za okres od 01.01.2005r. do 30.09.2006r. Ustalenia kontroli zawarte zostały w protokole podpisanym bez zastrzeżeń dnia 13 listopada 2006r. przez Dyrektora i Głównego Księ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kontroli stwierdzono następujące nieprawidłowości i uchyb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szCs w:val="24"/>
          <w:u w:val="none"/>
          <w:vertAlign w:val="baseline"/>
        </w:rPr>
        <w:t>Zawyżenie wydatków w 2006r. w rozdziale 80202 § 4300 na kwotę 5.330,15 zł i zaniżenie wydatków w  rozdziale 80202 § 4210 na kwotę 5.330,15 zł 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szCs w:val="24"/>
          <w:u w:val="none"/>
          <w:vertAlign w:val="baseline"/>
        </w:rPr>
        <w:t>Nieprawidłowe księgowanie odsetek bankowych na rachunku podstawowym w 2005r. i 2006r. na paragrafie wydatkowym.</w:t>
      </w:r>
    </w:p>
    <w:p>
      <w:pPr>
        <w:pStyle w:val="Normal"/>
        <w:tabs>
          <w:tab w:val="clear" w:pos="1134"/>
          <w:tab w:val="left" w:pos="2586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2586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szCs w:val="24"/>
          <w:u w:val="none"/>
          <w:vertAlign w:val="baseline"/>
        </w:rPr>
        <w:t>Na podstawie wyników przeprowadzonej kontroli proszę o podjęcie natychmiastowych działań, które skutecznie wyeliminują powstałe nieprawidłowości w funkcjonowaniu gospodarki finansowej kierowanego przez Pana Domu Pomocy Społecznej w Miłkowie.</w:t>
      </w:r>
    </w:p>
    <w:p>
      <w:pPr>
        <w:pStyle w:val="Normal"/>
        <w:tabs>
          <w:tab w:val="clear" w:pos="1134"/>
          <w:tab w:val="left" w:pos="2586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szczególności zaleca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szCs w:val="24"/>
          <w:u w:val="none"/>
          <w:vertAlign w:val="baseline"/>
        </w:rPr>
        <w:t>Dokonanie korekty wydatków w rozdziale 80202 § 4300 i rozdziale 80202 § 4210. Przeprowadzanie bieżącej kontroli prawidłowości zapisów dokonywanych na kartotekach finansowych wydatków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szCs w:val="24"/>
          <w:u w:val="none"/>
          <w:vertAlign w:val="baseline"/>
        </w:rPr>
        <w:t>Wystąpienie do banku z pismem z prośbą o automatyczne przeksięgowanie odsetek bankowych z konta podstawowego na konto dochodów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Informację o wykonaniu zaleceń pokontrolnych  proszę przedłożyć w terminie 30 dni od dnia otrzymania niniejszego wystąpienia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Do wiadomości: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Powiatowe Centrum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Pomocy Rodzinie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w Jeleniej Górz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4:20:49Z</dcterms:created>
  <dc:creator/>
  <dc:description/>
  <dc:language>en-US</dc:language>
  <cp:lastModifiedBy/>
  <dcterms:modified xsi:type="dcterms:W3CDTF">2006-11-09T14:25:06Z</dcterms:modified>
  <cp:revision>10</cp:revision>
  <dc:subject/>
  <dc:title/>
</cp:coreProperties>
</file>