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1 czerwc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4/2006</w:t>
        <w:tab/>
        <w:tab/>
        <w:tab/>
        <w:t xml:space="preserve">                   Pan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Julian Promirski </w:t>
      </w:r>
    </w:p>
    <w:p>
      <w:pPr>
        <w:pStyle w:val="Normal"/>
        <w:jc w:val="left"/>
        <w:rPr/>
      </w:pPr>
      <w:r>
        <w:rPr/>
        <w:tab/>
        <w:tab/>
        <w:tab/>
        <w:tab/>
        <w:tab/>
        <w:t>Dyrektor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Domu Wczasów Dziecięcych 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i Promocji  Zdrowia 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w Szklarskiej Poręb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 w:val="false"/>
          <w:sz w:val="24"/>
          <w:u w:val="none"/>
        </w:rPr>
        <w:t xml:space="preserve">Na podstawie upoważnienia Starosty Jeleniogórskiego  nr 29/2006 z dnia 31.05.2006r.  przeprowadzono kontrolę gospodarki finansowej w Domu Wczasów Dziecięcych i Promocji Zdrowia w Szklarskiej Porębie. Szczegółowe ustalenia omówione zostały w protokole kontroli podpisanym  bez zastrzeżeń dnia  </w:t>
      </w:r>
      <w:r>
        <w:rPr>
          <w:rFonts w:cs="Times New Roman"/>
          <w:b w:val="false"/>
          <w:i w:val="false"/>
          <w:sz w:val="24"/>
          <w:u w:val="none"/>
        </w:rPr>
        <w:t>21 czerwca</w:t>
      </w:r>
      <w:r>
        <w:rPr>
          <w:rFonts w:cs="Times New Roman"/>
          <w:b w:val="false"/>
          <w:sz w:val="24"/>
          <w:u w:val="none"/>
        </w:rPr>
        <w:t xml:space="preserve"> 2006r. przez Dyrektora i Głównego Księgowego.  W wyniku przeprowadzonych  czynności kontrolnych stwierdzono następujące nieprawidłow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Środki pieniężne wpłacane do kasy z tytułu dochodów nie są regularnie odprowadzane na rachunek bankowy jednostki, a stan środków przewyższa ustalone zarządzeniem dyrektora pogotowie kasow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Miejsce w którym stoi kasa pancerna i dokonywane są wszelkie operacje gotówkowe nie zapewnia bezpieczeństwa obrotu gotówkoweg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Brak zapytania o karalność z Krajowego Rejestru Karnego odnośnie stanowiska głównej księgowej, wymaganego art. 45 ust.2 pkt 3 ustawy z dnia 30 czerwca 2005r. o finansach publicznych (Dz.U. nr 249 poz.2104 ze zm.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sz w:val="24"/>
        </w:rPr>
        <w:t xml:space="preserve">Na podstawie wyników przeprowadzonej kontroli proszę o podjecie natychmiastowych  działań, które wyeliminują powstałe nieprawidłowości w gospodarce finansowej kierowanego przez Pana </w:t>
      </w:r>
      <w:r>
        <w:rPr>
          <w:rFonts w:cs="Times New Roman"/>
          <w:b w:val="false"/>
          <w:sz w:val="24"/>
          <w:u w:val="none"/>
        </w:rPr>
        <w:t>Domu Wczasów Dziecięcych i Promocji Zdrowia w Szklarskiej Porębie</w:t>
      </w:r>
      <w:r>
        <w:rPr>
          <w:rFonts w:cs="Times New Roman"/>
          <w:sz w:val="24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Przestrzegać stanu gotówki w kasie nie wyższego od ustalonego zarządzeniem dyrektora pogotowia kasowego. Niezwłocznie odprowadzać pobrane dochody do banku, a następnie na rachunek budżetu powiatu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Stworzyć warunki zapewniające bezpieczny obrót gotówkowy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Uzyskać zapytanie o karalność z Krajowego Rejestru Karnego odnośnie stanowiska głównej księgowej, wymaganego art. 45 ust.2 pkt 3 ustawy z dnia 30 czerwca 2005r. o finansach publicznych (Dz.U. nr 249 poz.2104 ze zm.)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ydział Oświaty, 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tarostwa Powiatowego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49Z</dcterms:created>
  <dc:creator> </dc:creator>
  <dc:description/>
  <dc:language>en-US</dc:language>
  <cp:lastModifiedBy/>
  <dcterms:modified xsi:type="dcterms:W3CDTF">2006-06-21T09:07:24Z</dcterms:modified>
  <cp:revision>84</cp:revision>
  <dc:subject/>
  <dc:title/>
</cp:coreProperties>
</file>