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Jelenia Góra, dnia 28 kwietnia 2006 roku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-0913/01/06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Kierownik </w:t>
      </w:r>
    </w:p>
    <w:p>
      <w:pPr>
        <w:pStyle w:val="Normal"/>
        <w:rPr/>
      </w:pPr>
      <w:r>
        <w:rPr/>
        <w:tab/>
        <w:tab/>
        <w:tab/>
        <w:tab/>
        <w:tab/>
        <w:t xml:space="preserve">Powiatowego Ośrodka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okumentacji</w:t>
      </w:r>
    </w:p>
    <w:p>
      <w:pPr>
        <w:pStyle w:val="Normal"/>
        <w:rPr/>
      </w:pPr>
      <w:r>
        <w:rPr/>
        <w:tab/>
        <w:tab/>
        <w:tab/>
        <w:tab/>
        <w:t xml:space="preserve">                   Geodezyjnej i Kartograficznej</w:t>
      </w:r>
    </w:p>
    <w:p>
      <w:pPr>
        <w:pStyle w:val="Normal"/>
        <w:rPr/>
      </w:pPr>
      <w:r>
        <w:rPr/>
        <w:tab/>
        <w:tab/>
        <w:tab/>
        <w:tab/>
        <w:tab/>
        <w:t>w Jeleniej Gó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 wyniku przeprowadzonej na podstawie upoważnienia Starosty Jeleniogórskiego  nr 17/2006 z dnia 06.04.2006r. kontroli gospodarki finansowej w Powiatowym Ośrodku Dokumentacji Geodezyjnej i Kartograficznej w Jeleniej Górze stwierdzono nieprawidłowości, które omówione zostały w protokole kontroli podpisanym  bez zastrzeżeń dnia 19 kwietnia 2006r. przez Kierownika i Głównego Księg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 opisie faktur stosowana jest pieczątka zawierająca nieobowiązującą w 2005r. podstawę prawną. Podstawą zwolnienia ze stosowania trybu zamówień publicznych jest obecnie Prawo zamówień publicznych ustawa z dnia 29.01.2004r. (Dz. U. Nr 19, poz. 177).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ODGiK sprawozdanie Rb-31 za okres do dnia 31.12.2005r. sporządzono na druku obowiązującym do 22.09.2005r. Sprawozdania należy sporządzać na druku Rb-31 zgodnie z rozporządzeniem Ministra Finansów z 19.08.2005r. w sprawie sprawozdawczości budżetowej (Dz. U. Nr 170, poz.1426).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ozdaniu Rb-31 za okres od początku roku do dnia 31.12.2005r. nastąpiło przekroczenie planu kosztów w § 4110 i § 4300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/>
        <w:t>Na podstawie wyników przeprowadzonej kontroli proszę o podjęcie natychmiastowych  działań, które wyeliminują powstałe nieprawidłowości w gospodarce finansowej kierowanego przez Pana Powiatowego Ośrodka Dokumentacji Geodezyjnej i Kartograficznej w Jeleniej Górze oraz usprawnią jego działanie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/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/>
        <w:t xml:space="preserve">W szczególności zalecam :                                                                                           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/>
        <w:t xml:space="preserve">Stosować  pieczątkę zawierająca obowiązującą podstawę prawną - Prawo zamówień publicznych ustawa z dnia 29.01.2004r. (Dz. U. Nr 19, poz. 177). 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/>
        <w:t>Sprawozdania Rb-31 należy sporządzać na obowiązującym druku  zgodnie z rozporządzeniem Ministra Finansów z 19.08.2005r. w sprawie sprawozdawczości budżetowej (Dz. U. Nr 170, poz.1426)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/>
        <w:t>Bezwzględnie przestrzegać, aby  w sprawozdaniach nie dochodziło do  przekroczenia planu kosztów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/>
        <w:t>Informację o sposobie wykonania zaleceń pokontrolnych  proszę przedłożyć w terminie 30 dni od dnia otrzymania niniejszego wystąpienia.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/>
      </w:pPr>
      <w:r>
        <w:rPr/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/>
      </w:pPr>
      <w:r>
        <w:rPr/>
        <w:t xml:space="preserve">    </w:t>
      </w:r>
      <w:r>
        <w:rPr/>
        <w:t>Do wiadomości: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ind w:left="283" w:hanging="0"/>
        <w:jc w:val="both"/>
        <w:rPr/>
      </w:pPr>
      <w:r>
        <w:rPr/>
        <w:t xml:space="preserve">1. Geodeta Powiatowy </w:t>
      </w:r>
    </w:p>
    <w:p>
      <w:pPr>
        <w:pStyle w:val="Normal"/>
        <w:ind w:left="283" w:hanging="0"/>
        <w:rPr/>
      </w:pPr>
      <w:r>
        <w:rPr/>
        <w:t xml:space="preserve">    </w:t>
      </w:r>
      <w:r>
        <w:rPr/>
        <w:t xml:space="preserve">w miejscu </w:t>
      </w:r>
    </w:p>
    <w:sectPr>
      <w:footerReference w:type="default" r:id="rId2"/>
      <w:type w:val="nextPage"/>
      <w:pgSz w:w="11906" w:h="16838"/>
      <w:pgMar w:left="1417" w:right="850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Bats" w:cs="StarBat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 </dc:creator>
  <dc:description/>
  <dc:language>en-US</dc:language>
  <cp:lastModifiedBy>admin</cp:lastModifiedBy>
  <dcterms:modified xsi:type="dcterms:W3CDTF">2006-05-17T12:26:00Z</dcterms:modified>
  <cp:revision>2</cp:revision>
  <dc:subject/>
  <dc:title/>
</cp:coreProperties>
</file>