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lenia Góra, dnia 11.12.2006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-0913/13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P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Genowefa Poho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oradni Psychologiczno-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Na podstawie upoważnienia Starosty Jeleniogórskiego nr 83/2006 z dnia 21.11.2006r.przeprowadzona została w Poradni Psychologiczno-Pedagogi-cznej w Kowarach kontrola gospodarki finansowej. Ustalenia kontroli zawarte zostały w protokole podpisanym bez zastrzeżeń dnia 07.12.2006r. przez Dyrektora i Głównego Księgowego.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W wyniku kontroli stwierdzono następujące nieprawidłowości i uchybienia 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8"/>
          <w:sz w:val="28"/>
          <w:szCs w:val="28"/>
          <w:u w:val="none"/>
          <w:vertAlign w:val="baseline"/>
        </w:rPr>
        <w:t>Pomimo wykupienia licencji na korzystanie z programu komputerowego „FK” Firmy TENSOFT z Opola ewidencja księgowa prowadzona jest przy użyciu programu komputerowego autorstwa  Mieczysława Ławer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8"/>
          <w:sz w:val="28"/>
          <w:szCs w:val="28"/>
          <w:u w:val="none"/>
          <w:vertAlign w:val="baseline"/>
        </w:rPr>
        <w:t>Miejsce w którym dokonywane są wszelkie operacje gotówkowe nie zapewnia bezpieczeństwa obrotu gotów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wyników przeprowadzonej kontroli proszę o podjęcie natychmiastowych działań, które wyeliminują powstałe nieprawidłowości w gospodarce finansowej kierowanej przez Panią Poradni Psychologiczno-Pedagogicznej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czególności zalec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1" w:leader="none"/>
          <w:tab w:val="left" w:pos="1706" w:leader="none"/>
          <w:tab w:val="left" w:pos="2398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8"/>
          <w:sz w:val="28"/>
          <w:szCs w:val="28"/>
          <w:u w:val="none"/>
          <w:vertAlign w:val="baseline"/>
        </w:rPr>
        <w:t>Wdrożyć w 2007r. komputerowy program finansowo – księgowy „FK” Firmy TENSOFT z Op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8"/>
          <w:sz w:val="28"/>
          <w:szCs w:val="28"/>
          <w:u w:val="none"/>
          <w:vertAlign w:val="baseline"/>
        </w:rPr>
        <w:t xml:space="preserve">Stworzyć warunki zapewniające bezpieczny obrót gotówk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formację o wykonaniu zaleceń pokontrolnych proszę przedłożyć w terminie 30 dni od dnia otrzymania niniejszego wystąp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iadom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ział Oświa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tury i Zdro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wa Powia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3:00Z</dcterms:created>
  <dc:creator>ZETO</dc:creator>
  <dc:description/>
  <dc:language>en-US</dc:language>
  <cp:lastModifiedBy>ZETO</cp:lastModifiedBy>
  <dcterms:modified xsi:type="dcterms:W3CDTF">2006-03-01T10:03:00Z</dcterms:modified>
  <cp:revision>2</cp:revision>
  <dc:subject/>
  <dc:title>Jelenia Góra, dnia 17</dc:title>
</cp:coreProperties>
</file>