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25 października 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F-0913/9/2006</w:t>
        <w:tab/>
        <w:tab/>
        <w:tab/>
        <w:t xml:space="preserve">                   Pan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               Krzysztof Raczek </w:t>
      </w:r>
    </w:p>
    <w:p>
      <w:pPr>
        <w:pStyle w:val="Normal"/>
        <w:jc w:val="left"/>
        <w:rPr/>
      </w:pPr>
      <w:r>
        <w:rPr/>
        <w:tab/>
        <w:tab/>
        <w:tab/>
        <w:tab/>
        <w:tab/>
        <w:t>Dyrektor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               Powiatowego Zespołu Szkolnych</w:t>
      </w:r>
    </w:p>
    <w:p>
      <w:pPr>
        <w:pStyle w:val="Normal"/>
        <w:jc w:val="left"/>
        <w:rPr/>
      </w:pPr>
      <w:r>
        <w:rPr/>
        <w:tab/>
        <w:tab/>
        <w:tab/>
        <w:tab/>
        <w:tab/>
        <w:t>Schronisk Młodzieżowych</w:t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w Jeleniej Górz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  <w:b w:val="false"/>
          <w:sz w:val="24"/>
          <w:u w:val="none"/>
        </w:rPr>
        <w:t>Na podstawie upoważnienia Starosty Jeleniogórskiego  nr 61/2006 z dnia 11.09.2006r.  przeprowadzono kontrolę gospodarki finansowej w Powiatowym Zespole Szkolnych Schronisk Młodzieżowych w Jeleniej Górze. Szczegółowe ustalenia omówione zostały w protokole kontroli podpisanym  bez zastrzeżeń dnia 25 p</w:t>
      </w:r>
      <w:r>
        <w:rPr>
          <w:rFonts w:cs="Times New Roman"/>
          <w:b w:val="false"/>
          <w:i w:val="false"/>
          <w:sz w:val="24"/>
          <w:u w:val="none"/>
        </w:rPr>
        <w:t>aździernika</w:t>
      </w:r>
      <w:r>
        <w:rPr>
          <w:rFonts w:cs="Times New Roman"/>
          <w:b w:val="false"/>
          <w:sz w:val="24"/>
          <w:u w:val="none"/>
        </w:rPr>
        <w:t xml:space="preserve"> 2006r. przez Dyrektora i Głównego Księgowego.  W wyniku przeprowadzonych  czynności kontrolnych stwierdzono następujące nieprawidłowośc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Miejsce w którym dokonywane są wszelkie operacje gotówkowe nie zapewnia bezpieczeństwa obrotu gotówkowego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Nie przeprowadzono aktualizacji przepisów prawnych zawartych w statucie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Nieprawidłowa dekretacja podatku od towarów i usług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Nieprawidłowa dekretacja umowy o dzieło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Zmniejszanie wydatków na podstawie poleceń księgowania i faktur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Nie dokonanie na koniec miesiąca sierpnia 2006r. przeksięgowania zaokrągleń VAT na dochody i w koszty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>
          <w:rFonts w:cs="Times New Roman"/>
          <w:sz w:val="24"/>
        </w:rPr>
        <w:t xml:space="preserve">Na podstawie wyników przeprowadzonej kontroli proszę o podjęcie natychmiastowych  działań, które wyeliminują powstałe nieprawidłowości w gospodarce finansowej kierowanego przez Pana Powiatowego </w:t>
      </w:r>
      <w:r>
        <w:rPr>
          <w:rFonts w:cs="Times New Roman"/>
          <w:b w:val="false"/>
          <w:sz w:val="24"/>
          <w:u w:val="none"/>
        </w:rPr>
        <w:t>Zespołu Szkolnych Schronisk Młodzieżowych w Jeleniej Górze</w:t>
      </w:r>
      <w:r>
        <w:rPr>
          <w:rFonts w:cs="Times New Roman"/>
          <w:sz w:val="24"/>
        </w:rPr>
        <w:t xml:space="preserve"> oraz usprawnią jego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szczególności zalecam: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/>
          <w:b w:val="false"/>
          <w:i w:val="false"/>
          <w:sz w:val="24"/>
          <w:u w:val="none"/>
        </w:rPr>
        <w:t xml:space="preserve">Stworzyć warunki zapewniające bezpieczny obrót gotówkowy.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283"/>
        <w:jc w:val="both"/>
        <w:rPr/>
      </w:pPr>
      <w:r>
        <w:rPr>
          <w:rFonts w:cs="Times New Roman"/>
          <w:b w:val="false"/>
          <w:sz w:val="24"/>
          <w:szCs w:val="24"/>
          <w:u w:val="none"/>
        </w:rPr>
        <w:t>Zaktualizować Statut PZSSM w Jeleniej Górze w § 1 ust. 3</w:t>
      </w:r>
      <w:r>
        <w:rPr>
          <w:rFonts w:cs="Times New Roman"/>
          <w:sz w:val="24"/>
          <w:szCs w:val="24"/>
        </w:rPr>
        <w:t xml:space="preserve"> i 4 dotyczącym przepisów na podstawie , których  funkcjonuje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stawa z 26.01.1982r. - Karta Nauczyciela (Dz.U. z 2003 nr 118, poz.1112 ze zm.) podstawę prawną uchylono z dniem 17.05.2006r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stawę z 26.11.1998r. o finansach publicznych (Dz.U. z 2003 nr 15, poz.148 ze zm.) uchylono z dniem 01.01.2006r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ecnie obowiązujące przepisy 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Obwieszczenie Marszałka Sejmu Rzeczpospolitej Polskiej z dnia 17.05.2006r. w sprawie ogłoszenia jednolitego  tekstu ustawy –  Karta Nauczyciela (Dz.U. 2006r nr 97 poz.674)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stawa z dnia 30.06.2005r. o finansach publicznych  (Dz.U. 2005r nr 249, poz. 2104 ze zm.).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7270" w:leader="none"/>
        </w:tabs>
        <w:spacing w:lineRule="atLeast" w:line="100"/>
        <w:ind w:left="304" w:right="0" w:hanging="283"/>
        <w:jc w:val="both"/>
        <w:rPr/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  <w:t xml:space="preserve">Prawidłowo dekretować na wszystkich dowodach księgowych podatek VAT w </w:t>
      </w:r>
      <w:r>
        <w:rPr>
          <w:rFonts w:cs="Times New Roman"/>
          <w:b/>
          <w:bCs/>
          <w:i w:val="false"/>
          <w:position w:val="0"/>
          <w:sz w:val="24"/>
          <w:sz w:val="24"/>
          <w:szCs w:val="24"/>
          <w:u w:val="none"/>
          <w:vertAlign w:val="baseline"/>
        </w:rPr>
        <w:t xml:space="preserve">§ 4530 </w:t>
      </w: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  <w:t xml:space="preserve">zgodnie z rozporządzeniem Ministra Finansów z dnia 14.06.2006r. w sprawie szczegółowej klasyfikacji dochodów, wydatków, przychodów i rozchodów oraz środków pochodzących ze źródeł zagranicznych (Dz.U. Nr 107, poz. 726). 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7249" w:leader="none"/>
        </w:tabs>
        <w:spacing w:lineRule="atLeast" w:line="100"/>
        <w:ind w:left="283" w:right="0" w:hanging="283"/>
        <w:jc w:val="both"/>
        <w:rPr/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  <w:t xml:space="preserve">Prawidłowo dekretować umowy o dzieło w </w:t>
      </w:r>
      <w:r>
        <w:rPr>
          <w:rFonts w:cs="Times New Roman"/>
          <w:b/>
          <w:bCs/>
          <w:i w:val="false"/>
          <w:position w:val="0"/>
          <w:sz w:val="24"/>
          <w:sz w:val="24"/>
          <w:szCs w:val="24"/>
          <w:u w:val="none"/>
          <w:vertAlign w:val="baseline"/>
        </w:rPr>
        <w:t xml:space="preserve">§ 4170 </w:t>
      </w: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  <w:t xml:space="preserve">zgodnie z rozporządzeniem Ministra Finansów z dnia 14.06.2006r. w sprawie szczegółowej klasyfikacji dochodów, wydatków, przychodów i rozchodów oraz środków pochodzących ze źródeł zagranicznych (Dz.U. Nr 107, poz. 726).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7270" w:leader="none"/>
        </w:tabs>
        <w:spacing w:lineRule="atLeast" w:line="100"/>
        <w:ind w:left="30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  <w:t xml:space="preserve">Dokonywanie zapisów na koncie 130 na podstawie wyciągów bankowych zgodnie z rozporządzeniem Ministra Finansów z dnia 28.07.2006r. w sprawie szczególnych zasad rachunkowości oraz planów kont dla budżetu państwa, budżetów jednostek samorządu terytorialnego oraz niektórych jednostek sektora finansów publicznych (Dz.U. Nr 142, poz.1020). 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7270" w:leader="none"/>
        </w:tabs>
        <w:spacing w:lineRule="atLeast" w:line="100"/>
        <w:ind w:left="30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  <w:t>Przeksięgowywać salda kont 225-03-0001 i 225-03-0002. Zgodnie z zakładowym planem kont funkcjonującym w PZSSM w Jeleniej Górze konta te na koniec miesiąca nie wykazują salda.</w:t>
      </w:r>
    </w:p>
    <w:p>
      <w:pPr>
        <w:pStyle w:val="Normal"/>
        <w:tabs>
          <w:tab w:val="clear" w:pos="1132"/>
          <w:tab w:val="left" w:pos="7270" w:leader="none"/>
        </w:tabs>
        <w:spacing w:lineRule="atLeast" w:line="100"/>
        <w:ind w:left="30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7532" w:leader="none"/>
        </w:tabs>
        <w:spacing w:lineRule="atLeast" w:line="100"/>
        <w:ind w:left="56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Informację o wykonaniu zaleceń pokontrolnych  proszę przedłożyć w terminie 30 dni od dnia otrzymania niniejszego wystąpienia.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Do wiadomości: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 xml:space="preserve">Wydział Oświaty, 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Kultury i Zdrowia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Starostwa Powiatowego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4:41:49Z</dcterms:created>
  <dc:creator> </dc:creator>
  <dc:description/>
  <dc:language>en-US</dc:language>
  <cp:lastModifiedBy/>
  <dcterms:modified xsi:type="dcterms:W3CDTF">2006-10-24T11:59:40Z</dcterms:modified>
  <cp:revision>91</cp:revision>
  <dc:subject/>
  <dc:title/>
</cp:coreProperties>
</file>