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ia Góra, dnia 01 czerwca 2006r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-0913/3/06</w:t>
        <w:tab/>
        <w:tab/>
        <w:tab/>
        <w:t>Pani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Beata Szehidewicz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Dyrektor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Zespołu Szkół Ogólnokształcących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i Szkoły Mistrzostwa Sportowego w Biathlonie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w Szklarskiej Porębie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podstawie upoważnienia Starosty Jeleniogórskiego nr 23/06 z dnia 16.05.2006r. przeprowadzona została w Zespole Szkół Ogólnokształcących i Szkole Mistrzostwa Sportowego w Biathlonie w Szklarskiej Porębie kontrola gospodarki finansowej. Ustalenia kontroli zawarte zostały w protokole podpisanym bez zastrzeżeń dnia 31.05.2006r. przez Dyrektora i Głównego Księgow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niku kontroli stwierdzono następujące nieprawidłowości i uchybieni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2"/>
          <w:sz w:val="22"/>
          <w:u w:val="non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2"/>
          <w:sz w:val="22"/>
          <w:u w:val="none"/>
          <w:vertAlign w:val="baseline"/>
        </w:rPr>
        <w:t>Nie jest, stosownie do art.13 ust.1, art.14 ustawy z dnia 29 września 1994r. o rachunkowości (Dz.U. z 2002r. nr 76, poz.694 z późn. zm.), prowadzony dziennik.</w:t>
      </w:r>
    </w:p>
    <w:p>
      <w:pPr>
        <w:pStyle w:val="Normal"/>
        <w:numPr>
          <w:ilvl w:val="0"/>
          <w:numId w:val="1"/>
        </w:numPr>
        <w:tabs>
          <w:tab w:val="clear" w:pos="1132"/>
          <w:tab w:val="left" w:pos="6486" w:leader="none"/>
        </w:tabs>
        <w:ind w:left="283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2"/>
          <w:sz w:val="22"/>
          <w:u w:val="non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2"/>
          <w:sz w:val="22"/>
          <w:u w:val="none"/>
          <w:vertAlign w:val="baseline"/>
        </w:rPr>
        <w:t xml:space="preserve">W odniesieniu do zawieranych umów brak jest dokumentacji wskazującej na stosowanie procedur wynikających z ustawy z dnia 29 stycznia 2004r. - prawo zamówień publicznych (Dz.U. nr 19, poz.177 z późn. zm.). Umowy na świadczenie usług zawierane są na czas nieokreślony, bez podania podstaw prawnych umożliwiających takie postępowanie. </w:t>
      </w:r>
    </w:p>
    <w:p>
      <w:pPr>
        <w:pStyle w:val="Normal"/>
        <w:numPr>
          <w:ilvl w:val="0"/>
          <w:numId w:val="1"/>
        </w:numPr>
        <w:tabs>
          <w:tab w:val="clear" w:pos="1132"/>
          <w:tab w:val="left" w:pos="6486" w:leader="none"/>
        </w:tabs>
        <w:ind w:left="283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2"/>
          <w:sz w:val="22"/>
          <w:u w:val="non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2"/>
          <w:sz w:val="22"/>
          <w:u w:val="none"/>
          <w:vertAlign w:val="baseline"/>
        </w:rPr>
        <w:t xml:space="preserve">Ewidencja księgowa prowadzona jest ręcznie, pomimo wprowadzenia Zarządzeniem nr 1/2006/K z 31.01.2006r. do użytkowania od 01.01.2006r. programu komputerowego „FK” wersja 1.3.45. </w:t>
      </w:r>
    </w:p>
    <w:p>
      <w:pPr>
        <w:pStyle w:val="Normal"/>
        <w:tabs>
          <w:tab w:val="clear" w:pos="1132"/>
          <w:tab w:val="left" w:pos="6486" w:leader="none"/>
        </w:tabs>
        <w:ind w:left="283" w:right="0" w:hanging="0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2"/>
          <w:sz w:val="22"/>
          <w:u w:val="non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2"/>
          <w:sz w:val="22"/>
          <w:u w:val="none"/>
          <w:vertAlign w:val="baseline"/>
        </w:rPr>
      </w:r>
    </w:p>
    <w:p>
      <w:pPr>
        <w:pStyle w:val="Normal"/>
        <w:tabs>
          <w:tab w:val="clear" w:pos="1132"/>
          <w:tab w:val="left" w:pos="6486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2"/>
          <w:sz w:val="22"/>
          <w:u w:val="non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2"/>
          <w:sz w:val="22"/>
          <w:u w:val="none"/>
          <w:vertAlign w:val="baseline"/>
        </w:rPr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wyników przeprowadzonej kontroli proszę o podjęcie natychmiastowych  działań, które wyeliminują powstałe nieprawidłowości w gospodarce finansowej kierowanego przez Panią Zespołu Szkół Ogólnokształcących oraz Szkoły Mistrzostwa Sportowego w Biathlonie w Szklarskiej Porębie oraz usprawnią jego działanie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2"/>
          <w:sz w:val="22"/>
          <w:u w:val="non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2"/>
          <w:sz w:val="22"/>
          <w:u w:val="none"/>
          <w:vertAlign w:val="baseline"/>
        </w:rPr>
        <w:t xml:space="preserve">W szczególności zalecam: </w:t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2"/>
          <w:sz w:val="22"/>
          <w:u w:val="non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2"/>
          <w:sz w:val="22"/>
          <w:u w:val="none"/>
          <w:vertAlign w:val="baseline"/>
        </w:rPr>
        <w:t>Prowadzić księgi rachunkowe wymagane przepisami ustawy o rachunkowości.</w:t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2"/>
          <w:sz w:val="22"/>
          <w:u w:val="non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2"/>
          <w:sz w:val="22"/>
          <w:u w:val="none"/>
          <w:vertAlign w:val="baseline"/>
        </w:rPr>
        <w:t>Przy dokonywaniu zakupu towarów i usług stosować zasady określone w ustawie - Prawo zamówień publicznych.</w:t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2"/>
          <w:sz w:val="22"/>
          <w:u w:val="non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2"/>
          <w:sz w:val="22"/>
          <w:u w:val="none"/>
          <w:vertAlign w:val="baseline"/>
        </w:rPr>
        <w:t xml:space="preserve">Wdrożyć w 2006r. program komputerowy „FK” wersja 1.3.45. </w:t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6486" w:leader="none"/>
        </w:tabs>
        <w:ind w:left="283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2"/>
          <w:sz w:val="22"/>
          <w:u w:val="non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2"/>
          <w:sz w:val="22"/>
          <w:u w:val="none"/>
          <w:vertAlign w:val="baseline"/>
        </w:rPr>
        <w:t>Dla celów lepszego funkcjonowania kontroli wewnętrznej wprowadzić kontrolę dokumentów finansowych   pod względem formalnym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0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2"/>
          <w:sz w:val="22"/>
          <w:u w:val="non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2"/>
          <w:sz w:val="22"/>
          <w:u w:val="none"/>
          <w:vertAlign w:val="baseline"/>
        </w:rPr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2"/>
          <w:sz w:val="22"/>
          <w:u w:val="non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2"/>
          <w:sz w:val="22"/>
          <w:u w:val="none"/>
          <w:vertAlign w:val="baseline"/>
        </w:rPr>
        <w:t xml:space="preserve">Informację o realizacji zaleceń pokontrolnych proszę przekazać w terminie 30 dni od otrzymania niniejszego wystąpienia. 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2"/>
          <w:sz w:val="22"/>
          <w:u w:val="non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2"/>
          <w:sz w:val="22"/>
          <w:u w:val="none"/>
          <w:vertAlign w:val="baseline"/>
        </w:rPr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2"/>
          <w:sz w:val="22"/>
          <w:u w:val="non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2"/>
          <w:sz w:val="22"/>
          <w:u w:val="none"/>
          <w:vertAlign w:val="baseline"/>
        </w:rPr>
        <w:t>Do wiadomości: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2"/>
          <w:sz w:val="22"/>
          <w:u w:val="non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2"/>
          <w:sz w:val="22"/>
          <w:u w:val="none"/>
          <w:vertAlign w:val="baseline"/>
        </w:rPr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2"/>
          <w:sz w:val="22"/>
          <w:u w:val="non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2"/>
          <w:sz w:val="22"/>
          <w:u w:val="none"/>
          <w:vertAlign w:val="baseline"/>
        </w:rPr>
        <w:t>Wydział Oświaty,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2"/>
          <w:sz w:val="22"/>
          <w:u w:val="non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2"/>
          <w:sz w:val="22"/>
          <w:u w:val="none"/>
          <w:vertAlign w:val="baseline"/>
        </w:rPr>
        <w:t>Kultury i Zdrowia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2"/>
          <w:sz w:val="22"/>
          <w:u w:val="non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2"/>
          <w:sz w:val="22"/>
          <w:u w:val="none"/>
          <w:vertAlign w:val="baseline"/>
        </w:rPr>
        <w:t>Starostwa Powiatowego</w:t>
      </w:r>
    </w:p>
    <w:sectPr>
      <w:footerReference w:type="default" r:id="rId2"/>
      <w:type w:val="nextPage"/>
      <w:pgSz w:w="11906" w:h="16838"/>
      <w:pgMar w:left="1417" w:right="850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12:41:49Z</dcterms:created>
  <dc:creator> </dc:creator>
  <dc:description/>
  <dc:language>en-US</dc:language>
  <cp:lastModifiedBy/>
  <dcterms:modified xsi:type="dcterms:W3CDTF">2006-06-01T12:00:21Z</dcterms:modified>
  <cp:revision>61</cp:revision>
  <dc:subject/>
  <dc:title/>
</cp:coreProperties>
</file>