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elenia Góra, dnia 03 stycznia 2007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F-0913/1/2007</w:t>
        <w:tab/>
        <w:tab/>
        <w:tab/>
        <w:tab/>
        <w:t xml:space="preserve">     Pani Grażyna Krakowiak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Zespołu Szkół Ogólnokształcących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w Kowar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upoważnienia Starosty Jeleniogórskiego nr 93/2006 z dnia 12.12.2006r. przeprowadzona została w Zespole Szkół Ogólnokształcących w Kowarach kontrola przestrzegania procedur kontroli i celowości 5% wydatków oraz kontrola realizacji zaleceń pokontrolnych                          będących wynikiem kontroli w 2005r.  Ustalenia kontroli zawarte zostały w protokole podpisanym bez zastrzeżeń dnia 03 stycznia 2007r. przez Dyrektora i Głównego Księ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kontroli stwierdzono następujące uchybienia:</w:t>
      </w:r>
    </w:p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Nadal brak jest umowy zawartej z Telekomunikacją Polską S.A. na świadczenie usług telekomuni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ając powyższe uwagi wnoszę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/>
        <w:t>Zawarcie umowy o świadczenie usług telekomunikacyjnych z TP S.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Informację o wykonaniu zaleceń pokontrolnych proszę przedłożyć w terminie 30 dni od dnia otrzymania niniejszego wystąpienia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Do wiadomości: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Wydział Oświaty,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Kultury i Zdrowia</w:t>
      </w:r>
    </w:p>
    <w:p>
      <w:pPr>
        <w:pStyle w:val="Normal"/>
        <w:jc w:val="both"/>
        <w:rPr/>
      </w:pPr>
      <w:r>
        <w:rPr/>
        <w:t>Starostwa Powiatowego</w:t>
      </w:r>
    </w:p>
    <w:p>
      <w:pPr>
        <w:pStyle w:val="Normal"/>
        <w:jc w:val="both"/>
        <w:rPr/>
      </w:pPr>
      <w:r>
        <w:rPr/>
        <w:t>w Jeleniej Górz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02:36Z</dcterms:created>
  <dc:creator/>
  <dc:description/>
  <dc:language>en-US</dc:language>
  <cp:lastModifiedBy/>
  <dcterms:modified xsi:type="dcterms:W3CDTF">2007-01-03T11:22:46Z</dcterms:modified>
  <cp:revision>5</cp:revision>
  <dc:subject/>
  <dc:title/>
</cp:coreProperties>
</file>