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Jelenia Góra, dnia 26 października 2006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F-0913/10/2006</w:t>
        <w:tab/>
        <w:tab/>
        <w:tab/>
        <w:tab/>
        <w:t xml:space="preserve">     Pani Maria Bednarek - Giers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Dyr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Zespołu Szkół Specjalnych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w Domu Pomocy Społecznej „Junior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w Miłk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upoważnienia Starosty Jeleniogórskiego nr 71/2006 z dnia 11.10.2006r. przeprowadzona została w Zespole Szkół Specjalnych w Domu Pomocy Społecznej „Junior” w Miłkowie (ZSS) kontrola realizacji zaleceń pokontrolnych ujętych w wystąpieniu Starosty Jeleniogórskiego nr F-0913/08/05 z dnia 14.06.2005r. oraz kontrola zapewnienia przestrzegania procedur kontroli i celowości 5% wydatków za okres od 01.01.2006r. do 30.09.2006r. Ustalenia kontroli zawarte zostały w protokole podpisanym bez zastrzeżeń dnia 26 października 2006r. przez Dyrektora i Głównego Księ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kontroli stwierdzono następujące nieprawidłowości i uchyb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szCs w:val="24"/>
          <w:u w:val="none"/>
          <w:vertAlign w:val="baseline"/>
        </w:rPr>
        <w:t>Zawyżenie wydatków w miesiącu lipcu 2006r. w rozdz. 80102 § 4300 na kwotę 0,03 zł i w  rozdz. 80111 § 4300 na kwotę 0,03 zł 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szCs w:val="24"/>
          <w:u w:val="none"/>
          <w:vertAlign w:val="baseline"/>
        </w:rPr>
        <w:t>Naliczenie odpisu na zakładowy fundusz świadczeń socjalnych nie było sporządzone zgodnie z art.5  ustawy z dnia 04 marca 1994r. o zakładowym funduszu świadczeń socjalnych (Dz.U. z 1996r. Nr 70, poz. 335 z późn. zm.).</w:t>
      </w:r>
    </w:p>
    <w:p>
      <w:pPr>
        <w:pStyle w:val="Normal"/>
        <w:tabs>
          <w:tab w:val="clear" w:pos="1134"/>
          <w:tab w:val="left" w:pos="2586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2586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szCs w:val="24"/>
          <w:u w:val="none"/>
          <w:vertAlign w:val="baseline"/>
        </w:rPr>
        <w:t>Na podstawie wyników przeprowadzonej kontroli proszę o podjęcie natychmiastowych działań, które skutecznie wyeliminują powstałe nieprawidłowości w funkcjonowaniu gospodarki finansowej kierowanego przez Panią Zespołu Szkół Specjalnych w Miłkowie.</w:t>
      </w:r>
    </w:p>
    <w:p>
      <w:pPr>
        <w:pStyle w:val="Normal"/>
        <w:tabs>
          <w:tab w:val="clear" w:pos="1134"/>
          <w:tab w:val="left" w:pos="2586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szczególności zaleca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szCs w:val="24"/>
          <w:u w:val="none"/>
          <w:vertAlign w:val="baseline"/>
        </w:rPr>
        <w:t>Dokonanie korekty wydatków w rozdz. 80102 § 4300 i rozdz. 80111 § 4300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szCs w:val="24"/>
          <w:u w:val="none"/>
          <w:vertAlign w:val="baseline"/>
        </w:rPr>
        <w:t>Dokonanie korekty odpisu na zakładowy fundusz świadczeń socjalnych zgodnie z przepisami ustawy o zakładowym funduszu świadczeń socjalnych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Informację o wykonaniu zaleceń pokontrolnych  proszę przedłożyć w terminie 30 dni od dnia otrzymania niniejszego wystąpienia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Do wiadomości: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Wydział Oświaty,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Kultury i Zdrowia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Starostwa Powiatowego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w Jeleniej Górz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4:20:49Z</dcterms:created>
  <dc:creator/>
  <dc:description/>
  <dc:language>en-US</dc:language>
  <cp:lastModifiedBy/>
  <dcterms:modified xsi:type="dcterms:W3CDTF">2006-10-26T08:36:38Z</dcterms:modified>
  <cp:revision>8</cp:revision>
  <dc:subject/>
  <dc:title/>
</cp:coreProperties>
</file>