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Jelenia Góra, dnia 20 lipca 2006r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-0913/05/06</w:t>
        <w:tab/>
        <w:tab/>
        <w:tab/>
        <w:tab/>
        <w:t>P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Lech Gancar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Dyrek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Zespołu Szkół Technicznyc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i Licealnyc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w Piechowica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a podstawie upoważnienia Starosty Jeleniogórskiego nr 36/2006 z dnia 20.06.2006r. przeprowadzona została kontrola w Zespole Szkół Technicznych i Licealnych w Piechowicach. Ustalenia kontroli zawarte zostały w protokole podpisanym bez zastrzeżeń dnia 18 lipca 2006 r.  przez Dyrektora i Głównego Księg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 wyniku przeprowadzonych czynności kontrolnych stwierdzono występowanie następujących nieprawidłowości i uchybień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omimo wykupienia licencji na korzystanie z programu komputerowego „FK” ewidencja księgowa prowadzona jest ręcznie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 jest prowadzony w jednostce dziennik wymagany przepisami ustawy z dnia 29 września 1994 r. o rachunkowości - art.13 ust.1, art. 14 (Dz. U. z 2002r. Nr 76, poz. 694 ze zm.) 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a podstawie wyników przeprowadzonej kontroli proszę o podjęcie natychmiastowych i skutecznych działań, które wyeliminują powstałe nieprawidłowości w gospodarce finansowej kierowanego przez Pana Zespołu Szkół Technicznych i Licealnych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drożyć w 2006r. komputerowy program finansowo – księgowy „FK”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rowadzić księgi rachunkowe wymagane przepisami ustawy o rachunkowości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tarostwa Powiatowego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49Z</dcterms:created>
  <dc:creator> </dc:creator>
  <dc:description/>
  <dc:language>en-US</dc:language>
  <cp:lastModifiedBy/>
  <dcterms:modified xsi:type="dcterms:W3CDTF">2006-07-20T10:52:32Z</dcterms:modified>
  <cp:revision>41</cp:revision>
  <dc:subject/>
  <dc:title/>
</cp:coreProperties>
</file>