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Jelenia Góra, dnia 19 listopada 2007r.</w:t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F-0913/8/2007</w:t>
        <w:tab/>
        <w:tab/>
        <w:tab/>
        <w:tab/>
        <w:t>Pani Marianna Łacwik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ab/>
        <w:tab/>
        <w:tab/>
        <w:tab/>
        <w:tab/>
        <w:t>Dyrektor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ab/>
        <w:tab/>
        <w:tab/>
        <w:tab/>
        <w:tab/>
        <w:t xml:space="preserve">Domu Pomocy Społecznej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ab/>
        <w:tab/>
        <w:tab/>
        <w:tab/>
        <w:tab/>
        <w:t>w Sosnówce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ab/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ab/>
        <w:t>Na podstawie upoważnienia Starosty Jeleniogórskiego nr 51/2007 z dnia 10.10.2007r. przeprowadzona została w Domu Pomocy Społecznej (DPS) w Sosnówce kontrola gospodarki finansowej. Ustalenia kontroli zawarte zostały w protokole podpisanym bez zastrzeżeń dnia 19.11.2007r. przez Dyrektora i Głównego Księgowego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color w:val="000000"/>
          <w:sz w:val="22"/>
          <w:szCs w:val="22"/>
          <w:u w:val="none"/>
          <w:lang w:val="pl-PL" w:eastAsia="zxx" w:bidi="zxx"/>
        </w:rPr>
        <w:t>W wyniku przeprowadzonych  czynności kontrolnych stwierdzono następujące nieprawidłowości i uchybienia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 2006r. pierwsza rata odpisu na ZFŚS dokonana była 31.01.2006r. w wysokości 5.000 zł, druga 20.03.2006r. w wysokości 2.000 zł, trzecia 31.05.2006r. w wysokości 4.000 zł, czwarta 30.06.2006r. w wysokości 7.100 zł, piąta 28.07.2006r. w wysokości 4.700 zł oraz 09.11.2006r. odpis po korekcie 3.185 zł.  Było to niezgodne z art. 6 ustawy o zakładowym funduszu świadczeń socjalnych (tekst jednolity Dz.U. z 1996r. Nr 70, poz. 335 ze zm.), który stanowi, iż równowartość dokonanych odpisów pracodawca przekazuje na rachunek Funduszu do 30 września danego roku, z tym że w terminie do dnia 31 maja danego roku przekazuje kwotę stanowiącą co najmniej 75% równowartości odpisów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ykształcenie głównej księgowej nie spełnia wymogów stawianych przez art. 45 ust.4  ustawy z dnia 30.06.2005r. o finansach publicznych (Dz.U. nr 249, poz.2104 ze zm.)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12343" w:leader="none"/>
          <w:tab w:val="left" w:pos="13433" w:leader="none"/>
        </w:tabs>
        <w:ind w:left="283" w:right="0" w:hanging="283"/>
        <w:jc w:val="left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W miesięcznym sprawozdaniu Rb-28S z wykonania planu wydatków od początku roku do dnia 31.12.2006r. wielkości wykazane w sprawozdaniu w kolumnie wydatki wykonane w § 4210 o kwotę 1,69 zł i w § 4300 o kwotę 2,31 zł przekraczają  zatwierdzony na 2006 rok plan wydatków. </w:t>
      </w:r>
    </w:p>
    <w:p>
      <w:pPr>
        <w:pStyle w:val="Normal"/>
        <w:tabs>
          <w:tab w:val="clear" w:pos="1134"/>
          <w:tab w:val="left" w:pos="11211" w:leader="none"/>
          <w:tab w:val="left" w:pos="12301" w:leader="none"/>
        </w:tabs>
        <w:ind w:left="283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98" w:leader="none"/>
          <w:tab w:val="left" w:pos="8396" w:leader="none"/>
        </w:tabs>
        <w:ind w:left="298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Nieprawidłowo księguje się naliczenie odsetek bankowych przez bank na rachunek podstawowy konto 130-01 § 4210 i konto 240-05-0004. Przekazanie odsetek na rachunek dochodów konto 240-05-0004 i konto 130-01 § 4210.</w:t>
      </w:r>
    </w:p>
    <w:p>
      <w:pPr>
        <w:pStyle w:val="Normal"/>
        <w:tabs>
          <w:tab w:val="clear" w:pos="1134"/>
          <w:tab w:val="left" w:pos="7264" w:leader="none"/>
        </w:tabs>
        <w:ind w:left="298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98" w:leader="none"/>
          <w:tab w:val="left" w:pos="10785" w:leader="none"/>
        </w:tabs>
        <w:ind w:left="298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Tabela miesięcznych stawek wynagrodzenia zasadniczego jest niezgodna § 3 rozporządzenia Rady Ministrów z dnia 02.08.2005r. w sprawie zasad wynagradzania pracowników samorządowych zatrudnionych w jednostkach organizacyjnych jednostek samorządu terytorialnego (Dz.U. Nr 146, poz.1222 ze zm.)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Na podstawie wyników przeprowadzonej kontroli proszę o podjęcie natychmiastowych  działań, które wyeliminują powstałe nieprawidłowości w gospodarce finansowej kierowanego przez Panią Domu Pomocy Społecznej</w:t>
      </w:r>
      <w:r>
        <w:rPr>
          <w:rFonts w:eastAsia="Lucida Sans Unicode" w:cs="Arial" w:ascii="Arial" w:hAnsi="Arial"/>
          <w:b w:val="false"/>
          <w:color w:val="000000"/>
          <w:sz w:val="22"/>
          <w:szCs w:val="22"/>
          <w:u w:val="none"/>
          <w:lang w:val="pl-PL" w:eastAsia="zxx" w:bidi="zxx"/>
        </w:rPr>
        <w:t xml:space="preserve"> w Sosnówce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 oraz usprawnią jego działanie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eastAsia="Lucida Sans Unicode" w:cs="Arial"/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 szczególności zalecam:</w:t>
      </w:r>
    </w:p>
    <w:p>
      <w:pPr>
        <w:pStyle w:val="Normal"/>
        <w:tabs>
          <w:tab w:val="clear" w:pos="1134"/>
          <w:tab w:val="left" w:pos="628" w:leader="none"/>
          <w:tab w:val="left" w:pos="1423" w:leader="none"/>
          <w:tab w:val="left" w:pos="2115" w:leader="none"/>
        </w:tabs>
        <w:ind w:left="283" w:right="0" w:hanging="0"/>
        <w:jc w:val="both"/>
        <w:rPr>
          <w:rFonts w:ascii="Arial" w:hAnsi="Arial" w:eastAsia="Lucida Sans Unicode" w:cs="Arial"/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2326" w:leader="none"/>
          <w:tab w:val="left" w:pos="3121" w:leader="none"/>
          <w:tab w:val="left" w:pos="3813" w:leader="none"/>
        </w:tabs>
        <w:ind w:left="283" w:right="0" w:hanging="283"/>
        <w:jc w:val="both"/>
        <w:rPr>
          <w:rFonts w:ascii="Arial" w:hAnsi="Arial" w:eastAsia="Lucida Sans Unicode" w:cs="Arial"/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Przelewać odpis na ZFŚS  zgodnie z art. 6 ustawy o zakładowym funduszu świadczeń socjalnych (Dz.U. z 1996r. Nr 70, poz. 335 ze zm.). </w:t>
      </w:r>
    </w:p>
    <w:p>
      <w:pPr>
        <w:pStyle w:val="Normal"/>
        <w:tabs>
          <w:tab w:val="clear" w:pos="1134"/>
          <w:tab w:val="left" w:pos="1194" w:leader="none"/>
          <w:tab w:val="left" w:pos="1989" w:leader="none"/>
          <w:tab w:val="left" w:pos="2681" w:leader="none"/>
        </w:tabs>
        <w:ind w:left="283" w:right="0" w:hanging="0"/>
        <w:jc w:val="both"/>
        <w:rPr>
          <w:rFonts w:ascii="Arial" w:hAnsi="Arial" w:eastAsia="Lucida Sans Unicode" w:cs="Arial"/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2326" w:leader="none"/>
          <w:tab w:val="left" w:pos="3121" w:leader="none"/>
          <w:tab w:val="left" w:pos="3813" w:leader="none"/>
        </w:tabs>
        <w:ind w:left="283" w:right="0" w:hanging="283"/>
        <w:jc w:val="both"/>
        <w:rPr/>
      </w:pPr>
      <w:r>
        <w:rPr>
          <w:rFonts w:eastAsia="Lucida Sans Unicode" w:cs="Arial" w:ascii="Arial" w:hAnsi="Arial"/>
          <w:b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Zatrudnić główną księgową zgodnie z wymaganiami odnośnie kwalifikacji zawodowych stawianymi przez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art. 45 ust.4  ustawy  z dnia 30.06.2005r. o finansach publicznych (Dz.U. nr 249, poz.2104 ze zm.).</w:t>
      </w:r>
    </w:p>
    <w:p>
      <w:pPr>
        <w:pStyle w:val="Normal"/>
        <w:tabs>
          <w:tab w:val="clear" w:pos="1134"/>
          <w:tab w:val="left" w:pos="1194" w:leader="none"/>
          <w:tab w:val="left" w:pos="1989" w:leader="none"/>
          <w:tab w:val="left" w:pos="2681" w:leader="none"/>
        </w:tabs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1477" w:leader="none"/>
          <w:tab w:val="left" w:pos="2272" w:leader="none"/>
          <w:tab w:val="left" w:pos="2964" w:leader="none"/>
        </w:tabs>
        <w:ind w:left="283" w:right="0" w:hanging="283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Bezwzględnie przestrzegać zasad gospodarki finansowej jednostek sektora finansów publicznych określonych w art. 31-47 ustawy z dnia 30 czerwca 2005r. o finansach publicznych, a w szczególności nie dopuszczać do przekroczenia planu wydatków zgodnie z treścią art. 11 ustawy z dnia 17 grudnia 2004r. o odpowiedzialności za naruszenie dyscypliny finansów publicznych (Dz. U. Z 2005r. Nr 14, poz.114) dokonanie wydatku powodującego przekroczenie kwoty wydatków ustalonej w rocznym planie finansowym jednostki stanowi naruszenie dyscypliny finansów publicznych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1477" w:leader="none"/>
          <w:tab w:val="left" w:pos="2272" w:leader="none"/>
          <w:tab w:val="left" w:pos="2964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rzestrzegać prawidłowej klasyfikacji budżetowej oraz obowiązujących zasad księgowania dochodów i wydatków wynikających z przyjętych przez jednostkę zasad rachunkowości i rozporządzenia Ministra Finansów z dnia 28 lipca 2006r. w sprawie szczególnych zasad rachunkowości oraz planów kont dla budżetu państwa, budżetów jednostek samorządu terytorialnego oraz niektórych jednostek sektora finansów publicznych (Dz. U. Nr 142, poz. 1020 ze zm.), w szczególności w zakresie naliczanych przez bank odsetek od środków na rachunku.</w:t>
      </w:r>
    </w:p>
    <w:p>
      <w:pPr>
        <w:pStyle w:val="Normal"/>
        <w:tabs>
          <w:tab w:val="clear" w:pos="1134"/>
          <w:tab w:val="left" w:pos="10362" w:leader="none"/>
          <w:tab w:val="left" w:pos="11452" w:leader="none"/>
        </w:tabs>
        <w:ind w:left="283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98" w:leader="none"/>
          <w:tab w:val="left" w:pos="10785" w:leader="none"/>
        </w:tabs>
        <w:ind w:left="298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Dostosować tabelę miesięcznych stawek wynagrodzenia zasadniczego do § 3 rozporządzenia Rady Ministrów z dnia 02.08.2005r. w sprawie zasad wynagradzania pracowników samorządowych zatrudnionych w jednostkach organizacyjnych jednostek samorządu terytorialnego (Dz.U. Nr 146, poz.1222 ze zm.) poprzez ustalenie przez pracodawcę wartości jednego punktu w złotych w porozumieniu z radą powiatu, stosownie do swoich możliwości finansowych oraz opracowanie miesięcznych kwot wynagrodzenia zasadniczego zgodnie z § 3 pkt 3 w/w rozporządzenia.</w:t>
      </w:r>
    </w:p>
    <w:p>
      <w:pPr>
        <w:pStyle w:val="Normal"/>
        <w:tabs>
          <w:tab w:val="clear" w:pos="1134"/>
          <w:tab w:val="left" w:pos="9936" w:leader="none"/>
        </w:tabs>
        <w:ind w:left="298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Informację o wykonaniu zaleceń pokontrolnych proszę przedłożyć w terminie 30 dni od dnia otrzymania niniejszego wystąpienia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Do wiadomości: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Powiatowe Centrum 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omocy Rodzinie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 Jeleniej Górze</w:t>
      </w:r>
    </w:p>
    <w:sectPr>
      <w:footerReference w:type="default" r:id="rId2"/>
      <w:type w:val="nextPage"/>
      <w:pgSz w:w="11906" w:h="16838"/>
      <w:pgMar w:left="1417" w:right="850" w:gutter="0" w:header="0" w:top="1417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000000"/>
        <w:sz w:val="18"/>
        <w:szCs w:val="18"/>
        <w:lang w:val="pl-PL" w:eastAsia="zxx" w:bidi="zxx"/>
      </w:rPr>
    </w:pPr>
    <w:r>
      <w:rPr>
        <w:rFonts w:eastAsia="Lucida Sans Unicode" w:cs="Tahoma"/>
        <w:color w:val="000000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 w:cs="Tahoma"/>
        <w:color w:val="000000"/>
        <w:lang w:val="pl-PL" w:eastAsia="zxx" w:bidi="zxx"/>
      </w:rPr>
      <w:instrText xml:space="preserve"> PAGE \* ARABIC </w:instrText>
    </w:r>
    <w:r>
      <w:rPr>
        <w:sz w:val="18"/>
        <w:szCs w:val="18"/>
        <w:rFonts w:eastAsia="Lucida Sans Unicode" w:cs="Tahoma"/>
        <w:color w:val="000000"/>
        <w:lang w:val="pl-PL" w:eastAsia="zxx" w:bidi="zxx"/>
      </w:rPr>
      <w:fldChar w:fldCharType="separate"/>
    </w:r>
    <w:r>
      <w:rPr>
        <w:sz w:val="18"/>
        <w:szCs w:val="18"/>
        <w:rFonts w:eastAsia="Lucida Sans Unicode" w:cs="Tahoma"/>
        <w:color w:val="000000"/>
        <w:lang w:val="pl-PL" w:eastAsia="zxx" w:bidi="zxx"/>
      </w:rPr>
      <w:t>2</w:t>
    </w:r>
    <w:r>
      <w:rPr>
        <w:sz w:val="18"/>
        <w:szCs w:val="18"/>
        <w:rFonts w:eastAsia="Lucida Sans Unicode" w:cs="Tahoma"/>
        <w:color w:val="000000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6:12Z</dcterms:created>
  <dc:creator/>
  <dc:description/>
  <dc:language>en-US</dc:language>
  <cp:lastModifiedBy/>
  <cp:lastPrinted>2113-01-01T00:00:00Z</cp:lastPrinted>
  <dcterms:modified xsi:type="dcterms:W3CDTF">2005-07-21T13:47:23Z</dcterms:modified>
  <cp:revision>11</cp:revision>
  <dc:subject/>
  <dc:title/>
</cp:coreProperties>
</file>