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Jelenia Góra, dnia 10 grudnia 2007r. </w:t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F-0913/9/2007</w:t>
        <w:tab/>
        <w:tab/>
        <w:tab/>
        <w:tab/>
        <w:t xml:space="preserve">     Pani Grażyna Krakowiak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 xml:space="preserve">     Dyrektor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 xml:space="preserve">     Zespołu Szkół Ogólnokształcących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 xml:space="preserve">     w Kowarach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>Na podstawie upoważnienia Starosty Jeleniogórskiego nr 56/2007 z dnia 14.11.2007r. przeprowadzona została w Zespole Szkół Ogólnokształcących w Kowarach kontrola przestrzegania procedur kontroli i celowości 5% wydatków oraz kontrola realizacji zaleceń pokontrolnych                          będących wynikiem kontroli w 2006r.  Ustalenia kontroli zawarte zostały w protokole podpisanym bez zastrzeżeń dnia  07 grudnia 2007r. przez Wicedyrektora i Głównego Księgowego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W wyniku kontroli stwierdzono następujące uchybienia:</w:t>
      </w:r>
    </w:p>
    <w:p>
      <w:pPr>
        <w:pStyle w:val="Normal"/>
        <w:ind w:left="283" w:right="0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i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zxx" w:eastAsia="zxx" w:bidi="zxx"/>
        </w:rPr>
      </w:pPr>
      <w:r>
        <w:rPr>
          <w:rFonts w:eastAsia="Lucida Sans Unicode" w:cs="Tahoma"/>
          <w:b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zxx" w:eastAsia="zxx" w:bidi="zxx"/>
        </w:rPr>
        <w:t>Brak zapytania skierowanego do Przewodniczącego Głównej Komisji Orzekającej przy Ministrze Finansów o zakaz zajmowania stanowisk związanych z dysponowaniem środkami publicznymi,  odnośnie stanowiska głównej księgowej,  wymaganego art. 45 ust.2 pkt 3 ustawy z dnia 30 czerwca 2005r. o finansach publicznych (Dz.U. nr 249 poz.2104 ze zm.)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i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zxx" w:eastAsia="zxx" w:bidi="zxx"/>
        </w:rPr>
      </w:pPr>
      <w:r>
        <w:rPr>
          <w:rFonts w:eastAsia="Lucida Sans Unicode" w:cs="Tahoma"/>
          <w:b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rzedstawiając powyższe uwagi wnoszę o: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  <w:tab w:val="left" w:pos="1194" w:leader="none"/>
          <w:tab w:val="left" w:pos="1989" w:leader="none"/>
          <w:tab w:val="left" w:pos="2681" w:leader="none"/>
        </w:tabs>
        <w:spacing w:lineRule="atLeast" w:line="100"/>
        <w:ind w:left="283" w:right="0" w:hanging="283"/>
        <w:jc w:val="both"/>
        <w:rPr>
          <w:rFonts w:eastAsia="Lucida Sans Unicode" w:cs="Tahoma"/>
          <w:b w:val="false"/>
          <w:b w:val="false"/>
          <w:i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zxx" w:eastAsia="zxx" w:bidi="zxx"/>
        </w:rPr>
      </w:pPr>
      <w:r>
        <w:rPr>
          <w:rFonts w:eastAsia="Lucida Sans Unicode" w:cs="Tahoma"/>
          <w:b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zxx" w:eastAsia="zxx" w:bidi="zxx"/>
        </w:rPr>
        <w:t>Uzyskać zapytanie o zakaz zajmowania stanowisk związanych z dysponowaniem środkami publicznymi od  Przewodniczącego Głównej Komisji Orzekającej przy Ministrze Finansów ,odnośnie stanowiska głównej księgowej, wymaganego art. 45 ust.2 pkt 3 ustawy z dnia 30 czerwca 2005r. o finansach publicznych (Dz.U. nr 249 poz.2104 ze zm.).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</w:tabs>
        <w:spacing w:lineRule="atLeast" w:line="100"/>
        <w:ind w:left="283" w:right="0" w:hanging="0"/>
        <w:jc w:val="both"/>
        <w:rPr>
          <w:rFonts w:eastAsia="Lucida Sans Unicode" w:cs="Tahoma"/>
          <w:b w:val="false"/>
          <w:b w:val="false"/>
          <w:i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zxx" w:eastAsia="zxx" w:bidi="zxx"/>
        </w:rPr>
      </w:pPr>
      <w:r>
        <w:rPr>
          <w:rFonts w:eastAsia="Lucida Sans Unicode" w:cs="Tahoma"/>
          <w:b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i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zxx" w:eastAsia="zxx" w:bidi="zxx"/>
        </w:rPr>
      </w:pPr>
      <w:r>
        <w:rPr>
          <w:rFonts w:eastAsia="Lucida Sans Unicode" w:cs="Tahoma"/>
          <w:b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  <w:tab w:val="left" w:pos="6101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zxx" w:eastAsia="zxx" w:bidi="zxx"/>
        </w:rPr>
        <w:t>Informację o wykonaniu zaleceń pokontrolnych proszę przedłożyć w terminie 30 dni od dnia otrzymania niniejszego wystąpienia.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  <w:tab w:val="left" w:pos="6101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zxx" w:eastAsia="zxx" w:bidi="zxx"/>
        </w:rPr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  <w:tab w:val="left" w:pos="6101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zxx" w:eastAsia="zxx" w:bidi="zxx"/>
        </w:rPr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  <w:tab w:val="left" w:pos="6101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zxx" w:eastAsia="zxx" w:bidi="zxx"/>
        </w:rPr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  <w:tab w:val="left" w:pos="6101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zxx" w:eastAsia="zxx" w:bidi="zxx"/>
        </w:rPr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  <w:tab w:val="left" w:pos="6101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zxx" w:eastAsia="zxx" w:bidi="zxx"/>
        </w:rPr>
        <w:t>Do wiadomości: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  <w:tab w:val="left" w:pos="6101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zxx" w:eastAsia="zxx" w:bidi="zxx"/>
        </w:rPr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  <w:tab w:val="left" w:pos="6101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zxx" w:eastAsia="zxx" w:bidi="zxx"/>
        </w:rPr>
        <w:t>Wydział Oświaty,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  <w:tab w:val="left" w:pos="6101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zxx" w:eastAsia="zxx" w:bidi="zxx"/>
        </w:rPr>
        <w:t>Kultury i Zdrowia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Starostwa Powiatowego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w Jeleniej Górz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0:02:36Z</dcterms:created>
  <dc:creator/>
  <dc:description/>
  <dc:language>en-US</dc:language>
  <cp:lastModifiedBy/>
  <cp:lastPrinted>2113-01-01T00:00:00Z</cp:lastPrinted>
  <dcterms:modified xsi:type="dcterms:W3CDTF">2007-01-03T11:22:46Z</dcterms:modified>
  <cp:revision>5</cp:revision>
  <dc:subject/>
  <dc:title/>
</cp:coreProperties>
</file>