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BIURO RZECZY ZNALEZIONYCH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>Starostwo Powiatowe w Jeleniej Górze, ul. Kochanowskiego 10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sz w:val="28"/>
        </w:rPr>
        <w:t>58-500 Jelenia Gór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"/>
        <w:rPr>
          <w:rFonts w:ascii="Garamond" w:hAnsi="Garamond" w:cs="Garamond"/>
        </w:rPr>
      </w:pPr>
      <w:r>
        <w:rPr>
          <w:rFonts w:cs="Garamond" w:ascii="Garamond" w:hAnsi="Garamond"/>
        </w:rPr>
        <w:t>WYKAZ NIEPODJĘTYCH DEPOZYTÓW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620"/>
        <w:gridCol w:w="3960"/>
        <w:gridCol w:w="900"/>
        <w:gridCol w:w="212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L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Numer spraw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Opis przedmiot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Iloś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Miejsce znalezieni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3/2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Uszkodzona walizka turystycz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1 szt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Szklarska Poręb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3/20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Kluczyki samochodowe do pojazdu marki BM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1 szt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Szklarska Poręb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7/20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Klucz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4 szt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Szklarska Poręb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8/20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Telefon komórkowy Nokia 2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1 szt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Karpacz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2/20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Czerwona walizka turystyczna</w:t>
            </w:r>
          </w:p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(zawartość: odzież męska, klucze, płyta CD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1 szt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Karpacz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0:55:00Z</dcterms:created>
  <dc:creator>DELL</dc:creator>
  <dc:description/>
  <dc:language>en-US</dc:language>
  <cp:lastModifiedBy>DELL</cp:lastModifiedBy>
  <cp:lastPrinted>2011-03-17T12:17:00Z</cp:lastPrinted>
  <dcterms:modified xsi:type="dcterms:W3CDTF">2012-02-21T10:36:00Z</dcterms:modified>
  <cp:revision>5</cp:revision>
  <dc:subject/>
  <dc:title>BIURO RZECZY ZNALEZIONYCH</dc:title>
</cp:coreProperties>
</file>