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IURO RZECZY ZNALEZIO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tarostwo Powiatowe w Jeleniej Górze, ul. Kochanowskiego 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58-500 Jelenia Gó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WYKAZ NIEPODJĘTYCH DEPOZYTÓ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90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spr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znalez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zkodzona walizka tury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marki 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lu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 komórkowy Nokia 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erwona walizka turystyczna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zawartość: odzież męska, klucze, płyta C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rzędzia: dłuto i wkrę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iałe buty sportowe „Nike” z fioletowymi wstawkami, rozm. 34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ara sportowa bluza z motywem czarnych czaszek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arne getry z guzikami w okolicach k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VW wraz z dołączonym  kluczykiem koloru srebrnego firmy GE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4:00Z</dcterms:created>
  <dc:creator>DELL</dc:creator>
  <dc:description/>
  <dc:language>en-US</dc:language>
  <cp:lastModifiedBy>DELL</cp:lastModifiedBy>
  <dcterms:modified xsi:type="dcterms:W3CDTF">2012-10-30T12:05:00Z</dcterms:modified>
  <cp:revision>1</cp:revision>
  <dc:subject/>
  <dc:title>BIURO RZECZY ZNALEZIONYCH</dc:title>
</cp:coreProperties>
</file>