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IURO RZECZY ZNALEZIO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tarostwo Powiatowe w Jeleniej Górze, ul. Kochanowskiego 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58-500 Jelenia Góra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WYKAZ NIEPODJĘTYCH DEPOZYTÓW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90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spr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znalez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zkodzona walizka tury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marki 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lu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 komórkowy Nokia 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erwona walizka turystyczna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zawartość: odzież męska, klucze, płyta C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rzędzia: dłuto i wkrę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arpacz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białe buty sportowe „Nike” </w:t>
              <w:br/>
              <w:t>z fioletowymi wstawkami, rozm. 34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/>
            </w:pPr>
            <w:r>
              <w:rPr>
                <w:rFonts w:cs="Garamond" w:ascii="Garamond" w:hAnsi="Garamond"/>
                <w:b/>
                <w:bCs/>
              </w:rPr>
              <w:t>szara sportowa bluza z motywem czarnych czasz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/>
            </w:pPr>
            <w:r>
              <w:rPr>
                <w:rFonts w:cs="Garamond" w:ascii="Garamond" w:hAnsi="Garamond"/>
                <w:b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VW wraz z dołączonym  kluczykiem koloru srebrnego firmy GE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odki pieniężne w wysokości 470,00 zł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wa znaczki pocztowe </w:t>
              <w:br/>
              <w:t>(2 x 1,55 zł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ęć kart kodów </w:t>
            </w:r>
            <w:r>
              <w:rPr>
                <w:rFonts w:cs="Garamond" w:ascii="Garamond" w:hAnsi="Garamond"/>
                <w:b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arta bankomatowa VISA </w:t>
            </w:r>
            <w:r>
              <w:rPr>
                <w:rFonts w:cs="Garamond" w:ascii="Garamond" w:hAnsi="Garamond"/>
                <w:b/>
              </w:rPr>
              <w:t xml:space="preserve">(wydana przez Bank Millenium S.A.) </w:t>
            </w:r>
            <w:r>
              <w:rPr>
                <w:rFonts w:cs="Garamond" w:ascii="Garamond" w:hAnsi="Garamond"/>
              </w:rPr>
              <w:t>– przedmiotowa karta została przekazana do Banku Millennium S.A. w dniu 23.11.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(data znalezienia: 20.11.2012r.)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5:00Z</dcterms:created>
  <dc:creator>DELL</dc:creator>
  <dc:description/>
  <cp:keywords/>
  <dc:language>en-US</dc:language>
  <cp:lastModifiedBy>Urszula Kasica</cp:lastModifiedBy>
  <cp:lastPrinted>2012-11-22T13:14:00Z</cp:lastPrinted>
  <dcterms:modified xsi:type="dcterms:W3CDTF">2012-11-23T11:30:00Z</dcterms:modified>
  <cp:revision>37</cp:revision>
  <dc:subject/>
  <dc:title>BIURO RZECZY ZNALEZIONYCH</dc:title>
</cp:coreProperties>
</file>