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IURO RZECZY ZNALEZIO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tarostwo Powiatowe w Jeleniej Górze, ul. Kochanowskiego 1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</w:rPr>
        <w:t>58-500 Jelenia Góra</w:t>
      </w:r>
    </w:p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WYKAZ NIEPODJĘTYCH DEPOZYTÓW</w:t>
      </w:r>
    </w:p>
    <w:p>
      <w:pPr>
        <w:pStyle w:val="Normal"/>
        <w:rPr>
          <w:rFonts w:ascii="Garamond" w:hAnsi="Garamond" w:cs="Garamond"/>
          <w:b/>
          <w:b/>
          <w:bCs/>
          <w:spacing w:val="20"/>
        </w:rPr>
      </w:pPr>
      <w:r>
        <w:rPr>
          <w:rFonts w:cs="Garamond" w:ascii="Garamond" w:hAnsi="Garamond"/>
          <w:b/>
          <w:bCs/>
          <w:spacing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4140"/>
        <w:gridCol w:w="900"/>
        <w:gridCol w:w="21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 spra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e znalez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zkodzona walizka turys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luczyki samochodowe do pojazdu marki BM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lu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/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lefon komórkowy Nokia 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erwona walizka turystyczna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zawartość: odzież męska, klucze, płyta C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rzędzia: dłuto i wkrę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arpacz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orek na odzież 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77" w:right="57" w:hanging="360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białe buty sportowe „Nike” </w:t>
              <w:br/>
              <w:t>z fioletowymi wstawkami, rozm. 34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77" w:right="57" w:hanging="360"/>
              <w:rPr/>
            </w:pPr>
            <w:r>
              <w:rPr>
                <w:rFonts w:cs="Garamond" w:ascii="Garamond" w:hAnsi="Garamond"/>
                <w:b/>
                <w:bCs/>
              </w:rPr>
              <w:t>szara sportowa bluza z motywem czarnych czaszek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77" w:right="57" w:hanging="360"/>
              <w:rPr/>
            </w:pPr>
            <w:r>
              <w:rPr>
                <w:rFonts w:cs="Garamond" w:ascii="Garamond" w:hAnsi="Garamond"/>
                <w:b/>
                <w:bCs/>
              </w:rPr>
              <w:t>różowy T-shirt z białymi napisami firmy Reserved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zarne getry z guzikami </w:t>
              <w:br/>
              <w:t>w okolicy kos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luczyki samochodowe do pojazdu VW wraz z dołączonym  kluczykiem koloru srebrnego firmy GER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zklarska Porę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2/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ortfel „adidas” (kolor granatowy) 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środki pieniężne w wysokości 470,00 zł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wa znaczki pocztowe </w:t>
              <w:br/>
              <w:t>(2 x 1,55 zł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ięć kart kodów </w:t>
            </w:r>
            <w:r>
              <w:rPr>
                <w:rFonts w:cs="Garamond" w:ascii="Garamond" w:hAnsi="Garamond"/>
                <w:b/>
              </w:rPr>
              <w:t xml:space="preserve">(wydanych przez Nordea Bank Polski S.A. z/s w Gdyni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77" w:right="57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arta bankomatowa VISA </w:t>
            </w:r>
            <w:r>
              <w:rPr>
                <w:rFonts w:cs="Garamond" w:ascii="Garamond" w:hAnsi="Garamond"/>
                <w:b/>
              </w:rPr>
              <w:t xml:space="preserve">(wydana przez Bank Millenium S.A.) </w:t>
            </w:r>
            <w:r>
              <w:rPr>
                <w:rFonts w:cs="Garamond" w:ascii="Garamond" w:hAnsi="Garamond"/>
              </w:rPr>
              <w:t>– przedmiotowa karta została przekazana do Banku Millennium S.A. w dniu 23.11.2012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rpacz</w:t>
              <w:br/>
              <w:t>ul. Karkonoska 12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(data znalezienia: 20.11.2012r.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/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 xml:space="preserve">Telefon komórkowy Nokia Lumia 610 o nr IMEI 353663057239434 </w:t>
              <w:br/>
              <w:t>(bez karty SI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 szt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owary</w:t>
              <w:br/>
              <w:t xml:space="preserve">schodki pomiędzy ulicami: Jagiellończyka </w:t>
              <w:br/>
              <w:t xml:space="preserve">a Sienkiewicza 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Garamond" w:ascii="Garamond" w:hAnsi="Garamond"/>
                <w:bCs/>
              </w:rPr>
              <w:t xml:space="preserve">(data znalezienia: 12.11.2013 r. </w:t>
              <w:br/>
              <w:t xml:space="preserve">około godz. 19:00)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8:00Z</dcterms:created>
  <dc:creator>DELL</dc:creator>
  <dc:description/>
  <cp:keywords/>
  <dc:language>en-US</dc:language>
  <cp:lastModifiedBy>Urszula Kasica</cp:lastModifiedBy>
  <cp:lastPrinted>2012-11-22T13:14:00Z</cp:lastPrinted>
  <dcterms:modified xsi:type="dcterms:W3CDTF">2013-11-20T13:12:00Z</dcterms:modified>
  <cp:revision>4</cp:revision>
  <dc:subject/>
  <dc:title>BIURO RZECZY ZNALEZIONYCH</dc:title>
</cp:coreProperties>
</file>