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BIURO RZECZY ZNALEZIONYCH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Starostwo Powiatowe w Jeleniej Górze, ul. Kochanowskiego 10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 w:val="28"/>
        </w:rPr>
        <w:t>58-500 Jelenia Gór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  <w:t>WYKAZ NIEPODJĘTYCH DEPOZYTÓW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20"/>
        <w:gridCol w:w="3960"/>
        <w:gridCol w:w="900"/>
        <w:gridCol w:w="212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umer spraw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Opis przedmio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loś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iejsce znalezie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3/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Uszkodzona walizka turysty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 szt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zklarska Poręb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3/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Kluczyki samochodowe do pojazdu marki BM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 szt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zklarska Poręb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7/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Klucz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4 szt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zklarska Poręb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8/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elefon komórkowy Nokia 2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 szt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Karpacz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55:00Z</dcterms:created>
  <dc:creator>DELL</dc:creator>
  <dc:description/>
  <dc:language>en-US</dc:language>
  <cp:lastModifiedBy>DELL</cp:lastModifiedBy>
  <cp:lastPrinted>2011-03-17T12:17:00Z</cp:lastPrinted>
  <dcterms:modified xsi:type="dcterms:W3CDTF">2011-10-05T13:07:00Z</dcterms:modified>
  <cp:revision>4</cp:revision>
  <dc:subject/>
  <dc:title>BIURO RZECZY ZNALEZIONYCH</dc:title>
</cp:coreProperties>
</file>