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IURO RZECZY ZNALEZIO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tarostwo Powiatowe w Jeleniej Górze, ul. Kochanowskiego 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58-500 Jelenia Góra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WYKAZ NIEPODJĘTYCH DEPOZYTÓW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90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spr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znalez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zkodzona walizka tury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marki 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lu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 komórkowy Nokia 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erwona walizka turystyczna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zawartość: odzież męska, klucze, płyta C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rzędzia: dłuto i wkrę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arpacz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białe buty sportowe „Nike” </w:t>
              <w:br/>
              <w:t>z fioletowymi wstawkami, rozm. 34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/>
            </w:pPr>
            <w:r>
              <w:rPr>
                <w:rFonts w:cs="Garamond" w:ascii="Garamond" w:hAnsi="Garamond"/>
                <w:b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VW wraz z dołączonym  kluczykiem koloru srebrnego firmy GE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ęć kart kodów </w:t>
            </w:r>
            <w:r>
              <w:rPr>
                <w:rFonts w:cs="Garamond" w:ascii="Garamond" w:hAnsi="Garamond"/>
                <w:b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808080"/>
              </w:rPr>
              <w:t xml:space="preserve">karta bankomatowa VISA </w:t>
            </w:r>
            <w:r>
              <w:rPr>
                <w:rFonts w:cs="Garamond" w:ascii="Garamond" w:hAnsi="Garamond"/>
                <w:b/>
                <w:color w:val="808080"/>
              </w:rPr>
              <w:t>(wydana przez Bank Millenium S.A.)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– przedmiotowa karta została przekazana do Banku Millennium S.A. w dniu 23.11.2012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Cs/>
              </w:rPr>
              <w:t xml:space="preserve">(data znalezienia: 20.11.2012 r.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Telefon komórkowy Nokia Lumia 610 o nr IMEI 353663057239434 </w:t>
              <w:br/>
              <w:t>(bez karty S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Cs/>
              </w:rPr>
              <w:t xml:space="preserve">(data znalezienia: 12.11.2013 r. </w:t>
              <w:br/>
              <w:t xml:space="preserve">około godz. 19:00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Kluczyk samochodowy</w:t>
              <w:br/>
              <w:t>do pojazdu Peuge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  <w:br/>
              <w:t xml:space="preserve">okolice Hotelu </w:t>
            </w:r>
            <w:r>
              <w:rPr>
                <w:rFonts w:cs="Garamond" w:ascii="Garamond" w:hAnsi="Garamond"/>
                <w:b/>
                <w:bCs/>
                <w:i/>
              </w:rPr>
              <w:t>Mieszko</w:t>
              <w:br/>
            </w:r>
            <w:r>
              <w:rPr>
                <w:rFonts w:cs="Garamond" w:ascii="Garamond" w:hAnsi="Garamond"/>
                <w:bCs/>
              </w:rPr>
              <w:t xml:space="preserve">(data znalezienia: 17.11.2013 r. </w:t>
              <w:br/>
              <w:t>po godz. 22: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/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odki pieniężne w wysokości</w:t>
              <w:br/>
              <w:t>5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Garamond" w:ascii="Garamond" w:hAnsi="Garamond"/>
                <w:b/>
                <w:bCs/>
                <w:i/>
              </w:rPr>
              <w:br/>
            </w:r>
            <w:r>
              <w:rPr>
                <w:rFonts w:cs="Garamond" w:ascii="Garamond" w:hAnsi="Garamond"/>
                <w:bCs/>
              </w:rPr>
              <w:t xml:space="preserve">(22.01.2014 r. </w:t>
              <w:br/>
              <w:t>około godz. 13:30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4:00Z</dcterms:created>
  <dc:creator>DELL</dc:creator>
  <dc:description/>
  <cp:keywords/>
  <dc:language>en-US</dc:language>
  <cp:lastModifiedBy>Urszula Kasica</cp:lastModifiedBy>
  <cp:lastPrinted>2012-11-22T13:14:00Z</cp:lastPrinted>
  <dcterms:modified xsi:type="dcterms:W3CDTF">2014-01-24T11:41:00Z</dcterms:modified>
  <cp:revision>11</cp:revision>
  <dc:subject/>
  <dc:title>BIURO RZECZY ZNALEZIONYCH</dc:title>
</cp:coreProperties>
</file>