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 dzień przeglądu, tj. 28.06.2011r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: 03.02.2011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ncelaria Ogólna – Punkt Przyjmowania Korespondencji Starostwa Powiatowego (parter, pok. nr 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parter, pokój nr 10a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, zawierającego wszystkie wymagane informacje, zatwierdzonego przez Starostę Jeleniogórskiego, a także zaakceptowanego przez Skarbnika Powiatu/Głównego Księgowego, wszczynana jest procedura przetargowa. Informacje o realizacji przedmiotowej sprawy udzielane są wnioskującemu Wydziałowi/jednostce organizacyjnej na bieżąco – w formie telefonicznej, e-mailowej lub bezpośredn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o uzupełnienie wniosku lub niezbędny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10 r. w sprawie regulaminu postępowania przy rozpoznawaniu odwołań (Dz. U. Nr 48, poz. 28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 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 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 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 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 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 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kwot wartości zamówień oraz konkursów, od których jest uzależniony obowiązek przekazywania ogłoszeń Urzędowi Oficjalnych Publikacji Wspólnot Europejskich (Dz. U. Nr 224, poz. 179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 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3 grudnia 2009 r. w sprawie średniego kursu złotego </w:t>
        <w:br/>
        <w:t>w stosunku do euro stanowiącego podstawę przeliczenia wartości zamówień publicznych (Dz. U. Nr 224, poz. 1796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 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0 maja 2011 r. w sprawie innych niż cena obowiązkowych kryteriów oceny ofert w odniesieniu do niektórych rodzajów zamówień publicznych (Dz. U. Nr 96, poz. 55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 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2 września 2004 r. w sprawie szczegółowego zakresu </w:t>
        <w:br/>
        <w:t>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18 maja 2004 r. w sprawie określenia metod </w:t>
        <w:br/>
        <w:t>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 r. Prawo zamówień publicznych (Dz. U.</w:t>
        <w:br/>
        <w:t>z 2010r. Nr 113, poz. 759 z późn. zm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07884675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2:00Z</dcterms:created>
  <dc:creator>Słodkiewicz</dc:creator>
  <dc:description/>
  <cp:keywords/>
  <dc:language>en-US</dc:language>
  <cp:lastModifiedBy>Urszula Kasica</cp:lastModifiedBy>
  <cp:lastPrinted>2010-07-21T09:07:00Z</cp:lastPrinted>
  <dcterms:modified xsi:type="dcterms:W3CDTF">2011-06-27T11:45:00Z</dcterms:modified>
  <cp:revision>66</cp:revision>
  <dc:subject/>
  <dc:title>Karta opisu usługi</dc:title>
</cp:coreProperties>
</file>