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arta opisu usługi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łożenie wniosku o wszczęcie procedury przetargowej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Z DNIA : 21.07.2010r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AZ POTRZEBNYCH DOKUMENTÓW</w:t>
      </w:r>
    </w:p>
    <w:p>
      <w:pPr>
        <w:pStyle w:val="Tekstpodstawowywcity2"/>
        <w:ind w:left="360" w:hanging="360"/>
        <w:jc w:val="both"/>
        <w:rPr/>
      </w:pPr>
      <w:r>
        <w:rPr>
          <w:b/>
        </w:rPr>
        <w:t>-</w:t>
      </w:r>
      <w:r>
        <w:rPr/>
        <w:tab/>
        <w:t xml:space="preserve">Wniosek w sprawie wszczęcia procedury przetargowej, złożony przez Dyrektora Wydziału/Kierownika jednostki organizacyjnej. </w:t>
      </w:r>
    </w:p>
    <w:p>
      <w:pPr>
        <w:pStyle w:val="Tekstpodstawowywcity2"/>
        <w:ind w:left="0" w:firstLine="360"/>
        <w:jc w:val="both"/>
        <w:rPr>
          <w:u w:val="single"/>
        </w:rPr>
      </w:pPr>
      <w:r>
        <w:rPr>
          <w:u w:val="single"/>
        </w:rPr>
        <w:t>Wniosek powinien zawierać m. in.:</w:t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/>
        <w:t>opis przedmiotu oraz rodzaj zamówienia (usługi, dostawy, roboty budowlane);</w:t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/>
        <w:t>dokumenty dotyczące przedmiotu zamówienia – jeśli są wymagane (np. dokumentacja techniczna);</w:t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/>
        <w:t>dokumenty dotyczące szacowania wartości zamówienia;</w:t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/>
        <w:t>informację o wysokości środków finansowych zaplanowanych na realizację zamówienia potwierdzoną przez Skarbnika Powiatu/Głównego Księgowego – zgodnie z uchwałą budżetową zatwierdzoną na dany rok budżetowy;</w:t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/>
        <w:t xml:space="preserve">propozycję powołania do składu Komisji przetargowej osób, które będą odpowiedzialne za właściwe opracowanie materiałów dotyczących przedmiotu zamówienia. </w:t>
      </w:r>
    </w:p>
    <w:p>
      <w:pPr>
        <w:pStyle w:val="Tekstpodstawowywcity2"/>
        <w:ind w:left="0" w:hanging="0"/>
        <w:jc w:val="both"/>
        <w:rPr/>
      </w:pPr>
      <w:r>
        <w:rPr/>
        <w:t>Wzór wniosku o wszczęcie procedury przetargowej stanowi załącznik do niniejszej Karty opisu usługi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IEJSCE SKŁADANIA WNIOSKU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Kancelaria Ogólna – Punkt Przyjmowania Korespondencji Starostwa Powiatowego (parter, pok. nr 10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EJSCE WYKONYWANIA USŁUGI</w:t>
      </w:r>
    </w:p>
    <w:p>
      <w:pPr>
        <w:pStyle w:val="Normal"/>
        <w:autoSpaceDE w:val="false"/>
        <w:jc w:val="both"/>
        <w:rPr>
          <w:sz w:val="20"/>
          <w:lang w:val="de-DE"/>
        </w:rPr>
      </w:pPr>
      <w:r>
        <w:rPr>
          <w:sz w:val="20"/>
        </w:rPr>
        <w:t xml:space="preserve">Referat ds. Zamówień Publicznych Wydziału Rozwoju i Obsługi Technicznej, parter, pokój nr 10a, tel. </w:t>
      </w:r>
      <w:r>
        <w:rPr>
          <w:sz w:val="20"/>
          <w:lang w:val="de-DE"/>
        </w:rPr>
        <w:t xml:space="preserve">(075) 6473103, e-mail: </w:t>
      </w:r>
      <w:hyperlink r:id="rId2">
        <w:r>
          <w:rPr>
            <w:rStyle w:val="InternetLink"/>
            <w:sz w:val="20"/>
            <w:lang w:val="de-DE"/>
          </w:rPr>
          <w:t>przetargi@starostwo.jgora.pl</w:t>
        </w:r>
      </w:hyperlink>
    </w:p>
    <w:p>
      <w:pPr>
        <w:pStyle w:val="Normal"/>
        <w:autoSpaceDE w:val="false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Heading1"/>
        <w:rPr/>
      </w:pPr>
      <w:r>
        <w:rPr/>
        <w:t>SPOSÓB ZAŁATWIENIA USŁUGI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 otrzymaniu kompletnego wniosku, zawierającego wszystkie wymagane informacje, zatwierdzonego przez Starostę Jeleniogórskiego, a także podpisanego przez Skarbnika Powiatu/Główną Księgową, wszczynana jest procedura przetargowa. Informacje o realizacji przedmiotowej sprawy udzielane są wnioskującemu Wydziałowi/jednostce organizacyjnej na bieżąco – w formie telefonicznej, e-mailowej lub bezpośredni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 przypadku stwierdzenia, że wniosek jest niekompletny, wzywa się w formie pisemnej wnioskujący Wydział/jednostkę organizacyjną o uzupełnienie wniosku lub niezbędnych dokumentów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CZAS REALIZACJI USŁUGI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 zależności od szacunkowej wartości zamówienia oraz wyboru trybu postępowania o udzielenie zamówienia publicznego – zatwierdzonego przez Starostę Jeleniogórskiego lub Zarząd Powiatu Jeleniogórskiego. O terminach oraz przewidywanym czasie realizacji usługi wnioskujący Wydział/jednostka organizacyjna informowane są na bieżąc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DSTAWA PRAWN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stawa z dnia 29 stycznia 2004 r. Prawo zamówień publicznych (Dz. U. z 2010r. Nr 113, poz. 759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kty wykonawcze: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Rozporządzenie Prezesa Rady Ministrów z dnia 2 października 2007 r. w sprawie regulaminu postępowania przy rozpoznawaniu odwołań (Dz. U. Nr 187, poz. 1327 z późn. zm.)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Rozporządzenie Prezesa Rady Ministrów z dnia 25 sierpnia 2006 r. w sprawie zakresu informacji rocznych zawartych w rocznym sprawozdaniu o udzielonych zamówieniach, jego wzoru oraz sposobu przekazywania (Dz. U. Nr 155, poz. 1110 z późn. zm.)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Rozporządzenie Prezesa Rady Ministrów z dnia 15 marca 2010 r. w sprawie wysokości i sposobu pobierania wpisu od odwołania oraz rodzajów kosztów w postępowaniu odwoławczym i sposobu ich rozliczania (Dz. U. Nr 41, poz. 238)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Rozporządzenie Prezesa Rady Ministrów z dnia 9 lipca 2007 r. w sprawie wielokrotności kwoty bazowej stanowiącej podstawę ustalenia wynagrodzenia zasadniczego Prezesa, wiceprezesa oraz pozostałych członków Krajowej Izby Odwoławczej (Dz. U. Nr 128, poz. 885)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Rozporządzenie Prezesa Rady Ministrów z dnia 2 lipca 2007 r. w sprawie trybu przeprowadzania postępowania kwalifikacyjnego na członków Krajowej Izby Odwoławczej, sposobu powoływania komisji kwalifikacyjnej, a także szczegółowego zakresu postępowania kwalifikacyjnego (Dz. U. Nr 120, poz. 820)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rządzenie Prezesa Rady Ministrów z dnia 28 stycznia 2010r. w sprawie wykazu usług </w:t>
        <w:br/>
        <w:t>o charakterze priorytetowym i niepriorytetowym (Dz. U. Nr 12, poz. 68)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Rozporządzenie Prezesa Rady Ministrów z dnia 28 stycznia 2010 r. w sprawie wzorów ogłoszeń zamieszczanych w Biuletynie Zamówień Publicznych (Dz. U. Nr 12, poz. 69)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Rozporządzenie Prezesa Rady Ministrów z dnia 23 grudnia 2009 r. w sprawie kwot wartości zamówień oraz konkursów, od których jest uzależniony obowiązek przekazywania ogłoszeń Urzędowi Oficjalnych Publikacji Wspólnot Europejskich (Dz. U. Nr 224, poz. 1795)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Rozporządzenie Prezesa Rady Ministrów z dnia 30 grudnia 2009 r. w sprawie rodzajów dokumentów, jakich może żądać zamawiający od wykonawcy oraz form, w jakich te dokumenty mogą być składane (Dz. U. Nr 226, poz. 1817)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Rozporządzenie Prezesa Rady Ministrów z dnia 16 października 2008 r. w sprawie protokołu postępowania o udzielenie zamówienia publicznego (Dz. U. Nr 188, poz. 1154)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Rozporządzenie Prezesa Rady Ministrów z dnia 23 grudnia 2009 r. w sprawie średniego kursu złotego w stosunku do euro stanowiącego podstawę przeliczenia wartości zamówień publicznych (Dz. U. Nr 224, poz. 1796)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Rozporządzenie Prezesa Rady Ministrów z dnia 22 marca 2004 r. w sprawie wysokości wynagrodzenia przewodniczącego, wiceprzewodniczącego i pozostałych członków Rady Zamówień Publicznych (Dz. U. Nr 49, poz. 470)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Rozporządzenie Rady Ministrów z dnia 1 sierpnia 2006 r. w sprawie organów właściwych do występowania do Komisji Europejskiej  z wnioskiem o stwierdzenie prowadzenia działalności na rynku konkurencyjnym, do którego dostęp nie jest ograniczony (Dz. U. Nr 147, poz. 1063)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Rozporządzenie Ministra Infrastruktury z dnia 2 września 2004 r. w sprawie szczegółowego zakresu i formy dokumentacji projektowej, specyfikacji technicznych wykonania i odbioru robót budowlanych oraz programu funkcjonalno-użytkowego (Dz. U. Nr 202, poz. 2072 z późn. zm.)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64"/>
        <w:jc w:val="both"/>
        <w:rPr/>
      </w:pPr>
      <w:r>
        <w:rPr>
          <w:sz w:val="20"/>
          <w:szCs w:val="20"/>
        </w:rPr>
        <w:t xml:space="preserve">Rozporządzenie Ministra Infrastruktury z dnia 18 maja 2004r. w sprawie określenia metod </w:t>
        <w:br/>
        <w:t>i podstaw sporządzania kosztorysu inwestorskiego, obliczania planowanych kosztów prac projektowych oraz planowanych kosztów robót budowlanych określonych w programie funkcjonalno-użytkowym (Dz. U. Nr 130, poz. 1389)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I 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 procedurze udzielania zamówienia publicznego nie mogą uczestniczyć osoby powiązane z wykonawcami biorącymi udział w postępowaniu – zgodnie z art. 17 ustawy z dnia 29 stycznia 2004 r. Prawo zamówień publicznych (Dz. U. z 2010r. Nr 113, poz. 759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AŁĄCZNIKI:</w:t>
      </w:r>
    </w:p>
    <w:p>
      <w:pPr>
        <w:pStyle w:val="Normal"/>
        <w:rPr/>
      </w:pPr>
      <w:r>
        <w:rPr>
          <w:sz w:val="20"/>
          <w:szCs w:val="20"/>
        </w:rPr>
        <w:t>1. Wzór wniosku o wszczęcie procedury przetargowej</w:t>
      </w:r>
    </w:p>
    <w:sectPr>
      <w:headerReference w:type="defaul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3"/>
      <w:gridCol w:w="8885"/>
    </w:tblGrid>
    <w:tr>
      <w:trPr>
        <w:cantSplit w:val="true"/>
      </w:trPr>
      <w:tc>
        <w:tcPr>
          <w:tcW w:w="11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/>
            <w:object w:dxaOrig="3555" w:dyaOrig="43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5.3pt;height:53.3pt" filled="f" o:ole="">
                <v:imagedata r:id="rId2" o:title=""/>
              </v:shape>
              <o:OLEObject Type="Embed" ProgID="" ShapeID="ole_rId1" DrawAspect="Content" ObjectID="_382607202" r:id="rId1"/>
            </w:object>
          </w:r>
        </w:p>
      </w:tc>
      <w:tc>
        <w:tcPr>
          <w:tcW w:w="8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Starostwo Powiatowe w Jeleniej Górze </w:t>
          </w:r>
        </w:p>
      </w:tc>
    </w:tr>
    <w:tr>
      <w:trPr>
        <w:cantSplit w:val="true"/>
      </w:trPr>
      <w:tc>
        <w:tcPr>
          <w:tcW w:w="11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</w:tc>
      <w:tc>
        <w:tcPr>
          <w:tcW w:w="8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System Zarządzania Jakością wg normy PN-EN ISO 9001:2009</w:t>
          </w:r>
        </w:p>
      </w:tc>
    </w:tr>
    <w:tr>
      <w:trPr>
        <w:cantSplit w:val="true"/>
      </w:trPr>
      <w:tc>
        <w:tcPr>
          <w:tcW w:w="11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both"/>
            <w:rPr>
              <w:bCs/>
            </w:rPr>
          </w:pPr>
          <w:r>
            <w:rPr>
              <w:bCs/>
            </w:rPr>
            <w:t>ul. Kochanowskiego 10, 58-500 Jelenia Góra, tel. 075/6473134 fax.075/7526419</w:t>
          </w:r>
        </w:p>
        <w:p>
          <w:pPr>
            <w:pStyle w:val="Normal"/>
            <w:autoSpaceDE w:val="false"/>
            <w:jc w:val="center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www.starostwo.jgora.pl e-mail: organizacyjny@starostwo.jgora.pl</w:t>
          </w:r>
        </w:p>
        <w:p>
          <w:pPr>
            <w:pStyle w:val="Normal"/>
            <w:autoSpaceDE w:val="false"/>
            <w:jc w:val="center"/>
            <w:rPr>
              <w:sz w:val="20"/>
              <w:szCs w:val="20"/>
            </w:rPr>
          </w:pPr>
          <w:r>
            <w:rPr>
              <w:sz w:val="22"/>
              <w:szCs w:val="22"/>
            </w:rPr>
            <w:t>Starostwo czynne : poniedziałek – piątek 7.30 – 15.30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4"/>
      <w:szCs w:val="1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autoSpaceDE w:val="false"/>
      <w:ind w:left="36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tarostwo.jgor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5:52:00Z</dcterms:created>
  <dc:creator>Słodkiewicz</dc:creator>
  <dc:description/>
  <cp:keywords/>
  <dc:language>en-US</dc:language>
  <cp:lastModifiedBy>Urszula Kasica</cp:lastModifiedBy>
  <cp:lastPrinted>2010-07-21T09:07:00Z</cp:lastPrinted>
  <dcterms:modified xsi:type="dcterms:W3CDTF">2010-08-10T09:26:00Z</dcterms:modified>
  <cp:revision>40</cp:revision>
  <dc:subject/>
  <dc:title>Karta opisu usługi</dc:title>
</cp:coreProperties>
</file>