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spacing w:lineRule="auto" w:line="276"/>
        <w:ind w:left="6660" w:hanging="360"/>
        <w:rPr/>
      </w:pPr>
      <w:r>
        <w:rPr>
          <w:b/>
          <w:bCs/>
          <w:color w:val="FF0000"/>
          <w:sz w:val="20"/>
          <w:szCs w:val="20"/>
        </w:rPr>
        <w:t>na dzień przeglądu, tj. 25.06.2013 r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Z DNIA: 13.12.2012 r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spacing w:lineRule="auto" w:line="276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Kancelaria Ogólna – Punkt Przyjmowania Korespondencji Starostwa Powiatowego (parter, pok. nr 8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spacing w:lineRule="auto" w:line="276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I piętro, pokój nr 15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spacing w:lineRule="auto" w:line="27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spacing w:lineRule="auto" w:line="276"/>
        <w:rPr/>
      </w:pPr>
      <w:r>
        <w:rPr/>
        <w:t>SPOSÓB ZAŁATWIENIA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 – zawierającego wszystkie wymagane informacje, zatwierdzonego przez Starostę Jeleniogórskiego, a także posiadającego potwierdzenie Skarbnika Powiatu albo Głównego Księgowego, iż wykazana we wniosku kwota przeznaczona na realizację zamówienia jest zabezpieczona w budżecie powiatu na dany rok budżetowy – wszczynana jest procedura przetargowa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nioskującemu Wydziałowi/jednostce organizacyjnej na bieżąco przekazywane są informacje o czynnościach podejmowanych w postępowaniu oraz o realizacji kolejnych etapów procedury – w formie telefonicznej, e-mailowej lub bezpośredni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do uzupełnienia wniosku lub niezbędnych dokumentów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CZAS REALIZACJI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2 marca 2010r. w sprawie regulaminu postępowania przy rozpoznawaniu odwołań (Dz. U. Nr 48, poz. 28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5 sierpnia 2006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15 marca 2010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9 lipca 2007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 lipca 2007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8 stycznia 2010r. w sprawie wzorów ogłoszeń zamieszczanych w Biuletynie Zamówień Publicznych (Dz. U. Nr 12, poz. 69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16 grudnia 2011r. w sprawie kwot wartości zamówień oraz konkursów, od których jest uzależniony obowiązek przekazywania ogłoszeń Urzędowi Oficjalnych Publikacji Wspólnot Europejskich (Dz. U. Nr 282, poz. 1649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Prezesa Rady Ministrów z dnia 19 lutego 2013r. w sprawie rodzajów dokumentów, jakich może żądać zamawiający od wykonawcy, oraz form, w jakich te dokumenty mogą być składane (Dz. U. </w:t>
        <w:br/>
        <w:t>z 19.02.2013r. Poz. 23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6 października 2010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Prezesa Rady Ministrów z dnia 16 grudnia 2011r. w sprawie średniego kursu złotego </w:t>
        <w:br/>
        <w:t>w stosunku do euro stanowiącego podstawę przeliczenia wartości zamówień publicznych (Dz. U. Nr 282, poz. 165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Prezesa Rady Ministrów z dnia 10 maja 2011r. w sprawie innych niż cena obowiązkowych kryteriów oceny ofert w odniesieniu do niektórych rodzajów zamówień publicznych </w:t>
        <w:br/>
        <w:t>(Dz. U. Nr 96, poz. 55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Rady Ministrów z dnia 1 sierpnia 2006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Ministra Infrastruktury z dnia 2 września 2004r. w sprawie szczegółowego zakresu </w:t>
        <w:br/>
        <w:t>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 (Dz. U. Nr 130, poz. 138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marca 2009 r. w sprawie wzoru ogłoszenia o koncesji na usługi zamieszczanego w Biuletynie Zamówień Publicznych (Dz. U. Nr 39, poz. 31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3 grudnia 2012r. w sprawie wykazu usług w dziedzinach obronności i bezpieczeństwa o charakterze priorytetowym i niepriorytetowym (Dz. U. z 04.12.2012r. Poz. 136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grudnia 2012r. w sprawie wykazu robót budowlanych (Dz. U. z 07.12.2012r. Poz. 137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2 lutego 2013r. w sprawie trybu postępowania w zakresie oceny występowania podstawowego interesu bezpieczeństwa państwa (Dz. U. z 19.02.2013r. Poz. 233)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r. Prawo zamówień publicznych (Dz. U.</w:t>
        <w:br/>
        <w:t>z 2010r. Nr 113, poz. 759 z późn. zm.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39887036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2:00Z</dcterms:created>
  <dc:creator>Słodkiewicz</dc:creator>
  <dc:description/>
  <cp:keywords/>
  <dc:language>en-US</dc:language>
  <cp:lastModifiedBy>Urszula Kasica</cp:lastModifiedBy>
  <cp:lastPrinted>2012-12-13T10:48:00Z</cp:lastPrinted>
  <dcterms:modified xsi:type="dcterms:W3CDTF">2013-06-25T08:12:00Z</dcterms:modified>
  <cp:revision>79</cp:revision>
  <dc:subject/>
  <dc:title>Karta opisu usługi</dc:title>
</cp:coreProperties>
</file>