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spacing w:lineRule="auto" w:line="276"/>
        <w:ind w:left="6660" w:hanging="360"/>
        <w:rPr/>
      </w:pPr>
      <w:r>
        <w:rPr>
          <w:b/>
          <w:bCs/>
          <w:color w:val="FF0000"/>
          <w:sz w:val="20"/>
          <w:szCs w:val="20"/>
        </w:rPr>
        <w:t>na dzień przeglądu, tj. 25.06.2014 r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łożenie wniosku o wszczęcie postępowania o udzielenie zamówienia publicznego – na podstawie ustawy </w:t>
      </w:r>
      <w:r>
        <w:rPr>
          <w:b/>
          <w:bCs/>
          <w:i/>
          <w:sz w:val="28"/>
          <w:szCs w:val="28"/>
        </w:rPr>
        <w:t>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Z DNIA: 20.12.2013 r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spacing w:lineRule="auto" w:line="276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ostępowania o udzielenie zamówienia publicznego – na podstawie ustawy </w:t>
      </w:r>
      <w:r>
        <w:rPr>
          <w:i/>
        </w:rPr>
        <w:t>Prawo zamówień publicznych</w:t>
      </w:r>
      <w:r>
        <w:rPr/>
        <w:t xml:space="preserve">, złożony przez Dyrektora Wydziału/Kierownika jednostki organizacyjnej. </w:t>
      </w:r>
    </w:p>
    <w:p>
      <w:pPr>
        <w:pStyle w:val="Tekstpodstawowywcity2"/>
        <w:spacing w:lineRule="auto" w:line="276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pozycję powołania do składu Komisji przetargowej osób albo wskazanie osób wykonujących czynności </w:t>
        <w:br/>
        <w:t>w postępowaniu, które będą odpowiedzialne m.in. za właściwe opracowanie materiałów dotyczących przedmiotu zamówienia (oprócz danych osób należy wskazać ich funkcje lub zakres wykonywanych czynności).</w:t>
      </w:r>
    </w:p>
    <w:p>
      <w:pPr>
        <w:pStyle w:val="Tekstpodstawowywcity2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 xml:space="preserve">Wzór wniosku o wszczęcie postępowania o udzielenie zamówienia publicznego – na podstawie ustawy </w:t>
      </w:r>
      <w:r>
        <w:rPr>
          <w:i/>
        </w:rPr>
        <w:t>Prawo zamówień publicznych</w:t>
      </w:r>
      <w:r>
        <w:rPr/>
        <w:t xml:space="preserve"> stanowi załącznik do niniejszej Karty opisu usługi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Kancelaria Ogólna – Punkt Przyjmowania Korespondencji Starostwa Powiatowego (parter, pok. nr 8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spacing w:lineRule="auto" w:line="276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I piętro, pokój nr 15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spacing w:lineRule="auto" w:line="27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1"/>
        <w:spacing w:lineRule="auto" w:line="276"/>
        <w:rPr/>
      </w:pPr>
      <w:r>
        <w:rPr/>
        <w:t>SPOSÓB ZAŁATWIENIA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 – zawierającego wszystkie wymagane informacje, zatwierdzonego przez Starostę Jeleniogórskiego, a także posiadającego potwierdzenie Skarbnika Powiatu albo Głównego Księgowego, iż wykazana we wniosku kwota przeznaczona na realizację zamówienia jest zabezpieczona w budżecie powiatu na dany rok budżetowy – wszczynane jest postępowanie o udzielenie zamówienia publiczneg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nioskującemu Wydziałowi/jednostce organizacyjnej na bieżąco przekazywane są informacje o czynnościach podejmowanych w postępowaniu oraz o realizacji kolejnych etapów procedury – w formie telefonicznej, e-mailowej lub bezpośrednio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do uzupełnienia wniosku lub niezbędnych dokumentów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/>
        <w:t>CZAS REALIZACJI USŁUGI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y są na bieżąco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3 r. poz. 907 z późn. zm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Rozporządzenia Prezesa Rady Ministr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10 r. w sprawie regulaminu postępowania przy rozpoznawaniu odwołań (Dz. U. Nr 48, poz. 28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 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5 sierpnia 2006 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2 lipca 2007 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 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marca 2009 r. w sprawie wzoru ogłoszenia o koncesji na usługi zamieszczanego w Biuletynie Zamówień Publicznych (Dz. U. Nr 39, poz. 311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 r. w sprawie wzorów ogłoszeń zamieszczanych w Biuletynie Zamówień Publicznych (Dz. U. Nr 12, poz. 69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 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 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 r. w sprawie protokołu postępowania o udzielenie zamówienia publicznego (Dz. U. Nr 223, poz. 1458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0 maja 2011 r. w sprawie innych niż cena obowiązkowych kryteriów oceny ofert w odniesieniu do niektórych rodzajów zamówień publicznych </w:t>
        <w:br/>
        <w:t>(Dz. U. Nr 96, poz. 559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grudnia 2012 r. w sprawie wykazu usług w dziedzinach obronności i bezpieczeństwa o charakterze priorytetowym i niepriorytetowym (Dz. U. poz. 136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 grudnia 2012 r. w sprawie wykazu robót budowlanych (Dz. U. poz. 137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9 lutego 2013 r. w sprawie rodzajów dokumentów, jakich może żądać zamawiający od wykonawcy, oraz form, w jakich te dokumenty mogą być składane (Dz. U. poz. 23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2 grudnia 2013 r. w sprawie zakresu informacji zawartych w rocznym sprawozdaniu o udzielonych zamówieniach, jego wzoru oraz sposobu przekazywania (Dz. U. poz. 153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 xml:space="preserve">Rozporządzenie Prezesa Rady Ministrów z dnia 31 grudnia 2013 r. w sprawie średniego kursu złotego </w:t>
        <w:br/>
        <w:t>w stosunku do euro stanowiącego podstawę przeliczenia wartości zamówień publicznych (Dz. U. poz. 169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sz w:val="20"/>
          <w:szCs w:val="20"/>
        </w:rPr>
        <w:t>Rozporządzenie Prezesa Rady Ministrów z dnia 31 grudnia 2013 r. w sprawie kwot wartości zamówień oraz konkursów, od których jest uzależniony obowiązek przekazywania ogłoszeń Urzędowi Oficjalnych Publikacji Wspólnot Europejskich (Dz. U. poz. 1735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a Rady Ministr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 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2 lutego 2013 r. w sprawie trybu postępowania w zakresie oceny występowania podstawowego interesu bezpieczeństwa państwa (Dz. U. poz. 233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a Ministra Infrastruktu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7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2 września 2004 r. w sprawie szczegółowego zakresu </w:t>
        <w:br/>
        <w:t>i formy dokumentacji projektowej, specyfikacji technicznych wykonania i odbioru robót budowlanych oraz programu funkcjonalno-użytkowego (Dz. U. Nr 202, poz. 2072 z późn. zm.)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ocedurze udzielania zamówienia publicznego nie mogą uczestniczyć osoby powiązane z wykonawcami biorącymi udział w postępowaniu – zgodnie z art. 17 ustawy z dnia 29 stycznia 2004 r. Prawo zamówień publicznych (Dz. U. </w:t>
        <w:br/>
        <w:t>z 2013 r. poz. 907 z późn. zm.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zór wniosku o wszczęcie postępowania o udzielenie zamówienia publicznego – na podstawie ustawy </w:t>
      </w:r>
      <w:r>
        <w:rPr>
          <w:i/>
          <w:sz w:val="20"/>
          <w:szCs w:val="20"/>
        </w:rPr>
        <w:t>Prawo zamówień publicznych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997995414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2:00Z</dcterms:created>
  <dc:creator>Słodkiewicz</dc:creator>
  <dc:description/>
  <cp:keywords/>
  <dc:language>en-US</dc:language>
  <cp:lastModifiedBy>Urszula Kasica</cp:lastModifiedBy>
  <cp:lastPrinted>2014-06-24T12:32:00Z</cp:lastPrinted>
  <dcterms:modified xsi:type="dcterms:W3CDTF">2014-06-24T11:27:00Z</dcterms:modified>
  <cp:revision>151</cp:revision>
  <dc:subject/>
  <dc:title>Karta opisu usługi</dc:title>
</cp:coreProperties>
</file>