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66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iniejsza karta jest aktualna</w:t>
      </w:r>
    </w:p>
    <w:p>
      <w:pPr>
        <w:pStyle w:val="Normal"/>
        <w:autoSpaceDE w:val="false"/>
        <w:spacing w:lineRule="auto" w:line="276"/>
        <w:ind w:left="6660" w:hanging="360"/>
        <w:rPr/>
      </w:pPr>
      <w:r>
        <w:rPr>
          <w:b/>
          <w:bCs/>
          <w:color w:val="FF0000"/>
          <w:sz w:val="20"/>
          <w:szCs w:val="20"/>
        </w:rPr>
        <w:t>na dzień przeglądu, tj. 08.11.2012r.</w:t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żenie wniosku o wszczęcie procedury przetargow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Z DNIA: 03.02.2011r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Tekstpodstawowywcity2"/>
        <w:spacing w:lineRule="auto" w:line="276"/>
        <w:ind w:left="360" w:hanging="360"/>
        <w:jc w:val="both"/>
        <w:rPr/>
      </w:pPr>
      <w:r>
        <w:rPr>
          <w:b/>
        </w:rPr>
        <w:t>-</w:t>
      </w:r>
      <w:r>
        <w:rPr/>
        <w:tab/>
        <w:t xml:space="preserve">Wniosek w sprawie wszczęcia procedury przetargowej, złożony przez Dyrektora Wydziału/Kierownika jednostki organizacyjnej. </w:t>
      </w:r>
    </w:p>
    <w:p>
      <w:pPr>
        <w:pStyle w:val="Tekstpodstawowywcity2"/>
        <w:spacing w:lineRule="auto" w:line="276"/>
        <w:ind w:left="0" w:firstLine="360"/>
        <w:jc w:val="both"/>
        <w:rPr>
          <w:u w:val="single"/>
        </w:rPr>
      </w:pPr>
      <w:r>
        <w:rPr>
          <w:u w:val="single"/>
        </w:rPr>
        <w:t>Wniosek powinien zawierać m. in.: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opis przedmiotu oraz rodzaj zamówienia (usługi, dostawy, roboty budowlane)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dokumenty dotyczące przedmiotu zamówienia – jeśli są wymagane (np. dokumentacja techniczna)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dokumenty dotyczące szacowania wartości zamówienia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informację o wysokości środków finansowych zaplanowanych w budżecie powiatu na realizację zamówienia – zgodnie z uchwałą budżetową zatwierdzoną na dany rok budżetowy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pozycję powołania do składu Komisji przetargowej osób, które będą odpowiedzialne za właściwe opracowanie materiałów dotyczących przedmiotu zamówienia. </w:t>
      </w:r>
    </w:p>
    <w:p>
      <w:pPr>
        <w:pStyle w:val="Tekstpodstawowywcity2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Wzór wniosku o wszczęcie procedury przetargowej stanowi załącznik do niniejszej Karty opisu usługi.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SKŁADANIA WNIOSKU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Kancelaria Ogólna – Punkt Przyjmowania Korespondencji Starostwa Powiatowego (parter, pok. nr 10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</w:t>
      </w:r>
    </w:p>
    <w:p>
      <w:pPr>
        <w:pStyle w:val="Normal"/>
        <w:autoSpaceDE w:val="false"/>
        <w:spacing w:lineRule="auto" w:line="276"/>
        <w:jc w:val="both"/>
        <w:rPr>
          <w:sz w:val="20"/>
          <w:lang w:val="de-DE"/>
        </w:rPr>
      </w:pPr>
      <w:r>
        <w:rPr>
          <w:sz w:val="20"/>
        </w:rPr>
        <w:t xml:space="preserve">Referat ds. Zamówień Publicznych Wydziału Rozwoju i Obsługi Technicznej, parter, pokój nr 10a, tel. </w:t>
      </w:r>
      <w:r>
        <w:rPr>
          <w:sz w:val="20"/>
          <w:lang w:val="de-DE"/>
        </w:rPr>
        <w:t xml:space="preserve">(075) 6473103, e-mail: </w:t>
      </w:r>
      <w:hyperlink r:id="rId2">
        <w:r>
          <w:rPr>
            <w:rStyle w:val="InternetLink"/>
            <w:sz w:val="20"/>
            <w:lang w:val="de-DE"/>
          </w:rPr>
          <w:t>przetargi@starostwo.jgora.pl</w:t>
        </w:r>
      </w:hyperlink>
    </w:p>
    <w:p>
      <w:pPr>
        <w:pStyle w:val="Normal"/>
        <w:autoSpaceDE w:val="false"/>
        <w:spacing w:lineRule="auto" w:line="276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spacing w:lineRule="auto" w:line="276"/>
        <w:rPr/>
      </w:pPr>
      <w:r>
        <w:rPr/>
        <w:t>SPOSÓB ZAŁATWIENIA USŁUGI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 otrzymaniu kompletnego wniosku, zawierającego wszystkie wymagane informacje, zatwierdzonego przez Starostę Jeleniogórskiego, a także zaakceptowanego przez Skarbnika Powiatu/Głównego Księgowego, wszczynana jest procedura przetargowa. Informacje o realizacji przedmiotowej sprawy udzielane są wnioskującemu Wydziałowi/jednostce organizacyjnej na bieżąco – w formie telefonicznej, e-mailowej lub bezpośredni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wniosek jest niekompletny, wzywa się w formie pisemnej wnioskujący Wydział/jednostkę organizacyjną o uzupełnienie wniosku lub niezbędnych dokumentów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CZAS REALIZACJI USŁUGI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zależności od szacunkowej wartości zamówienia oraz wyboru trybu postępowania o udzielenie zamówienia publicznego – zatwierdzonego przez Starostę Jeleniogórskiego lub Zarząd Powiatu Jeleniogórskiego. O terminach oraz przewidywanym czasie realizacji usługi wnioskujący Wydział/jednostka organizacyjna informowane są na bieżąc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Dz. U. z 2010r. Nr 113, poz. 759 z późn. zm.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y wykonawcz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10r. w sprawie regulaminu postępowania przy rozpoznawaniu odwołań (Dz. U. Nr 48, poz. 28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5 sierpnia 2006r. w sprawie zakresu informacji rocznych zawartych w rocznym sprawozdaniu o udzielonych zamówieniach, jego wzoru oraz sposobu przekazywania (Dz. U. Nr 155, poz. 1110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5 marca 2010r. w sprawie wysokości i sposobu pobierania wpisu od odwołania oraz rodzajów kosztów w postępowaniu odwoławczym i sposobu ich rozliczania (Dz. U. Nr 41, poz. 23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9 lipca 2007r. w sprawie wielokrotności kwoty bazowej stanowiącej podstawę ustalenia wynagrodzenia zasadniczego Prezesa, wiceprezesa oraz pozostałych członków Krajowej Izby Odwoławczej (Dz. U. Nr 128, poz. 88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 lipca 2007r. w sprawie trybu przeprowadzania postępowania kwalifikacyjnego na członków Krajowej Izby Odwoławczej, sposobu powoływania komisji kwalifikacyjnej, a także szczegółowego zakresu postępowania kwalifikacyjnego (Dz. U. Nr 120, poz. 82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28 stycznia 2010r. w sprawie wykazu usług </w:t>
        <w:br/>
        <w:t>o charakterze priorytetowym i niepriorytetowym (Dz. U. Nr 12, poz. 6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8 stycznia 2010r. w sprawie wzorów ogłoszeń zamieszczanych w Biuletynie Zamówień Publicznych (Dz. U. Nr 12, poz. 6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6 grudnia 2011r. w sprawie kwot wartości zamówień oraz konkursów, od których jest uzależniony obowiązek przekazywania ogłoszeń Urzędowi Oficjalnych Publikacji Wspólnot Europejskich (Dz. U. Nr 282, poz. 164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0 grudnia 2009r. w sprawie rodzajów dokumentów, jakich może żądać zamawiający od wykonawcy oraz form, w jakich te dokumenty mogą być składane (Dz. U. Nr 226, poz. 181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6 października 2010r. w sprawie protokołu postępowania o udzielenie zamówienia publicznego (Dz. U. Nr 223, poz. 145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16 grudnia 2011r. w sprawie średniego kursu złotego </w:t>
        <w:br/>
        <w:t>w stosunku do euro stanowiącego podstawę przeliczenia wartości zamówień publicznych (Dz. U. Nr 282, poz. 165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04r. w sprawie wysokości wynagrodzenia przewodniczącego, wiceprzewodniczącego i pozostałych członków Rady Zamówień Publicznych (Dz. U. Nr 49, poz. 47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10 maja 2011r. w sprawie innych niż cena obowiązkowych kryteriów oceny ofert w odniesieniu do niektórych rodzajów zamówień publicznych </w:t>
        <w:br/>
        <w:t>(Dz. U. Nr 96, poz. 55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1 sierpnia 2006r. w sprawie organów właściwych do występowania do Komisji Europejskiej z wnioskiem o stwierdzenie prowadzenia działalności na rynku konkurencyjnym, do którego dostęp nie jest ograniczony (Dz. U. Nr 147, poz. 106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z dnia 2 września 2004r. w sprawie szczegółowego zakresu </w:t>
        <w:br/>
        <w:t>i formy dokumentacji projektowej, specyfikacji technicznych wykonania i odbioru robót budowlanych oraz programu funkcjonalno-użytkowego (Dz. U. Nr 202, poz. 2072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7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Ministra Infrastruktury z dnia 18 maja 2004r. w sprawie określenia metod i podstaw sporządzania kosztorysu inwestorskiego, obliczania planowanych kosztów prac projektowych oraz planowanych kosztów robót budowlanych określonych w programie funkcjonalno-użytkowym (Dz. U. Nr 130, poz. 138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 marca 2009 r. w sprawie wzoru ogłoszenia o koncesji na usługi zamieszczanego w Biuletynie Zamówień Publicznych (Dz. U. Nr 39, poz. 311)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ocedurze udzielania zamówienia publicznego nie mogą uczestniczyć osoby powiązane z wykonawcami biorącymi udział w postępowaniu – zgodnie z art. 17 ustawy z dnia 29 stycznia 2004r. Prawo zamówień publicznych (Dz. U.</w:t>
        <w:br/>
        <w:t>z 2010r. Nr 113, poz. 759 z późn. zm.)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I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. Wzór wniosku o wszczęcie procedury przetargowej</w:t>
      </w:r>
    </w:p>
    <w:sectPr>
      <w:headerReference w:type="default" r:id="rId3"/>
      <w:type w:val="nextPage"/>
      <w:pgSz w:w="12240" w:h="15840"/>
      <w:pgMar w:left="1304" w:right="130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603864113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2:00Z</dcterms:created>
  <dc:creator>Słodkiewicz</dc:creator>
  <dc:description/>
  <cp:keywords/>
  <dc:language>en-US</dc:language>
  <cp:lastModifiedBy>Urszula Kasica</cp:lastModifiedBy>
  <cp:lastPrinted>2010-07-21T09:07:00Z</cp:lastPrinted>
  <dcterms:modified xsi:type="dcterms:W3CDTF">2012-11-07T11:25:00Z</dcterms:modified>
  <cp:revision>27</cp:revision>
  <dc:subject/>
  <dc:title>Karta opisu usługi</dc:title>
</cp:coreProperties>
</file>