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1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</w:t>
      </w:r>
    </w:p>
    <w:p>
      <w:pPr>
        <w:pStyle w:val="Normal"/>
        <w:ind w:left="684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Karty opisu usługi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88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rocedury przetargowej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Data dokonania ustalenia wartości szacunkowej zamówienia:...……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..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/preferowanym*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 albo cena i inne kryteria, np.: funkcjonalność, parametry techniczne, koszty eksploatacji, serwis, termin wykonania)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.………………………..3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;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.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 .</w:t>
      </w:r>
    </w:p>
    <w:p>
      <w:pPr>
        <w:pStyle w:val="Normal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. Dział ……………. Rozdział ……………. </w:t>
      </w:r>
      <w:r>
        <w:rPr/>
        <w:t xml:space="preserve">§ </w:t>
      </w:r>
      <w:r>
        <w:rPr>
          <w:rFonts w:cs="Garamond" w:ascii="Garamond" w:hAnsi="Garamond"/>
        </w:rPr>
        <w:t>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PONOWANY SKŁAD KOMISJI PRZETARGOWEJ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za właściwe opracowanie materiałów dotyczących przedmiotu zamówienia)</w:t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>(Dyrektor Wydziału/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rosta Jeleniogórski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z w:val="20"/>
          <w:szCs w:val="20"/>
        </w:rPr>
        <w:t xml:space="preserve">Potwierdzam wysokość </w:t>
      </w:r>
      <w:r>
        <w:rPr>
          <w:rFonts w:cs="Garamond" w:ascii="Garamond" w:hAnsi="Garamond"/>
          <w:sz w:val="20"/>
          <w:szCs w:val="20"/>
        </w:rPr>
        <w:t xml:space="preserve">środków finansowych zabezpieczonych </w:t>
        <w:br/>
        <w:t xml:space="preserve">                       w budżecie powiatu na ……… rok</w:t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przeznaczonych  na realizację zamówienia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Skarbnika Powiatu/Głównego Księgow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Urszula Kasica</dc:creator>
  <dc:description/>
  <cp:keywords/>
  <dc:language>en-US</dc:language>
  <cp:lastModifiedBy>Urszula Kasica</cp:lastModifiedBy>
  <cp:lastPrinted>2012-12-13T08:18:00Z</cp:lastPrinted>
  <dcterms:modified xsi:type="dcterms:W3CDTF">2012-12-13T07:20:00Z</dcterms:modified>
  <cp:revision>63</cp:revision>
  <dc:subject/>
  <dc:title>Załącznik Nr 1</dc:title>
</cp:coreProperties>
</file>