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30 kwietnia  2013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4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Regle Szklarska Poręba</w:t>
            </w:r>
          </w:p>
          <w:p>
            <w:pPr>
              <w:pStyle w:val="Normal"/>
              <w:rPr/>
            </w:pPr>
            <w:r>
              <w:rPr/>
              <w:t>ul. Gimnazjalna 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wszechnianie kultury fizycznej i stwarzanie jak najlepszych warunków do praktycznego uprawiania sportu w dyscyplinach: lekkoatletyka, biegi górskie, triatlon, pływanie, kolarstwo. 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owszechnianie kultury fizycznej i sportu wśród dzieci i młodzieży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ainteresowań związanych ze sportem wśród różnych grup społecz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 trybu życia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sportu dla osób niepełnosprawnych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profilaktyki uzależnień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portu polskiego w kraju i za granicą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rywalizacji sportowej.</w:t>
            </w:r>
          </w:p>
          <w:p>
            <w:pPr>
              <w:pStyle w:val="Akapitzlist"/>
              <w:numPr>
                <w:ilvl w:val="1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i uczestnictwo w imprezach spor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Abstynenta ,, SZRENICA ” 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ynencja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9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ssjezow@gmail.com" TargetMode="External"/><Relationship Id="rId5" Type="http://schemas.openxmlformats.org/officeDocument/2006/relationships/hyperlink" Target="http://www.kssjezow.pl/" TargetMode="External"/><Relationship Id="rId6" Type="http://schemas.openxmlformats.org/officeDocument/2006/relationships/hyperlink" Target="mailto:lidiapalucha@wp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3-05-14T11:47:00Z</dcterms:modified>
  <cp:revision>280</cp:revision>
  <dc:subject/>
  <dc:title>WYKAZ STOWARZYSZEŃ Z TERENU POWIATU JELENIOGÓRSKIEGO</dc:title>
</cp:coreProperties>
</file>