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18 lipca  2012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oko pojęty rozwój Przesieki, odpowiadający  standardom wspólnot europejskich ze szczególnym uwzględnieniem gospodarki turystycznej i odnowy naturalnych walorów środowiska dla polepszenia bytu i warunków życia mieszkańców i ich gośc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Janowicach Wielkich</w:t>
            </w:r>
          </w:p>
          <w:p>
            <w:pPr>
              <w:pStyle w:val="Normal"/>
              <w:rPr/>
            </w:pPr>
            <w:r>
              <w:rPr/>
              <w:t>ul. Demokratów 39</w:t>
            </w:r>
          </w:p>
          <w:p>
            <w:pPr>
              <w:pStyle w:val="Normal"/>
              <w:rPr/>
            </w:pPr>
            <w:r>
              <w:rPr/>
              <w:t>tel.: (0-75) 751-52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e Stowarzyszenie Promocji Szpitala </w:t>
              <w:br/>
              <w:t xml:space="preserve">,, BUKOWIEC ” </w:t>
            </w:r>
          </w:p>
          <w:p>
            <w:pPr>
              <w:pStyle w:val="Normal"/>
              <w:rPr/>
            </w:pPr>
            <w:r>
              <w:rPr/>
              <w:t>ul. Sanatoryjna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skiwanie środków finansowych na rozwój, modernizację i utrzymanie obiektu, wyposażenie i podnoszenie standardu świadczonych usług medycznych.</w:t>
            </w:r>
          </w:p>
          <w:p>
            <w:pPr>
              <w:pStyle w:val="Normal"/>
              <w:rPr/>
            </w:pPr>
            <w:r>
              <w:rPr/>
              <w:t>Poprawa zdrowia mieszkańców Powiatu Jeleniogórskiego poprzez kreowanie zachowań prozdrowotnych oraz szerzenie profilaktyki. Statutowa działalność może być odpłatna i nieodpłatna</w:t>
            </w:r>
          </w:p>
          <w:p>
            <w:pPr>
              <w:pStyle w:val="Normal"/>
              <w:rPr/>
            </w:pPr>
            <w:r>
              <w:rPr/>
              <w:t>Dochód z działalności odpłatnej pożytku publicznego służy wyłącznie realizacji zadań należących do sfery zadań publicznych lub celów statutow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64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306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Kamienny Krąg w Szklarskiej Porębie, ul.  Słoneczna 6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Osiedle Huty 11/2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rciarstwa 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 Łabsk ” Szklarska Poręba</w:t>
            </w:r>
          </w:p>
          <w:p>
            <w:pPr>
              <w:pStyle w:val="Normal"/>
              <w:rPr/>
            </w:pPr>
            <w:r>
              <w:rPr/>
              <w:t>58-580 Szklarska Poręba</w:t>
              <w:br/>
              <w:t xml:space="preserve">ul. Turystyczna 3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, sportu i rekreacji w zakresie sportów zimowych oraz prowadzenie stosownych szkoleń.</w:t>
            </w:r>
          </w:p>
          <w:p>
            <w:pPr>
              <w:pStyle w:val="Normal"/>
              <w:rPr/>
            </w:pPr>
            <w:r>
              <w:rPr/>
              <w:t>2. Popularyzacja i rozwój narciarstwa w regionie.</w:t>
            </w:r>
          </w:p>
          <w:p>
            <w:pPr>
              <w:pStyle w:val="Normal"/>
              <w:rPr/>
            </w:pPr>
            <w:r>
              <w:rPr/>
              <w:t>3.Popularyzacja walorów turystyczno-sportowych Karkonoszy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 organami samorządowymi i innymi podmiotami.</w:t>
              <w:br/>
              <w:t>Branie udziału w akcjach ratowniczych przeprowadzonych</w:t>
              <w:br/>
              <w:t>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 i innych klęsk. </w:t>
            </w:r>
          </w:p>
          <w:p>
            <w:pPr>
              <w:pStyle w:val="Normal"/>
              <w:rPr/>
            </w:pPr>
            <w:r>
              <w:rPr/>
              <w:t xml:space="preserve">Uświadamianie  ludności </w:t>
              <w:br/>
              <w:t>o konieczności i sposobach ochrony przed pożarami oraz przygotowywanie jej do udziału</w:t>
              <w:br/>
              <w:t xml:space="preserve"> w ochronie przeciwpożarowej</w:t>
            </w:r>
          </w:p>
          <w:p>
            <w:pPr>
              <w:pStyle w:val="Normal"/>
              <w:rPr/>
            </w:pPr>
            <w:r>
              <w:rPr/>
              <w:t>Branie udział w obronie cywilnej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w dziedzinie kultury, 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w Jeleniej Górze 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U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na rzecz rozwoju     sportu w dyscyplinach i rodeo </w:t>
              <w:br/>
              <w:t>    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40:00Z</dcterms:created>
  <dc:creator>Komp</dc:creator>
  <dc:description/>
  <cp:keywords/>
  <dc:language>en-US</dc:language>
  <cp:lastModifiedBy>Admin</cp:lastModifiedBy>
  <cp:lastPrinted>2004-05-14T08:22:00Z</cp:lastPrinted>
  <dcterms:modified xsi:type="dcterms:W3CDTF">2012-07-18T09:09:00Z</dcterms:modified>
  <cp:revision>254</cp:revision>
  <dc:subject/>
  <dc:title>WYKAZ STOWARZYSZEŃ Z TERENU POWIATU JELENIOGÓRSKIEGO</dc:title>
</cp:coreProperties>
</file>