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2 czerwca  2011 r.</w:t>
      </w:r>
    </w:p>
    <w:p>
      <w:pPr>
        <w:pStyle w:val="Normal"/>
        <w:jc w:val="center"/>
        <w:rPr/>
      </w:pPr>
      <w:r>
        <w:rPr/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63"/>
      </w:tblGrid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ZAMEK BOBERSTEIN w Wojanowie 58-531 Wojanów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</w:t>
              <w:br/>
              <w:t>i utrzymanie zabytków, pielęgnowanie kultury</w:t>
              <w:br/>
              <w:t>i tradycji Ślą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mitet Obrony przed Sektami w Szklarskiej Porębie 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pomocy rodzinom , jak </w:t>
              <w:br/>
              <w:t>i ich dzieciom, które  zostały uzależnione od destrukcyjnych sekt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a także niebezpiecznych sekt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się za tym kryją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aani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2. Rzecznictwo.</w:t>
            </w:r>
          </w:p>
          <w:p>
            <w:pPr>
              <w:pStyle w:val="Normal"/>
              <w:rPr/>
            </w:pPr>
            <w:r>
              <w:rPr/>
              <w:t>13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4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5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.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 xml:space="preserve">w Trzcińsku 21 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profilu dziął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46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a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PRO-KOWARY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1978 Karpniki </w:t>
              <w:br/>
              <w:t>w Karpnikach ul. Rudawska 22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80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99"/>
        <w:gridCol w:w="3055"/>
        <w:gridCol w:w="1417"/>
        <w:gridCol w:w="2127"/>
        <w:gridCol w:w="1275"/>
        <w:gridCol w:w="1276"/>
        <w:gridCol w:w="14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pn.:  Klub Turystów Górskich ,, MORENA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</w:r>
          </w:p>
          <w:p>
            <w:pPr>
              <w:pStyle w:val="Normal"/>
              <w:rPr/>
            </w:pPr>
            <w:r>
              <w:rPr/>
              <w:t>58-73 Piechowice ul. Żymierskiego 53a/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Opieka nad Chatką Noworoczną w Karkonoszach,</w:t>
            </w:r>
          </w:p>
          <w:p>
            <w:pPr>
              <w:pStyle w:val="Normal"/>
              <w:rPr/>
            </w:pPr>
            <w:r>
              <w:rPr/>
              <w:t>- Propagowanie turystyki oraz aktywnych form wypoczynku,</w:t>
            </w:r>
          </w:p>
          <w:p>
            <w:pPr>
              <w:pStyle w:val="Normal"/>
              <w:rPr/>
            </w:pPr>
            <w:r>
              <w:rPr/>
              <w:t>- Propagowanie idei oraz tradycji turystycznych,</w:t>
            </w:r>
          </w:p>
          <w:p>
            <w:pPr>
              <w:pStyle w:val="Normal"/>
              <w:rPr/>
            </w:pPr>
            <w:r>
              <w:rPr/>
              <w:t>- Edukacja ekologiczna,</w:t>
            </w:r>
          </w:p>
          <w:p>
            <w:pPr>
              <w:pStyle w:val="Normal"/>
              <w:rPr/>
            </w:pPr>
            <w:r>
              <w:rPr/>
              <w:t>- Podnoszenie kwalifikacji członków stowarzys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na rzecz rozwoju     sportu w dyscyplinach i rodeo </w:t>
              <w:br/>
              <w:t>    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i Opieki Społeczne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0:00Z</dcterms:created>
  <dc:creator>Komp</dc:creator>
  <dc:description/>
  <cp:keywords/>
  <dc:language>en-US</dc:language>
  <cp:lastModifiedBy>Admin</cp:lastModifiedBy>
  <cp:lastPrinted>2004-05-14T08:22:00Z</cp:lastPrinted>
  <dcterms:modified xsi:type="dcterms:W3CDTF">2011-06-02T06:41:00Z</dcterms:modified>
  <cp:revision>193</cp:revision>
  <dc:subject/>
  <dc:title>WYKAZ STOWARZYSZEŃ Z TERENU POWIATU JELENIOGÓRSKIEGO</dc:title>
</cp:coreProperties>
</file>