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YKAZ STOWARZYSZEŃ  I FUNDACJI Z TERENU POWIATU JELENIOGÓRSKI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vertAlign w:val="superscript"/>
        </w:rPr>
        <w:t>wg  stanu  na dzień 20 lutego  2009 r.</w:t>
      </w:r>
    </w:p>
    <w:p>
      <w:pPr>
        <w:pStyle w:val="Normal"/>
        <w:jc w:val="center"/>
        <w:rPr/>
      </w:pPr>
      <w:r>
        <w:rPr/>
      </w:r>
    </w:p>
    <w:tbl>
      <w:tblPr>
        <w:tblW w:w="143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2898"/>
        <w:gridCol w:w="2915"/>
        <w:gridCol w:w="1559"/>
        <w:gridCol w:w="2127"/>
        <w:gridCol w:w="1275"/>
        <w:gridCol w:w="1276"/>
        <w:gridCol w:w="1460"/>
        <w:gridCol w:w="163"/>
      </w:tblGrid>
      <w:tr>
        <w:trPr>
          <w:trHeight w:val="30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Lp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azwa /adres / telefon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vertAlign w:val="superscript"/>
              </w:rPr>
            </w:pPr>
            <w:r>
              <w:rPr/>
              <w:t>Cel  działania organiz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Forma praw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rejestr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r rejestr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Data rejestracji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nadzorujący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-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2 -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3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4 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6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 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8 -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Kolei Izerskiej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iewskiego 12 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; 717-31-8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wrócenie Szklarskiej Porębie dawnych walorów znanego w Polsce wczasowiska, ożywienie gospodarcze </w:t>
              <w:br/>
              <w:t xml:space="preserve">i aktywizacja ruchu turystyczno – sportowego w rejonie zachodnich Karkonoszy i Gór Izerskich oraz ochrona środowiska naturalnego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991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KOPANIEC”</w:t>
            </w:r>
          </w:p>
          <w:p>
            <w:pPr>
              <w:pStyle w:val="Normal"/>
              <w:rPr/>
            </w:pPr>
            <w:r>
              <w:rPr/>
              <w:t>Kopaniec 145 58-512 Stara Kamienica</w:t>
            </w:r>
          </w:p>
          <w:p>
            <w:pPr>
              <w:pStyle w:val="Normal"/>
              <w:rPr/>
            </w:pPr>
            <w:r>
              <w:rPr/>
              <w:t>tel.:( 0-75) 754-14-05, 754-14-04,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51-42-6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chowanie walorów krajobrazowych, przyrodniczych, historycznych </w:t>
              <w:br/>
              <w:t xml:space="preserve">i zabytkowych wsi Kopaniec </w:t>
              <w:br/>
              <w:t>i jej okolic, ochrona środowiska naturalnego oraz działanie na rzecz rozwoju wsi i jej mieszkańc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 xml:space="preserve">ul. Grabiszyńska 269 53-235 Wrocław 6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0000076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199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o – Niemieckie Stowarzyszenie Promocji Odbudowy i Utrzymania Historycznych Wartości Zabytków, Kultury i Tradycji Śląska  ZAMEK BOBERSTEIN w Wojanowie 58-531 Wojanów</w:t>
            </w:r>
          </w:p>
          <w:p>
            <w:pPr>
              <w:pStyle w:val="Normal"/>
              <w:rPr/>
            </w:pPr>
            <w:r>
              <w:rPr/>
              <w:t xml:space="preserve">Tel.: (0-75) 713-02-05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udowa</w:t>
              <w:br/>
              <w:t>i utrzymanie zabytków, pielęgnowanie kultury</w:t>
              <w:br/>
              <w:t>i tradycji Śląski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1992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ANANDA MARGA w POLSCE</w:t>
            </w:r>
          </w:p>
          <w:p>
            <w:pPr>
              <w:pStyle w:val="Normal"/>
              <w:rPr/>
            </w:pPr>
            <w:r>
              <w:rPr/>
              <w:t>Głębock 37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7-1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charytatywna, szerzenie świadomości ekologicznej </w:t>
            </w:r>
          </w:p>
          <w:p>
            <w:pPr>
              <w:pStyle w:val="Normal"/>
              <w:rPr/>
            </w:pPr>
            <w:r>
              <w:rPr/>
              <w:t xml:space="preserve">Ukazywanie możliwości rozwoju fizycznej, psychicznej i duchowej sfery osobowości ludzkiej, propagowanie neo– humanistycznej uniwersalistycznej filozofii Prabhat Rainjan Sarkara. </w:t>
            </w:r>
          </w:p>
          <w:p>
            <w:pPr>
              <w:pStyle w:val="Normal"/>
              <w:rPr/>
            </w:pPr>
            <w:r>
              <w:rPr/>
              <w:t xml:space="preserve">Służba społeczna wynikająca </w:t>
              <w:br/>
              <w:t xml:space="preserve">z filozofii P.R. Sarkara  </w:t>
            </w:r>
          </w:p>
          <w:p>
            <w:pPr>
              <w:pStyle w:val="Normal"/>
              <w:rPr/>
            </w:pPr>
            <w:r>
              <w:rPr/>
              <w:t>Prowadzenie działalności rolnicz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048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199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Kowar ul. Górnicza 1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( 0-75) 818-24-0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miasta Kowar w kraju i poza jego granicami, w tym walorów turystycznych </w:t>
              <w:br/>
              <w:t xml:space="preserve">i krajobrazowych Kowar i okolic, </w:t>
              <w:br/>
              <w:t>a także jego historii, współudział</w:t>
              <w:br/>
              <w:t xml:space="preserve"> w pracach związanych z ochroną środowiska, w tym ochroną wód, powietrza, ziemi i krajobrazu, współpraca z polskimi miejscowościami w kraju i za granicą, współpraca z władzami miasta i innymi organizacjami</w:t>
              <w:br/>
              <w:t xml:space="preserve"> w sprawach dot. problemów ekologicznych , zagospodarowania przestrzennego miasta, prowadzenie działalności wydawniczej, zorganizowanie i prowadzenie ośrodka tradycji będącego zaczątkiem muzeum miejski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-</w:t>
            </w:r>
          </w:p>
          <w:p>
            <w:pPr>
              <w:pStyle w:val="Normal"/>
              <w:rPr/>
            </w:pPr>
            <w:r>
              <w:rPr/>
              <w:t>0000097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99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lsko –Niemiecko – Duńskie </w:t>
              <w:br/>
              <w:t>,, RUDAWY ”  w Janowicach Wielkich ul. Kolejowa 2 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75) 751-52-5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łębianie więzi między gminami Janowice Wielkie –Weyhe – Bruchhausen – Vielsen – Rosenholm w zakresie szkolnictwa, sportu, kultury, turystyki, współpracy gospodarczej oraz związków wyznaniowych, społecznych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Zadania stowarzyszenia realizowane będą poprzez utrzymanie  stałego kontaktu</w:t>
              <w:br/>
              <w:t xml:space="preserve">z pokrewnymi instytucjami </w:t>
              <w:br/>
              <w:t>i zrzeszeniami w kraju i za granicą.</w:t>
            </w:r>
          </w:p>
          <w:p>
            <w:pPr>
              <w:pStyle w:val="Normal"/>
              <w:rPr/>
            </w:pPr>
            <w:r>
              <w:rPr/>
              <w:t xml:space="preserve">Integrowanie mieszkańców Gminy Janowice Wielkie poprzez organizowanie imprez sportowych, kulturalnych 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Prowadzenie działalności gospodarcz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4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99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bsługi Ruchu Turystycznego w Szklarskiej Porębie ul. Jedności Narodowej 5 58-580 Szklarska Poręba </w:t>
            </w:r>
          </w:p>
          <w:p>
            <w:pPr>
              <w:pStyle w:val="Normal"/>
              <w:rPr/>
            </w:pPr>
            <w:r>
              <w:rPr/>
              <w:t>Tel.: (0-75) 717-22-5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rzewłaszczenia hoteli, pensjonatów i innych lokali użytkowanych na rzecz najemców</w:t>
              <w:br/>
              <w:t xml:space="preserve">i dzierżawców tych lokali zgodnie </w:t>
              <w:br/>
              <w:t xml:space="preserve">z obowiązującym prawem. Organizowanie wspólnych przedsięwzięć zmierzających do podnoszenia poziomu usług świadczonych przez członków stowarzyszenia.  Promocja miasta Szklarskiej Poręby w kraju i za granicą jako centrum turystycznego Karkonoszy Zachodnich. Współdziałanie z organami samorządu, instytucjami </w:t>
              <w:br/>
              <w:t xml:space="preserve">i przedsiębiorstwami w sprawach związanych z obsługą ruchu turystycznego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199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Odnowy Przesieki</w:t>
              <w:br/>
              <w:t xml:space="preserve"> w Przesiece ul. Kamienna 4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: (0-75) 762-13-05, 762-17-3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eroko pojęty rozwój Przesieki, odpowiadający  standardom wspólnot europejskich ze szczególnym uwzględnieniem gospodarki turystycznej i odnowy naturalnych walorów środowiska dla polepszenia bytu i warunków życia mieszkańców i ich gości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7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99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Odnowy Wsi Zachełmie w Zachełmiu 2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3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harmonijnego rozwoju wsi prowadząca do poprawienia warunków życia jej mieszkańców i wypoczywających turyst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199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spierania Kształcenia Młodzieży </w:t>
              <w:br/>
              <w:t xml:space="preserve">w Karpaczu </w:t>
              <w:br/>
              <w:t>ul. Obrońców Pokoju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3-3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nicjatyw rozwoju nowoczesnych kierunków kształcenia młodzieży.</w:t>
            </w:r>
          </w:p>
          <w:p>
            <w:pPr>
              <w:pStyle w:val="Normal"/>
              <w:rPr/>
            </w:pPr>
            <w:r>
              <w:rPr/>
              <w:t>Organizowanie międzynarodowej wymiany młodzieży w duchu integracji europejskiej.</w:t>
            </w:r>
          </w:p>
          <w:p>
            <w:pPr>
              <w:pStyle w:val="Normal"/>
              <w:rPr/>
            </w:pPr>
            <w:r>
              <w:rPr/>
              <w:t xml:space="preserve">Wychowanie w duchu poszanowania cudzych poglądów </w:t>
              <w:br/>
              <w:t>i wzajemnej tolerancj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atralne Teatr</w:t>
              <w:br/>
              <w:t xml:space="preserve"> ,, CINEMA”  w Michałowicach</w:t>
            </w:r>
          </w:p>
          <w:p>
            <w:pPr>
              <w:pStyle w:val="Normal"/>
              <w:rPr/>
            </w:pPr>
            <w:r>
              <w:rPr/>
              <w:t>Ul. Kolonijna 8</w:t>
            </w:r>
          </w:p>
          <w:p>
            <w:pPr>
              <w:pStyle w:val="Normal"/>
              <w:rPr/>
            </w:pPr>
            <w:r>
              <w:rPr/>
              <w:t>58-572 Michałowice</w:t>
            </w:r>
          </w:p>
          <w:p>
            <w:pPr>
              <w:pStyle w:val="Normal"/>
              <w:rPr/>
            </w:pPr>
            <w:r>
              <w:rPr/>
              <w:t>tel.: ( 0-75) 761-76-1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rozwoju teatru współczesnego w Polsce, </w:t>
              <w:br/>
              <w:t xml:space="preserve">a  szczególnie społeczności teatralnej związanej ze środowiskiem jeleniogórskim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56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zklarskiej Poręby w Szklarskiej Porębie </w:t>
            </w:r>
          </w:p>
          <w:p>
            <w:pPr>
              <w:pStyle w:val="Normal"/>
              <w:rPr/>
            </w:pPr>
            <w:r>
              <w:rPr/>
              <w:t>Ul. Jedności Narodowej 7/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1-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cja mieszkańców Szklarskiej Poręby wokół celu jakim jest pomyślny i harmonijny rozwój miasta, dbałość o tworzenie warunków dla rozwoju kultury i sztuki, nauki i oświaty; aktywne zajęcie się we współpracy z młodzieżą wieloma dziedzinami mającymi wpływ na rozwój miasta, takimi jak: sport, turystyka, tradycja, historia,</w:t>
              <w:br/>
              <w:t>a  w szczególności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  Tworzenie tradycji i wartości </w:t>
              <w:br/>
              <w:t xml:space="preserve">kulturalnych, rozwiązywanie problemów społecznych, upowszechnianie wiedzy </w:t>
              <w:br/>
              <w:t xml:space="preserve">o mieście oraz promocja miasta </w:t>
              <w:br/>
              <w:t>w kraju i za granicą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. </w:t>
            </w:r>
            <w:r>
              <w:rPr/>
              <w:t>Popularyzacja  i wspieranie  działalności komunalnych</w:t>
              <w:br/>
              <w:t xml:space="preserve">i prywatnych instytucji kultury, kształtowanie wzorów i nawyków aktywnego uczestnictwa </w:t>
              <w:br/>
              <w:t xml:space="preserve">w kulturze, turystyce i sporcie,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. </w:t>
            </w:r>
            <w:r>
              <w:rPr/>
              <w:t>Tworzenie warunków</w:t>
              <w:br/>
              <w:t>i sprzyjanie bezpośrednim kontaktom pomiędzy dawnymi a obecnymi mieszkańcami Szklarskiej Poręby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D. </w:t>
            </w:r>
            <w:r>
              <w:rPr/>
              <w:t>Poprawa poziomu obsługi ruchu turystycznego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E. </w:t>
            </w:r>
            <w:r>
              <w:rPr/>
              <w:t xml:space="preserve">Ochrona, odnawianie i odtwarzanie obiektów związanych z historią miasta lub jego niezbędnymi funkcjami kulturalnymi, turystycznymi </w:t>
              <w:br/>
              <w:t>i rekreacyjnym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2</w:t>
            </w:r>
          </w:p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255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1996r.</w:t>
            </w:r>
          </w:p>
          <w:p>
            <w:pPr>
              <w:pStyle w:val="Normal"/>
              <w:rPr/>
            </w:pPr>
            <w:r>
              <w:rPr/>
              <w:t>19.04.2006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 Klub Polityczny </w:t>
            </w:r>
          </w:p>
          <w:p>
            <w:pPr>
              <w:pStyle w:val="Normal"/>
              <w:rPr/>
            </w:pPr>
            <w:r>
              <w:rPr/>
              <w:t>ul. Nadrzeczna 6a</w:t>
            </w:r>
          </w:p>
          <w:p>
            <w:pPr>
              <w:pStyle w:val="Normal"/>
              <w:rPr/>
            </w:pPr>
            <w:r>
              <w:rPr/>
              <w:t xml:space="preserve">58-540 Karpacz </w:t>
            </w:r>
          </w:p>
          <w:p>
            <w:pPr>
              <w:pStyle w:val="Normal"/>
              <w:rPr/>
            </w:pPr>
            <w:r>
              <w:rPr/>
              <w:t>tel.: (0-75) 761-88-4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amorządności wśród młodzieży. Inicjowanie</w:t>
              <w:br/>
              <w:t xml:space="preserve"> i organizowanie edukacji demokratycznej. Wspieranie działań na rzecz integracji europejskiej. Integrowanie lokalnej społecznośc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Młodych </w:t>
              <w:br/>
              <w:t>i Dorosłych Gminy Mysłakowice</w:t>
            </w:r>
          </w:p>
          <w:p>
            <w:pPr>
              <w:pStyle w:val="Normal"/>
              <w:rPr/>
            </w:pPr>
            <w:r>
              <w:rPr/>
              <w:t>,, Otwarci na wszystko”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 (0-75) 713-12-98, 713-15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anie na działalność i decyzje organów samorządowych w zakresie szeroko rozumianej problematyki społecznej.</w:t>
            </w:r>
          </w:p>
          <w:p>
            <w:pPr>
              <w:pStyle w:val="Normal"/>
              <w:rPr/>
            </w:pPr>
            <w:r>
              <w:rPr/>
              <w:t xml:space="preserve">Niesienie pomocy młodzieży </w:t>
              <w:br/>
              <w:t>w rozwiązywaniu ich problemów oraz reprezentowanie ich interesów.</w:t>
            </w:r>
          </w:p>
          <w:p>
            <w:pPr>
              <w:pStyle w:val="Normal"/>
              <w:rPr/>
            </w:pPr>
            <w:r>
              <w:rPr/>
              <w:t>Uczestniczenie w życiu społecznym, kulturalnym gminy.</w:t>
            </w:r>
          </w:p>
          <w:p>
            <w:pPr>
              <w:pStyle w:val="Normal"/>
              <w:rPr/>
            </w:pPr>
            <w:r>
              <w:rPr/>
              <w:t>Działanie na rzecz ekologii.</w:t>
            </w:r>
          </w:p>
          <w:p>
            <w:pPr>
              <w:pStyle w:val="Normal"/>
              <w:rPr/>
            </w:pPr>
            <w:r>
              <w:rPr/>
              <w:t xml:space="preserve">Organizowanie akcji społecznych </w:t>
              <w:br/>
              <w:t>i propagandowych.</w:t>
            </w:r>
          </w:p>
          <w:p>
            <w:pPr>
              <w:pStyle w:val="Normal"/>
              <w:rPr/>
            </w:pPr>
            <w:r>
              <w:rPr/>
              <w:t>Prowadzenie działalności informacyjnej i oświatowej</w:t>
              <w:br/>
              <w:t>w dziedzinie życia społecznego.</w:t>
            </w:r>
          </w:p>
          <w:p>
            <w:pPr>
              <w:pStyle w:val="Normal"/>
              <w:rPr/>
            </w:pPr>
            <w:r>
              <w:rPr/>
              <w:t>Utworzenie podmiotu gospodarczego, działającego na rzecz stowarzyszen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romocji Gospodarczej ,, POGÓRZE” </w:t>
            </w:r>
          </w:p>
          <w:p>
            <w:pPr>
              <w:pStyle w:val="Normal"/>
              <w:rPr/>
            </w:pPr>
            <w:r>
              <w:rPr/>
              <w:t>w Podgórzynie</w:t>
            </w:r>
          </w:p>
          <w:p>
            <w:pPr>
              <w:pStyle w:val="Normal"/>
              <w:rPr/>
            </w:pPr>
            <w:r>
              <w:rPr/>
              <w:t>ul. Żołnierska 14</w:t>
              <w:br/>
              <w:t>58-562 Podgórzyn</w:t>
            </w:r>
          </w:p>
          <w:p>
            <w:pPr>
              <w:pStyle w:val="Normal"/>
              <w:rPr/>
            </w:pPr>
            <w:r>
              <w:rPr/>
              <w:t>tel.: ( 0-75) 762-16-7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rozwoju</w:t>
              <w:br/>
              <w:t xml:space="preserve"> i upowszechnianie przedsiębiorczości w regionie Karkonoszy.</w:t>
            </w:r>
          </w:p>
          <w:p>
            <w:pPr>
              <w:pStyle w:val="Normal"/>
              <w:rPr/>
            </w:pPr>
            <w:r>
              <w:rPr/>
              <w:t xml:space="preserve">Rozwój, modernizacja i budowa bazy materialnej dla turystyki, hotelarstwa, gastronomii, rekreacji </w:t>
              <w:br/>
              <w:t>i sportu.</w:t>
            </w:r>
          </w:p>
          <w:p>
            <w:pPr>
              <w:pStyle w:val="Normal"/>
              <w:rPr/>
            </w:pPr>
            <w:r>
              <w:rPr/>
              <w:t>Ochrona i kształtowanie środowiska naturalnego Karkonoszy jako największego bogactwa naturalnego regionu.</w:t>
            </w:r>
          </w:p>
          <w:p>
            <w:pPr>
              <w:pStyle w:val="Normal"/>
              <w:rPr/>
            </w:pPr>
            <w:r>
              <w:rPr/>
              <w:t>Rozwój działalności w zakresie kultury i sztuki oraz twórczości ludowej i artystycznej</w:t>
              <w:br/>
              <w:t xml:space="preserve"> z zachowaniem dziedzictwa </w:t>
              <w:br/>
              <w:t>i dorobku kulturowego regionu i jego historycznych tradycji.</w:t>
            </w:r>
          </w:p>
          <w:p>
            <w:pPr>
              <w:pStyle w:val="Normal"/>
              <w:rPr/>
            </w:pPr>
            <w:r>
              <w:rPr/>
              <w:t xml:space="preserve">Rozwijanie współpracy i kontaktów międzynarodowych </w:t>
              <w:br/>
              <w:t xml:space="preserve">w szczególności z najbliższymi sąsiadami i tworzenie warunków dla rozwoju tych kontaktów </w:t>
              <w:br/>
              <w:t>z młodzieżą innych kraj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Eksploracyjne </w:t>
              <w:br/>
              <w:t xml:space="preserve">,, TALPA” </w:t>
            </w:r>
          </w:p>
          <w:p>
            <w:pPr>
              <w:pStyle w:val="Normal"/>
              <w:rPr/>
            </w:pPr>
            <w:r>
              <w:rPr/>
              <w:t>w Mysłakowicach ul. Łokietka 20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 0-75) 713-16-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madzenie dokumentacji archiwalnych i poszukiwawczych prac terenowych oraz zabezpieczenie odzyskanych dóbr kult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Karpacza  w Karpaczu</w:t>
              <w:br/>
              <w:t xml:space="preserve"> ul. Konstytucji 3 Maja 5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75)761-94-6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wszechstronnego rozwoju Karpacza zgodnie z kierunkami rozwojowymi i planami perspektywicznymi rozwoju miasta, na rzecz ogółu społeczeństwa, jak również na rzecz swoich członków w zakresie upowszechniania kultury, </w:t>
              <w:br/>
              <w:t xml:space="preserve">w szczególności realizując następujące cele: </w:t>
            </w:r>
          </w:p>
          <w:p>
            <w:pPr>
              <w:pStyle w:val="Normal"/>
              <w:rPr/>
            </w:pPr>
            <w:r>
              <w:rPr/>
              <w:t>1. Promocja miasta  i   regionu,</w:t>
            </w:r>
          </w:p>
          <w:p>
            <w:pPr>
              <w:pStyle w:val="Normal"/>
              <w:rPr/>
            </w:pPr>
            <w:r>
              <w:rPr/>
              <w:t>2. Szerzenie wiedzy regionalnej</w:t>
              <w:br/>
              <w:t>     i badania dziejów Karpacza.</w:t>
            </w:r>
          </w:p>
          <w:p>
            <w:pPr>
              <w:pStyle w:val="Normal"/>
              <w:rPr/>
            </w:pPr>
            <w:r>
              <w:rPr/>
              <w:t xml:space="preserve">3. Utrzymywanie kontaktów </w:t>
              <w:br/>
              <w:t>    z dawnymi mieszkańcami     Karpacza,</w:t>
            </w:r>
          </w:p>
          <w:p>
            <w:pPr>
              <w:pStyle w:val="Normal"/>
              <w:rPr/>
            </w:pPr>
            <w:r>
              <w:rPr/>
              <w:t>4. Współpraca z organizacjami i mieszkańcami miast partnerskich w kraju i zagranic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464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0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1997r.</w:t>
            </w:r>
          </w:p>
          <w:p>
            <w:pPr>
              <w:pStyle w:val="Normal"/>
              <w:rPr/>
            </w:pPr>
            <w:r>
              <w:rPr/>
              <w:t>24.07.200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Wolnych Zjednoczonych Europejczyków Polski i Niemiec w Szklarskiej Porębie ul. Górna 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7-4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ztałtowanie przyjaznych stosunków między społeczeństwami Rzeczypospolitej Polskiej</w:t>
              <w:br/>
              <w:t>i Republiki Federalnej Niemiec oraz popieranie rozwoju wzajemnie korzystnych stosunków obu państw w dziedzinie społecznej, politycznej, gospodarczej, kulturalnej i naukowej.</w:t>
            </w:r>
          </w:p>
          <w:p>
            <w:pPr>
              <w:pStyle w:val="Normal"/>
              <w:rPr/>
            </w:pPr>
            <w:r>
              <w:rPr/>
              <w:t>Lepsze wzajemne poznanie się, zrozumienie i pokojowa współpraca społeczeństw obu kraj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Rotariański </w:t>
              <w:br/>
              <w:t xml:space="preserve"> Pałac Staniszów </w:t>
              <w:br/>
              <w:t>w Staniszowie 100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  <w:p>
            <w:pPr>
              <w:pStyle w:val="Normal"/>
              <w:rPr/>
            </w:pPr>
            <w:r>
              <w:rPr/>
              <w:t>tel.: (0-75) 713-04-6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towość niesienia  charytatywnej pomocy ludziom w życiu codziennym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0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lnopolski Komitet Obrony przed Sektami w Szklarskiej Porębie 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601 592 25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zielanie pomocy rodzinom , jak </w:t>
              <w:br/>
              <w:t>i ich dzieciom, które  zostały uzależnione od destrukcyjnych sekt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zagrożeniach płynących ze strony sekt,</w:t>
            </w:r>
          </w:p>
          <w:p>
            <w:pPr>
              <w:pStyle w:val="Normal"/>
              <w:rPr/>
            </w:pPr>
            <w:r>
              <w:rPr/>
              <w:t>Kształtowanie opinii i ocen na temat nowych związków wyznaniowych, a także niebezpiecznych sekt.</w:t>
            </w:r>
          </w:p>
          <w:p>
            <w:pPr>
              <w:pStyle w:val="Normal"/>
              <w:rPr/>
            </w:pPr>
            <w:r>
              <w:rPr/>
              <w:t>Opiniowanie i wypowiadanie się</w:t>
              <w:br/>
              <w:t xml:space="preserve"> w sprawach dotyczących wolności wyznania i jego uregulowań prawnych, a także niebezpieczeństw jakie się za tym kryją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199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ducentów Rolnych ,, PLON” w Starej Kamienicy – Urząd Gmin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warantowanie interesów ekonomicznych i poziomu opłacalności produkcji rolniczej,</w:t>
              <w:br/>
              <w:t xml:space="preserve"> a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aopatrzenia w środki produkcji gospodarstw rolnych</w:t>
              <w:br/>
              <w:t>( rodzinnych) prowadzonych przez członków Stowarzyszeni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bytu płodów rolnych wyprodukowanych w tych gospodars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wśród członków wiedzy na tematy funkcjonowania rynku rolnego i ekonomii gospodarstw ro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ymiana wzajemnych doświadczeń, upowszechnianie  optymalnych rozwiązań ekonomicznych związanych </w:t>
              <w:br/>
              <w:t xml:space="preserve">z funkcjonowaniem rynku rolnego, zarządzaniem </w:t>
              <w:br/>
              <w:t>i organizacją produkcji</w:t>
              <w:br/>
              <w:t xml:space="preserve"> w gospodarstwach indywidua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alka z nieuczciwą konkurencją i pośrednikam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199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okatorów  i Spółdzielców w Mysłakowicach ul. Włókniarzy 6/4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12-0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 występowanie </w:t>
              <w:br/>
              <w:t xml:space="preserve">w obronie praw, godności </w:t>
              <w:br/>
              <w:t xml:space="preserve">i interesów członków Stowarzyszenia wobec organów spółdzielni, instytucji administracji państwowej i samorządu terytorialnego oraz innych organizacji, osób prawnych </w:t>
              <w:br/>
              <w:t>i fizyczn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1998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iedlęcina w Siedlęcinie </w:t>
              <w:br/>
              <w:t>ul. Długa 2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601 966 39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ównoważony rozwój wsi Siedlęcin.</w:t>
            </w:r>
          </w:p>
          <w:p>
            <w:pPr>
              <w:pStyle w:val="Normal"/>
              <w:rPr/>
            </w:pPr>
            <w:r>
              <w:rPr/>
              <w:t>Promocja wsi Siedlęcin i jej walorów turystycznych.</w:t>
            </w:r>
          </w:p>
          <w:p>
            <w:pPr>
              <w:pStyle w:val="Normal"/>
              <w:rPr/>
            </w:pPr>
            <w:r>
              <w:rPr/>
              <w:t xml:space="preserve">Działanie na rzecz utworzonego Euroregionalnego Ośrodka Kultury Dworskiej i Rycerskiej na bazie Rycerskiej Wieży Mieszkalnej w Siedlęcinie i obiektów przyległych oraz utworzenie infrastruktury turystyczno- rekreacyjnej na terenach przyległych do Wieży </w:t>
              <w:br/>
              <w:t xml:space="preserve">z zachowaniem wszelkich wymogów konserwatorsko – przyrodniczych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1998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Dzieciom Niepełnosprawnym </w:t>
              <w:br/>
              <w:t>i Dzieciom z Rodzin Patologicznych w Szklarskiej Porębie ul. Kilińskiego 11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0-6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dzieciom z rodzin patologicznych i dzieciom niepełnosprawn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998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mocji Przedsiębiorczości ,, IZERY”</w:t>
            </w:r>
          </w:p>
          <w:p>
            <w:pPr>
              <w:pStyle w:val="Normal"/>
              <w:rPr/>
            </w:pPr>
            <w:r>
              <w:rPr/>
              <w:t>w Starej Kamienicy 41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 0-75) 751-43-3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i rozwój Gminy zgodny</w:t>
              <w:br/>
              <w:t>z kierunkiem strategii.</w:t>
            </w:r>
          </w:p>
          <w:p>
            <w:pPr>
              <w:pStyle w:val="Normal"/>
              <w:rPr/>
            </w:pPr>
            <w:r>
              <w:rPr/>
              <w:t xml:space="preserve">Walka z bezrobociem w Gminie </w:t>
              <w:br/>
              <w:t>i możliwość tworzenia nowych miejsc pracy.</w:t>
            </w:r>
          </w:p>
          <w:p>
            <w:pPr>
              <w:pStyle w:val="Normal"/>
              <w:rPr/>
            </w:pPr>
            <w:r>
              <w:rPr/>
              <w:t>Ekologia. Kultura i Tradycj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0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199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Piłki Nożnej w Karpaczu ul. Szkolna 2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0-2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portu masowego wśród młodzieży.</w:t>
            </w:r>
          </w:p>
          <w:p>
            <w:pPr>
              <w:pStyle w:val="Normal"/>
              <w:rPr/>
            </w:pPr>
            <w:r>
              <w:rPr/>
              <w:t>Inicjowanie i organizowanie imprez i charakterze sportowo – rekreacyjnym.</w:t>
            </w:r>
          </w:p>
          <w:p>
            <w:pPr>
              <w:pStyle w:val="Normal"/>
              <w:rPr/>
            </w:pPr>
            <w:r>
              <w:rPr/>
              <w:t>Integrowanie lokalnej społecznośc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1999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e Bractwo Walońskie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ka Czecha 17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średniowiecznych idei walońskich poszukiwaczy skarbów.</w:t>
            </w:r>
          </w:p>
          <w:p>
            <w:pPr>
              <w:pStyle w:val="Normal"/>
              <w:rPr/>
            </w:pPr>
            <w:r>
              <w:rPr/>
              <w:t>Propagowanie walorów turystycznych i krajobrazowych Sudetów.</w:t>
            </w:r>
          </w:p>
          <w:p>
            <w:pPr>
              <w:pStyle w:val="Normal"/>
              <w:rPr/>
            </w:pPr>
            <w:r>
              <w:rPr/>
              <w:t>Popularyzowanie poszukiwania kamieni szlachetnych, minerałów</w:t>
              <w:br/>
              <w:t>i pozyskiwania kruszców.</w:t>
            </w:r>
          </w:p>
          <w:p>
            <w:pPr>
              <w:pStyle w:val="Normal"/>
              <w:rPr/>
            </w:pPr>
            <w:r>
              <w:rPr/>
              <w:t xml:space="preserve">Wspieranie edukacji ekologicznej </w:t>
              <w:br/>
              <w:t>i historycznej Sudetów.</w:t>
            </w:r>
          </w:p>
          <w:p>
            <w:pPr>
              <w:pStyle w:val="Normal"/>
              <w:rPr/>
            </w:pPr>
            <w:r>
              <w:rPr/>
              <w:t xml:space="preserve">Dążenie by Szklarska Poręba stała się rzeczywistą Mineralogiczną Stolicą Polski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99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Wojcieszyc w Wojcieszycach 116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 xml:space="preserve">tel. </w:t>
            </w:r>
            <w:r>
              <w:rPr>
                <w:lang w:val="en-US" w:eastAsia="en-US"/>
              </w:rPr>
              <w:t xml:space="preserve">( </w:t>
            </w:r>
            <w:r>
              <w:rPr/>
              <w:t>0-75) 755-00-3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lęgnowanie i propagowanie ochrony dziedzictwa kulturowego.</w:t>
            </w:r>
          </w:p>
          <w:p>
            <w:pPr>
              <w:pStyle w:val="Normal"/>
              <w:rPr/>
            </w:pPr>
            <w:r>
              <w:rPr/>
              <w:t>Pobudzanie aktywności obywatelskiej.</w:t>
            </w:r>
          </w:p>
          <w:p>
            <w:pPr>
              <w:pStyle w:val="Normal"/>
              <w:rPr/>
            </w:pPr>
            <w:r>
              <w:rPr/>
              <w:t>Popularyzacja znajomości regionu.</w:t>
            </w:r>
          </w:p>
          <w:p>
            <w:pPr>
              <w:pStyle w:val="Normal"/>
              <w:rPr/>
            </w:pPr>
            <w:r>
              <w:rPr/>
              <w:t>Popieranie rozwoju różnych form przedsiębiorczości lokalnej.</w:t>
            </w:r>
          </w:p>
          <w:p>
            <w:pPr>
              <w:pStyle w:val="Normal"/>
              <w:rPr/>
            </w:pPr>
            <w:r>
              <w:rPr/>
              <w:t>Współpraca z osobami</w:t>
              <w:br/>
              <w:t xml:space="preserve"> i organizacjami podejmującymi tematykę regionaln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96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199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ędkarskie </w:t>
              <w:br/>
              <w:t>,, Alternatywa”  w Kowarach</w:t>
            </w:r>
          </w:p>
          <w:p>
            <w:pPr>
              <w:pStyle w:val="Normal"/>
              <w:rPr/>
            </w:pPr>
            <w:r>
              <w:rPr/>
              <w:t>ul. Lipowa 6/52 58-530 Kowary</w:t>
            </w:r>
          </w:p>
          <w:p>
            <w:pPr>
              <w:pStyle w:val="Normal"/>
              <w:rPr/>
            </w:pPr>
            <w:r>
              <w:rPr/>
              <w:t xml:space="preserve">tel.: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Propagowanie wędkarstwa rekreacyjnego i sportowego oraz etyki wędkarskiej poprzez organizowanie odczytów, szkoleń, pokazów oraz organizację spotkań</w:t>
              <w:br/>
              <w:t xml:space="preserve"> i zawodów wędkarskich.</w:t>
            </w:r>
          </w:p>
          <w:p>
            <w:pPr>
              <w:pStyle w:val="Normal"/>
              <w:rPr/>
            </w:pPr>
            <w:r>
              <w:rPr/>
              <w:t xml:space="preserve">2) Ochrona i kształtowanie środowiska naturalnego poprzez ochronę rzadkich i zagrożonych gatunków roślin i zwierząt, ochronę łowisk </w:t>
              <w:br/>
              <w:t>i zwalczanie kłusownictwa, pozyskiwanie terenów wędkarskich, zarybianie i prowadzenie gospodarki rybacko-wędkarskiej.</w:t>
            </w:r>
          </w:p>
          <w:p>
            <w:pPr>
              <w:pStyle w:val="Normal"/>
              <w:rPr/>
            </w:pPr>
            <w:r>
              <w:rPr/>
              <w:t>3) Nawiązywanie i rozwijanie współpracy z innymi Stowarzyszeniami i organizacjami wędkarskimi na terenie kraju i za granic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3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nisa Ziemnego ,, RETURN” w Kowarach</w:t>
              <w:br/>
              <w:t xml:space="preserve"> ul. Słoneczna 10/4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1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pagowanie, organizowanie</w:t>
              <w:br/>
              <w:t xml:space="preserve"> i rozwijanie tenisa ziemnego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ieszkańcy Gminie ” w Janowicach Wielkich</w:t>
            </w:r>
          </w:p>
          <w:p>
            <w:pPr>
              <w:pStyle w:val="Normal"/>
              <w:rPr/>
            </w:pPr>
            <w:r>
              <w:rPr/>
              <w:t>ul. Demokratów 39</w:t>
            </w:r>
          </w:p>
          <w:p>
            <w:pPr>
              <w:pStyle w:val="Normal"/>
              <w:rPr/>
            </w:pPr>
            <w:r>
              <w:rPr/>
              <w:t>tel.: (0-75) 751-52-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gminy nakierowana na rozwój ruchu turystycznego </w:t>
              <w:br/>
              <w:t xml:space="preserve">w Gminie. Podejmowanie działań wspierających rozwój ruchu turystycznego poprzez pomoc </w:t>
              <w:br/>
              <w:t>i doradztwo w zakresie tworzenia</w:t>
              <w:br/>
              <w:t>i rozwoju bazy turystycznej, organizacji szkoleń i kursów związanych z turystyką i nauką języków obcych, informacja turystyczna.</w:t>
            </w:r>
          </w:p>
          <w:p>
            <w:pPr>
              <w:pStyle w:val="Normal"/>
              <w:rPr/>
            </w:pPr>
            <w:r>
              <w:rPr/>
              <w:t xml:space="preserve">Podejmowanie działań zmierzających do rozwoju życia kulturalnego w Gminie, rozwoju samorządności oraz działań </w:t>
              <w:br/>
              <w:t xml:space="preserve">w zakresie ochrony środowiska, sportu amatorskiego, integracji lokalnej społeczności, promocji </w:t>
              <w:br/>
              <w:t xml:space="preserve">i popularyzacji indywidualnej działalności gospodarczej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Izerskie</w:t>
              <w:br/>
              <w:t xml:space="preserve"> w Szklarskiej Porębie – Osada Orle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61-44-9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em Stowarzyszenia jest działalność publiczna ze szczególnym uwzględnieniem regionu i społeczności Gór </w:t>
              <w:br/>
              <w:t xml:space="preserve">i Pogórza Izerskiego , </w:t>
              <w:br/>
              <w:t xml:space="preserve">w szczególności poprzez wykonywanie zadań w zakresie: </w:t>
            </w:r>
          </w:p>
          <w:p>
            <w:pPr>
              <w:pStyle w:val="Normal"/>
              <w:rPr/>
            </w:pPr>
            <w:r>
              <w:rPr/>
              <w:t>1) turystyki i krajoznawstwa,</w:t>
            </w:r>
          </w:p>
          <w:p>
            <w:pPr>
              <w:pStyle w:val="Normal"/>
              <w:rPr/>
            </w:pPr>
            <w:r>
              <w:rPr/>
              <w:t>2) zachowania środowiska     naturalnego,</w:t>
            </w:r>
          </w:p>
          <w:p>
            <w:pPr>
              <w:pStyle w:val="Normal"/>
              <w:rPr/>
            </w:pPr>
            <w:r>
              <w:rPr/>
              <w:t>3) ekologii oraz ochrony     dziedzictwa przyrodniczego,</w:t>
            </w:r>
          </w:p>
          <w:p>
            <w:pPr>
              <w:pStyle w:val="Normal"/>
              <w:rPr/>
            </w:pPr>
            <w:r>
              <w:rPr/>
              <w:t>4) prowadzenia i pomocy w     działalności naukowej     społecznie użytecznej,</w:t>
            </w:r>
          </w:p>
          <w:p>
            <w:pPr>
              <w:pStyle w:val="Normal"/>
              <w:rPr/>
            </w:pPr>
            <w:r>
              <w:rPr/>
              <w:t>5) edukacji, oświaty i     wychowania dorosłych, dzieci</w:t>
              <w:br/>
              <w:t xml:space="preserve">    i  młodzieży , ze szczególnym     uwzględnieniem dzieci </w:t>
              <w:br/>
              <w:t>    i młodzieży zagrożonych     wykluczeniem społecznym,</w:t>
            </w:r>
          </w:p>
          <w:p>
            <w:pPr>
              <w:pStyle w:val="Normal"/>
              <w:rPr/>
            </w:pPr>
            <w:r>
              <w:rPr/>
              <w:t xml:space="preserve">6) prowadzenia działań na rzecz     osób niepełnosprawnych,      poszkodowanych </w:t>
              <w:br/>
              <w:t>     w wypadkach i ofiar      przestępstw przeciwko           zdrowiu i życiu,</w:t>
            </w:r>
          </w:p>
          <w:p>
            <w:pPr>
              <w:pStyle w:val="Normal"/>
              <w:rPr/>
            </w:pPr>
            <w:r>
              <w:rPr/>
              <w:t>7) działalności charytatywnej,</w:t>
            </w:r>
          </w:p>
          <w:p>
            <w:pPr>
              <w:pStyle w:val="Normal"/>
              <w:rPr/>
            </w:pPr>
            <w:r>
              <w:rPr/>
              <w:t>8) ochrony i promocji zdrowia,</w:t>
            </w:r>
          </w:p>
          <w:p>
            <w:pPr>
              <w:pStyle w:val="Normal"/>
              <w:rPr/>
            </w:pPr>
            <w:r>
              <w:rPr/>
              <w:t>9) upowszechniania kultury     fizycznej, sportu i turystyki,</w:t>
            </w:r>
          </w:p>
          <w:p>
            <w:pPr>
              <w:pStyle w:val="Normal"/>
              <w:rPr/>
            </w:pPr>
            <w:r>
              <w:rPr/>
              <w:t>10) kultury, sztuki, ochrony dóbr     kultury i tradycji,</w:t>
            </w:r>
          </w:p>
          <w:p>
            <w:pPr>
              <w:pStyle w:val="Normal"/>
              <w:rPr/>
            </w:pPr>
            <w:r>
              <w:rPr/>
              <w:t>11) upowszechniania i rozwoju      kultury regionalnej,</w:t>
            </w:r>
          </w:p>
          <w:p>
            <w:pPr>
              <w:pStyle w:val="Normal"/>
              <w:rPr/>
            </w:pPr>
            <w:r>
              <w:rPr/>
              <w:t>12) edukacji w zakresie     ratownictwa,</w:t>
            </w:r>
          </w:p>
          <w:p>
            <w:pPr>
              <w:pStyle w:val="Normal"/>
              <w:rPr/>
            </w:pPr>
            <w:r>
              <w:rPr/>
              <w:t>13) działalności wspomagającej     rozwój wspólnot i społeczności    lokalnych,</w:t>
            </w:r>
          </w:p>
          <w:p>
            <w:pPr>
              <w:pStyle w:val="Normal"/>
              <w:rPr/>
            </w:pPr>
            <w:r>
              <w:rPr/>
              <w:t>14) upowszechniania i ochrony     wolności prawa człowieka oraz     swobód obywatelskich, a także     działań wspomagających     rozwój demokracji,</w:t>
            </w:r>
          </w:p>
          <w:p>
            <w:pPr>
              <w:pStyle w:val="Normal"/>
              <w:rPr/>
            </w:pPr>
            <w:r>
              <w:rPr/>
              <w:t>15) działań na rzecz integracji     europejskiej oraz rozwijania     kontaktów i współpracy między     społecznościami w tym     zwłaszcza współpracy trans     granicznej,</w:t>
            </w:r>
          </w:p>
          <w:p>
            <w:pPr>
              <w:pStyle w:val="Normal"/>
              <w:rPr/>
            </w:pPr>
            <w:r>
              <w:rPr/>
              <w:t>16) promocji i organizacji     wolontariatu,</w:t>
            </w:r>
          </w:p>
          <w:p>
            <w:pPr>
              <w:pStyle w:val="Normal"/>
              <w:rPr/>
            </w:pPr>
            <w:r>
              <w:rPr/>
              <w:t>17) działalności wspomagającej     rozwój gospodarczy, w tym     rozwój przedsiębiorczości,</w:t>
            </w:r>
          </w:p>
          <w:p>
            <w:pPr>
              <w:pStyle w:val="Normal"/>
              <w:rPr/>
            </w:pPr>
            <w:r>
              <w:rPr/>
              <w:t>18) podtrzymywanie tradycji     narodowej, pielęgnowanie     polskości oraz rozwoju     świadomości narodowej,     obywatelskiej i kulturow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7019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00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2.2008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Starej Kamienicy w Starej Kamienicy 7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kupia osoby</w:t>
              <w:br/>
              <w:t xml:space="preserve">i instytucje zainteresowane stanem </w:t>
              <w:br/>
              <w:t>i rozwojem Starej Kamienicy, pielęgnowaniem i propagowaniem ochrony dziedzictwa kulturowego – w tym architektury, sztuki, obyczaju.</w:t>
            </w:r>
          </w:p>
          <w:p>
            <w:pPr>
              <w:pStyle w:val="Normal"/>
              <w:rPr/>
            </w:pPr>
            <w:r>
              <w:rPr/>
              <w:t>Dąży do ocalenia przed unicestwieniem środowiska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Pobudza aktywność obywatelską </w:t>
              <w:br/>
              <w:t>w środowisku lokalnym, propaguje idee patriotyczne i pielęgnuje tradycje historyczne.</w:t>
            </w:r>
          </w:p>
          <w:p>
            <w:pPr>
              <w:pStyle w:val="Normal"/>
              <w:rPr/>
            </w:pPr>
            <w:r>
              <w:rPr/>
              <w:t>Inicjuje i popiera działania mające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>Propaguje i popiera rozwój różnych form przedsiębiorczości stanowiącej źródło dochodów ludności.</w:t>
            </w:r>
          </w:p>
          <w:p>
            <w:pPr>
              <w:pStyle w:val="Normal"/>
              <w:rPr/>
            </w:pPr>
            <w:r>
              <w:rPr/>
              <w:t xml:space="preserve">Inicjuje i popiera działalność mającą na celu rozwój infrastruktury sportowej </w:t>
              <w:br/>
              <w:t>i rekreacyjnej Starej Kamienic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– 6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0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ywatnego Transportu w Karpaczu ul.</w:t>
            </w:r>
          </w:p>
          <w:p>
            <w:pPr>
              <w:pStyle w:val="Normal"/>
              <w:rPr/>
            </w:pPr>
            <w:r>
              <w:rPr/>
              <w:t>Okrzei 4/2 58-540 Karpacz</w:t>
            </w:r>
          </w:p>
          <w:p>
            <w:pPr>
              <w:pStyle w:val="Normal"/>
              <w:rPr/>
            </w:pPr>
            <w:r>
              <w:rPr/>
              <w:t>tel.: (0-75) 761-80-6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miasta, działanie w interesie ochrony lokalnego rynku pracy, wspieranie promocji mia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Wodociągowania i Kanalizacji Dziwiszowa ,, WODOCIĄG”</w:t>
            </w:r>
          </w:p>
          <w:p>
            <w:pPr>
              <w:pStyle w:val="Normal"/>
              <w:rPr/>
            </w:pPr>
            <w:r>
              <w:rPr/>
              <w:t>w Dziwiszowie 157</w:t>
            </w:r>
          </w:p>
          <w:p>
            <w:pPr>
              <w:pStyle w:val="Normal"/>
              <w:rPr/>
            </w:pPr>
            <w:r>
              <w:rPr/>
              <w:t>58-513 Dziwiszów</w:t>
            </w:r>
          </w:p>
          <w:p>
            <w:pPr>
              <w:pStyle w:val="Normal"/>
              <w:rPr/>
            </w:pPr>
            <w:r>
              <w:rPr/>
              <w:t>tel.: (0-75) 713-71-37, 713-22-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wszelkich inicjatyw  zmierzających do zbudowania we wsi Dziwiszów instalacji wodociągowej i kanalizacyj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7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osnówki w Sosnówce</w:t>
            </w:r>
          </w:p>
          <w:p>
            <w:pPr>
              <w:pStyle w:val="Normal"/>
              <w:rPr/>
            </w:pPr>
            <w:r>
              <w:rPr/>
              <w:t xml:space="preserve">ul. Liczyrzepy 79 </w:t>
              <w:b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6-3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Gminy,</w:t>
            </w:r>
          </w:p>
          <w:p>
            <w:pPr>
              <w:pStyle w:val="Normal"/>
              <w:rPr/>
            </w:pPr>
            <w:r>
              <w:rPr/>
              <w:t>Działanie w interesie ochrony lokalnego rynku pracy,</w:t>
            </w:r>
          </w:p>
          <w:p>
            <w:pPr>
              <w:pStyle w:val="Normal"/>
              <w:rPr/>
            </w:pPr>
            <w:r>
              <w:rPr/>
              <w:t>Wspieranie promocji wioski.</w:t>
            </w:r>
          </w:p>
          <w:p>
            <w:pPr>
              <w:pStyle w:val="Normal"/>
              <w:rPr/>
            </w:pPr>
            <w:r>
              <w:rPr/>
              <w:t>Działanie na rzec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dnoszenia atrakcyjności Sosnówk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chrony środowiska naturalnego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dnowy zabytków i miejsc pamię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woju sportu, turystyki i rekreacj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rastruktury turystycz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2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Cyklistów</w:t>
              <w:br/>
              <w:t>,, Szklarska Poręba na dwóch kółkach” w Szklarskiej Porębie</w:t>
            </w:r>
          </w:p>
          <w:p>
            <w:pPr>
              <w:pStyle w:val="Normal"/>
              <w:rPr/>
            </w:pPr>
            <w:r>
              <w:rPr/>
              <w:t xml:space="preserve">ul. Jedności Narodowej 10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turystyki rowerowej w tym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tyczanie, budowa, konserwacja i znakowanie ścieżek i szlaków rower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ganizacja imprez rowerowych o charakterze rekreacyjno – sportow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omocja Szklarskiej Poręby jako centrum górskiej turystyki rowerowej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pagowanie walorów turystycznych i krajobrazowych Sudetów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dukacja ekologiczn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ygotowanie dzieci i młodzieży do bezpiecznego udziału w ruchu drogow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Karpnik w Karpnikach  ul. Sportowa 4/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00-9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skupia osoby i instytucje zainteresowane stanem </w:t>
              <w:br/>
              <w:t>i rozwojem Karpnik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Celem Towarzystwa jest ochrona naturalnego środowiska,</w:t>
              <w:br/>
              <w:t>a w szczególności chronionego krajobrazu.</w:t>
            </w:r>
          </w:p>
          <w:p>
            <w:pPr>
              <w:pStyle w:val="Normal"/>
              <w:rPr/>
            </w:pPr>
            <w:r>
              <w:rPr/>
              <w:t>Towarzystwo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>Towarzystwo działa na rzecz regionu, a w szczególności Karpnik i wspiera wszelkie inicjatywy</w:t>
              <w:br/>
              <w:t xml:space="preserve">o charakterze ekologicznym </w:t>
              <w:br/>
              <w:t>i proturystycznym.</w:t>
            </w:r>
          </w:p>
          <w:p>
            <w:pPr>
              <w:pStyle w:val="Normal"/>
              <w:rPr/>
            </w:pPr>
            <w:r>
              <w:rPr/>
              <w:t xml:space="preserve">Towarzystwo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Towarzystwo inicjuje i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Towarzystwo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Towarzystwo inicjuje i popiera działalność mającą na celu rozwój infrastruktury sportowej </w:t>
              <w:br/>
              <w:t>i rekreacyjnej Karpnik.</w:t>
            </w:r>
          </w:p>
          <w:p>
            <w:pPr>
              <w:pStyle w:val="Normal"/>
              <w:rPr/>
            </w:pPr>
            <w:r>
              <w:rPr/>
              <w:t>Towarzystwo zmierza do podnoszenia poziomu świadomości i wykształcenia społeczności poprzez działania edukacyjne.</w:t>
            </w:r>
          </w:p>
          <w:p>
            <w:pPr>
              <w:pStyle w:val="Normal"/>
              <w:rPr/>
            </w:pPr>
            <w:r>
              <w:rPr/>
              <w:t>Towarzystwo popiera rozwój kultury i wszelkie działania służące uświadamianiu jej roli w procesie samopoznania i integracji narodów Europy.</w:t>
            </w:r>
          </w:p>
          <w:p>
            <w:pPr>
              <w:pStyle w:val="Normal"/>
              <w:rPr/>
            </w:pPr>
            <w:r>
              <w:rPr/>
              <w:t xml:space="preserve">Towarzystwo uczestniczy </w:t>
              <w:br/>
              <w:t>w inicjowaniu i koordynowaniu podejmowanych przez władze gminy decyzji dot. Karpnik i okoli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29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ysłakowickie Towarzystwo Wędkarskie ,, TINCA” 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3-99-6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arzanie swoim członkom dogodnych warunków do realizacji celów zawartych w statucie.</w:t>
            </w:r>
          </w:p>
          <w:p>
            <w:pPr>
              <w:pStyle w:val="Normal"/>
              <w:rPr/>
            </w:pPr>
            <w:r>
              <w:rPr/>
              <w:t>Rozwijanie zainteresowań wędkarskich członków Towarzystwa.</w:t>
            </w:r>
          </w:p>
          <w:p>
            <w:pPr>
              <w:pStyle w:val="Normal"/>
              <w:rPr/>
            </w:pPr>
            <w:r>
              <w:rPr/>
              <w:t>Propagowanie etyki wędkarskiej</w:t>
              <w:br/>
              <w:t xml:space="preserve"> i ekologicznej.</w:t>
            </w:r>
          </w:p>
          <w:p>
            <w:pPr>
              <w:pStyle w:val="Normal"/>
              <w:rPr/>
            </w:pPr>
            <w:r>
              <w:rPr/>
              <w:t>Upowszechnianie wiedzy na temat ichtiofauny i flory terenów Gminy Mysłakowice.</w:t>
            </w:r>
          </w:p>
          <w:p>
            <w:pPr>
              <w:pStyle w:val="Normal"/>
              <w:rPr/>
            </w:pPr>
            <w:r>
              <w:rPr/>
              <w:t xml:space="preserve">Budzenie zainteresowań młodzieży w zakresie sportu wędkarskiego, rekreacji, etyki wędkarskiej </w:t>
              <w:br/>
              <w:t>i ekologii.</w:t>
            </w:r>
          </w:p>
          <w:p>
            <w:pPr>
              <w:pStyle w:val="Normal"/>
              <w:rPr/>
            </w:pPr>
            <w:r>
              <w:rPr/>
              <w:t>Opieka nad sekcją młodzieżową.</w:t>
            </w:r>
          </w:p>
          <w:p>
            <w:pPr>
              <w:pStyle w:val="Normal"/>
              <w:rPr/>
            </w:pPr>
            <w:r>
              <w:rPr/>
              <w:t xml:space="preserve">Współpraca z innymi Towarzystwami i organizacjami wędkarskimi w zakresie sportu wędkarskiego,  opieki nad młodzieżą oraz ochrony wód </w:t>
              <w:br/>
              <w:t>i terenów przyległych.</w:t>
            </w:r>
          </w:p>
          <w:p>
            <w:pPr>
              <w:pStyle w:val="Normal"/>
              <w:rPr/>
            </w:pPr>
            <w:r>
              <w:rPr/>
              <w:t>Opieka nad Parkiem Królewskim, ochrona ekosystemu zbiornika znajdującego się na tegoż Parku oraz kształtowanie proekologicznego modelu wędkarskiego.</w:t>
            </w:r>
          </w:p>
          <w:p>
            <w:pPr>
              <w:pStyle w:val="Normal"/>
              <w:rPr/>
            </w:pPr>
            <w:r>
              <w:rPr/>
              <w:t>Kształtowanie wśród mieszkańców Mysłakowic i turystów właściwego stosunku do użytkowanych wó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6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ympatyków Gminy Mysłakowice, Promocji Regionu i Agroturystyki</w:t>
              <w:br/>
              <w:t xml:space="preserve"> 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-39-9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wanie i działanie na rzecz pełnego ekologicznego rozwoju </w:t>
              <w:br/>
              <w:t xml:space="preserve">we wszystkich niezbędnych dziedzinach życia społecznego </w:t>
              <w:br/>
              <w:t xml:space="preserve">i gospodarczego regionu, </w:t>
              <w:br/>
              <w:t xml:space="preserve">a w szczególności rozwoju </w:t>
              <w:br/>
              <w:t>i odradzania życia społeczeństw wiejskich oraz wspieranie turystyk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4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Inicjatyw Społecznych ,, TRAPEZ ’’</w:t>
            </w:r>
          </w:p>
          <w:p>
            <w:pPr>
              <w:pStyle w:val="Normal"/>
              <w:rPr/>
            </w:pPr>
            <w:r>
              <w:rPr/>
              <w:t>w Starej Kamienicy 7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kupia osoby fizyczne i instytucje zainteresowane stanem rozwoju Starej Kamienicy.</w:t>
              <w:br/>
              <w:t>Pielęgnowaniem i propagowaniem ochrony dziedzictwa kulturowego  - w tym architektury, sztuki, obyczaju i wartości chrześcijańskich.</w:t>
            </w:r>
          </w:p>
          <w:p>
            <w:pPr>
              <w:pStyle w:val="Normal"/>
              <w:rPr/>
            </w:pPr>
            <w:r>
              <w:rPr/>
              <w:t>Stowarzyszenie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Stowarzyszenie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Stowarzyszenie inicjuje,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Stowarzyszenie 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Stowarzyszenie  inicjuje i popiera działalność mającą na celu rozwój infrastruktury sportowej </w:t>
              <w:br/>
              <w:t>i rekreacyjnej Starej Kamienicy.</w:t>
            </w:r>
          </w:p>
          <w:p>
            <w:pPr>
              <w:pStyle w:val="Normal"/>
              <w:rPr/>
            </w:pPr>
            <w:r>
              <w:rPr/>
              <w:t>Stowarzyszenie popiera wszelkie formy edukacj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52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Rybnicy w Rybnicy 137</w:t>
            </w:r>
          </w:p>
          <w:p>
            <w:pPr>
              <w:pStyle w:val="Normal"/>
              <w:rPr/>
            </w:pPr>
            <w:r>
              <w:rPr/>
              <w:t xml:space="preserve">58-512 Stara Kamienica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enie osób i instytucji zainteresowanych stanem i rozwojem Rybnicy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Ochrona środowiska naturalnego, rozwijanie świadomości znaczenia regionu i stron rodzinnych .</w:t>
            </w:r>
          </w:p>
          <w:p>
            <w:pPr>
              <w:pStyle w:val="Normal"/>
              <w:rPr/>
            </w:pPr>
            <w:r>
              <w:rPr/>
              <w:t>Pobudzanie aktywności obywatelskiej w środowisku lokalnym, propagowanie idei patriotycznych i pielęgnowanie tradycji historycznych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Propagowanie znajomości regionu wśród przyjezdnych </w:t>
              <w:br/>
              <w:t>i w środowiskach zagranicznych.</w:t>
            </w:r>
          </w:p>
          <w:p>
            <w:pPr>
              <w:pStyle w:val="Normal"/>
              <w:rPr/>
            </w:pPr>
            <w:r>
              <w:rPr/>
              <w:t xml:space="preserve">Współpraca z organizacjami </w:t>
              <w:br/>
              <w:t>i osobami podejmującymi tematykę regionalną.</w:t>
            </w:r>
          </w:p>
          <w:p>
            <w:pPr>
              <w:pStyle w:val="Normal"/>
              <w:rPr/>
            </w:pPr>
            <w:r>
              <w:rPr/>
              <w:t>Obrona praw i godności członków stowarzyszenia.</w:t>
            </w:r>
          </w:p>
          <w:p>
            <w:pPr>
              <w:pStyle w:val="Normal"/>
              <w:rPr/>
            </w:pPr>
            <w:r>
              <w:rPr/>
              <w:t>Szerzenie zasad demokracji</w:t>
              <w:br/>
              <w:t xml:space="preserve"> i umacniania koleżeńskiej solidarności .</w:t>
            </w:r>
          </w:p>
          <w:p>
            <w:pPr>
              <w:pStyle w:val="Normal"/>
              <w:rPr/>
            </w:pPr>
            <w:r>
              <w:rPr/>
              <w:t>Wpływ na kształtowanie polityki społecz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8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  <w:br/>
              <w:t>,, EUROJEDYNKA”</w:t>
            </w:r>
          </w:p>
          <w:p>
            <w:pPr>
              <w:pStyle w:val="Normal"/>
              <w:rPr/>
            </w:pPr>
            <w:r>
              <w:rPr/>
              <w:t>w Kowarach ul. Staszica 16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w sferze zadań publicznych obejmujących edukację, oświatę i wychowanie oraz integrację europejsk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381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3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6.06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eckie Stowarzyszenie Instruktorów i Trenerów Sportów Zimowych w Szklarskiej Porębie</w:t>
            </w:r>
          </w:p>
          <w:p>
            <w:pPr>
              <w:pStyle w:val="Normal"/>
              <w:rPr/>
            </w:pPr>
            <w:r>
              <w:rPr/>
              <w:t>ul. Kilińskiego 14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szkoleniowej w zakresie narciarstwa alpejskiego.</w:t>
            </w:r>
          </w:p>
          <w:p>
            <w:pPr>
              <w:pStyle w:val="Normal"/>
              <w:rPr/>
            </w:pPr>
            <w:r>
              <w:rPr/>
              <w:t>Stałe podnoszenie kwalifikacji instruktorskich członków Stowarzyszenia.</w:t>
            </w:r>
          </w:p>
          <w:p>
            <w:pPr>
              <w:pStyle w:val="Normal"/>
              <w:rPr/>
            </w:pPr>
            <w:r>
              <w:rPr/>
              <w:t>Organizacja imprez  rekreacyjnych</w:t>
              <w:br/>
              <w:t>i zawodów sportowych.</w:t>
            </w:r>
          </w:p>
          <w:p>
            <w:pPr>
              <w:pStyle w:val="Normal"/>
              <w:rPr/>
            </w:pPr>
            <w:r>
              <w:rPr/>
              <w:t xml:space="preserve">Wspieranie rozwoju bazy narciarskiej w celu podnoszenia poziomu szkolenia rekreacyjnego </w:t>
              <w:br/>
              <w:t>i wyczynowego przy uwzględnieniu warunków ochrony środowiska.</w:t>
            </w:r>
          </w:p>
          <w:p>
            <w:pPr>
              <w:pStyle w:val="Normal"/>
              <w:rPr/>
            </w:pPr>
            <w:r>
              <w:rPr/>
              <w:t>Prowadzenie działalności reklamowej i wydawniczej na rzecz rozwoju narciarstwa, a także opracowywanie i aktualizacja programów nauczania narciarstwa.</w:t>
            </w:r>
          </w:p>
          <w:p>
            <w:pPr>
              <w:pStyle w:val="Normal"/>
              <w:rPr/>
            </w:pPr>
            <w:r>
              <w:rPr/>
              <w:t>Integracja środowiska narciarskiego instruktorów i trenerów w obrębie regionu sudeckiego.</w:t>
            </w:r>
          </w:p>
          <w:p>
            <w:pPr>
              <w:pStyle w:val="Normal"/>
              <w:rPr/>
            </w:pPr>
            <w:r>
              <w:rPr/>
              <w:t xml:space="preserve">Wymiana doświadczeń </w:t>
              <w:br/>
              <w:t xml:space="preserve">i współpraca z innymi stowarzyszeniami narciarskimi </w:t>
              <w:br/>
              <w:t>w kraju i za granicą.</w:t>
            </w:r>
          </w:p>
          <w:p>
            <w:pPr>
              <w:pStyle w:val="Normal"/>
              <w:rPr/>
            </w:pPr>
            <w:r>
              <w:rPr/>
              <w:t xml:space="preserve">Upowszechnianie działań stowarzyszenia, a także przyczynianie się do jego popularyzacji oraz wspieranie organizacyjne i rzeczowe osób fizycznych i jednostek organizacyjnych, które podejmą takie działa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1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Nieletnim Rodzicom </w:t>
              <w:br/>
              <w:t>w Szklarskiej Porębie</w:t>
              <w:br/>
              <w:t>ul. Górna 9/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owstania Fundacji ,, Nieletni Rodzice”, której zadaniem będzie kontynuowanie działań i zamierzeń Stowarzyszenia oraz prowadzenie działalności zgodnej ze statutem Fundacji.</w:t>
            </w:r>
          </w:p>
          <w:p>
            <w:pPr>
              <w:pStyle w:val="Normal"/>
              <w:rPr/>
            </w:pPr>
            <w:r>
              <w:rPr/>
              <w:t xml:space="preserve">Udzielanie pomocy małoletnim rodzicom w zakresie psychologiczno –pedagogicznym, prawnym, materialnym oraz szeroko pojętej adaptacji społecznej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8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dawskie Stowarzyszenie Turystyki Wiejskiej </w:t>
              <w:br/>
              <w:t>w Trzcińsku 71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spomagająca rozwój gospodarczy, w tym rozwój przedsiębiorczości.</w:t>
            </w:r>
          </w:p>
          <w:p>
            <w:pPr>
              <w:pStyle w:val="Normal"/>
              <w:rPr/>
            </w:pPr>
            <w:r>
              <w:rPr/>
              <w:t>Działalność wspomagająca rozwój wspólnot i społeczności lokalnych.</w:t>
            </w:r>
          </w:p>
          <w:p>
            <w:pPr>
              <w:pStyle w:val="Normal"/>
              <w:rPr/>
            </w:pPr>
            <w:r>
              <w:rPr/>
              <w:t xml:space="preserve">Nauka, edukacja, oświata </w:t>
              <w:br/>
              <w:t>i wychowanie.</w:t>
            </w:r>
          </w:p>
          <w:p>
            <w:pPr>
              <w:pStyle w:val="Normal"/>
              <w:rPr/>
            </w:pPr>
            <w:r>
              <w:rPr/>
              <w:t>Rozwój krajoznawstwa oraz wypoczynku.</w:t>
            </w:r>
          </w:p>
          <w:p>
            <w:pPr>
              <w:pStyle w:val="Normal"/>
              <w:rPr/>
            </w:pPr>
            <w:r>
              <w:rPr/>
              <w:t>Upowszechnianie kultury fizycznej i sportu.</w:t>
            </w:r>
          </w:p>
          <w:p>
            <w:pPr>
              <w:pStyle w:val="Normal"/>
              <w:rPr/>
            </w:pPr>
            <w:r>
              <w:rPr/>
              <w:t>Popieranie ekologii i ochrony zwierząt oraz ochronę dziedzictwa przyrodniczego.</w:t>
            </w:r>
          </w:p>
          <w:p>
            <w:pPr>
              <w:pStyle w:val="Normal"/>
              <w:rPr/>
            </w:pPr>
            <w:r>
              <w:rPr/>
              <w:t>Działania na rzecz integracji europejskiej oraz rozwijanie kontaktów i współpracy między społecznościami.</w:t>
            </w:r>
          </w:p>
          <w:p>
            <w:pPr>
              <w:pStyle w:val="Normal"/>
              <w:rPr/>
            </w:pPr>
            <w:r>
              <w:rPr/>
              <w:t xml:space="preserve">Propagowanie wszelkich form </w:t>
              <w:br/>
              <w:t xml:space="preserve">i rodzajów turystyki na obszarach </w:t>
              <w:br/>
              <w:t xml:space="preserve">o charakterze wiejskim, a także pomoc w organizowaniu </w:t>
              <w:br/>
              <w:t>i prowadzeniu aktywnych form wypoczynku i rekreacj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anie na rzecz podniesienia standardów usług turystycz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działań promocyjnych na rzecz ws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spieranie inicjatyw na rzecz rozwoju infrastruktury</w:t>
              <w:br/>
              <w:t>i estetyki wsi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,, Nasz Barcinek”</w:t>
            </w:r>
          </w:p>
          <w:p>
            <w:pPr>
              <w:pStyle w:val="Normal"/>
              <w:rPr/>
            </w:pPr>
            <w:r>
              <w:rPr/>
              <w:t>Barcinek nr 5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oko pojęte działania na rzecz promocji i rozwoju wsi Barcinek oraz Gminy Stara Kamienica na terenie naszego kraju jak i poza jego granicami.</w:t>
            </w:r>
          </w:p>
          <w:p>
            <w:pPr>
              <w:pStyle w:val="Normal"/>
              <w:rPr/>
            </w:pPr>
            <w:r>
              <w:rPr/>
              <w:t xml:space="preserve">Współpraca z organami władzy państwowej i samorządowej </w:t>
              <w:br/>
              <w:t>w najistotniejszych dla mieszkańców Barcinka dziedzinach życia społecznego i gospodarczego.</w:t>
            </w:r>
          </w:p>
          <w:p>
            <w:pPr>
              <w:pStyle w:val="Normal"/>
              <w:rPr/>
            </w:pPr>
            <w:r>
              <w:rPr/>
              <w:t>Występowanie przed organami władzy państwowej i samorządowej lub innymi instytucjami w obronie interesów mieszkańców Barcinka.</w:t>
            </w:r>
          </w:p>
          <w:p>
            <w:pPr>
              <w:pStyle w:val="Normal"/>
              <w:rPr/>
            </w:pPr>
            <w:r>
              <w:rPr/>
              <w:t>Organizowanie imprez kulturalno-rozrywkowych mających na celu integrację społeczności Barcinka.</w:t>
            </w:r>
          </w:p>
          <w:p>
            <w:pPr>
              <w:pStyle w:val="Normal"/>
              <w:rPr/>
            </w:pPr>
            <w:r>
              <w:rPr/>
              <w:t>Propagowanie idei Unii Europejskiej wśród mieszkańców Barcinka.</w:t>
            </w:r>
          </w:p>
          <w:p>
            <w:pPr>
              <w:pStyle w:val="Normal"/>
              <w:rPr/>
            </w:pPr>
            <w:r>
              <w:rPr/>
              <w:t>Propagowanie na terenie sołectwa Barcinek szeroko pojętej idei kultury fizycznej i sportu.</w:t>
            </w:r>
          </w:p>
          <w:p>
            <w:pPr>
              <w:pStyle w:val="Normal"/>
              <w:rPr/>
            </w:pPr>
            <w:r>
              <w:rPr/>
              <w:t xml:space="preserve">Pomoc osobom chorym, starszym  </w:t>
              <w:br/>
              <w:t>i niepełnosprawnym oraz dzieciom z terenu sołectwa Barcin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zwoju Szklarskiej Poręby w Szklarskiej Porębie </w:t>
            </w:r>
          </w:p>
          <w:p>
            <w:pPr>
              <w:pStyle w:val="Normal"/>
              <w:rPr/>
            </w:pPr>
            <w:r>
              <w:rPr/>
              <w:t>ul. Pstrowskiego 5A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wszelkich działań mających na celu podnoszenie poziomu życia mieszkańców miasta Szklarska Poręba poprzez jego rozwój gospodarczy.</w:t>
            </w:r>
          </w:p>
          <w:p>
            <w:pPr>
              <w:pStyle w:val="Normal"/>
              <w:rPr/>
            </w:pPr>
            <w:r>
              <w:rPr/>
              <w:t>Skupienie osób podejmujących działania związane z rozwijaniem przedsiębiorczości, samorządności</w:t>
              <w:br/>
              <w:t>i demokracji.</w:t>
            </w:r>
          </w:p>
          <w:p>
            <w:pPr>
              <w:pStyle w:val="Normal"/>
              <w:rPr/>
            </w:pPr>
            <w:r>
              <w:rPr/>
              <w:t>Gromadzenie i upowszechnianie wśród członków  informacji dla ich działalności w zakresie wspierania przedsiębiorczości.</w:t>
            </w:r>
          </w:p>
          <w:p>
            <w:pPr>
              <w:pStyle w:val="Normal"/>
              <w:rPr/>
            </w:pPr>
            <w:r>
              <w:rPr/>
              <w:t xml:space="preserve">Tworzenie warunków rozwoju </w:t>
              <w:br/>
              <w:t>i podnoszenie kwalifikacji oraz możliwości wymiany doświadczeń w kraju i za granicą dla stowarzyszonych członków.</w:t>
            </w:r>
          </w:p>
          <w:p>
            <w:pPr>
              <w:pStyle w:val="Normal"/>
              <w:rPr/>
            </w:pPr>
            <w:r>
              <w:rPr/>
              <w:t xml:space="preserve">Popularyzacja i promocja potencjału Szklarskiej Poręby </w:t>
              <w:br/>
              <w:t>i działalności Stowarzyszenia</w:t>
              <w:br/>
              <w:t xml:space="preserve"> w kraju i za granicą.</w:t>
            </w:r>
          </w:p>
          <w:p>
            <w:pPr>
              <w:pStyle w:val="Normal"/>
              <w:rPr/>
            </w:pPr>
            <w:r>
              <w:rPr/>
              <w:t>Kształtowanie pozytywnego wizerunku Szklarskiej Poręby</w:t>
              <w:br/>
              <w:t xml:space="preserve"> w kraju i po za jego granicami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 xml:space="preserve">i umiejętności związanych </w:t>
              <w:br/>
              <w:t>z kreowaniem przedsiębiorczości oraz integracją środowiska gospodarczego.</w:t>
            </w:r>
          </w:p>
          <w:p>
            <w:pPr>
              <w:pStyle w:val="Normal"/>
              <w:rPr/>
            </w:pPr>
            <w:r>
              <w:rPr/>
              <w:t>Aktywizacja lokalnego społeczeństwa w zakresie rozwoju gospodarczego Szklarskiej Poręby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walorach turystyczno – wypoczynkowych Szklarskiej Poręby.</w:t>
            </w:r>
          </w:p>
          <w:p>
            <w:pPr>
              <w:pStyle w:val="Normal"/>
              <w:rPr/>
            </w:pPr>
            <w:r>
              <w:rPr/>
              <w:t>Działalność wydawnicza, kulturalna i turystyczna.</w:t>
            </w:r>
          </w:p>
          <w:p>
            <w:pPr>
              <w:pStyle w:val="Normal"/>
              <w:rPr/>
            </w:pPr>
            <w:r>
              <w:rPr/>
              <w:t>Poradnictwo w zakresie  prowadzenia działalności gospodarczej, promocji firm, poziomu świadczonych usług itp.</w:t>
            </w:r>
          </w:p>
          <w:p>
            <w:pPr>
              <w:pStyle w:val="Normal"/>
              <w:rPr/>
            </w:pPr>
            <w:r>
              <w:rPr/>
              <w:t>Wspomaganie wszelkich inicjatyw samorządowych i obywatelskich mających na celu rozwój gospodarczy Szklarskiej Poręby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romadzenie środków finansowych i dóbr materialnych na potrzeby Stowarzyszenia oraz ich przekazywanie na rzecz programów zgodnych ze statutowymi celami stowarzyszenia.</w:t>
            </w:r>
          </w:p>
          <w:p>
            <w:pPr>
              <w:pStyle w:val="Normal"/>
              <w:rPr/>
            </w:pPr>
            <w:r>
              <w:rPr/>
              <w:t>Edukacja ekologiczna.</w:t>
            </w:r>
          </w:p>
          <w:p>
            <w:pPr>
              <w:pStyle w:val="Normal"/>
              <w:rPr/>
            </w:pPr>
            <w:r>
              <w:rPr/>
              <w:t xml:space="preserve">Upowszechnianie osiągnięć praktycznych służących realizacji zadań statutowych, honorowanie osób i instytucji, których działalność służy promocji Szklarskiej Porębie i celów stowarzyszenia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1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Dobrej Woli ,, JEDLICA”</w:t>
            </w:r>
          </w:p>
          <w:p>
            <w:pPr>
              <w:pStyle w:val="Normal"/>
              <w:rPr/>
            </w:pPr>
            <w:r>
              <w:rPr/>
              <w:t>ul. Waryńskiego 29/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zinteresowna, charytatywna pomoc mieszkańcom Kowar </w:t>
              <w:br/>
              <w:t>i w razie potrzeby mieszkańcom miejscowości w kraju i poza nim.</w:t>
            </w:r>
          </w:p>
          <w:p>
            <w:pPr>
              <w:pStyle w:val="Normal"/>
              <w:rPr/>
            </w:pPr>
            <w:r>
              <w:rPr/>
              <w:t>Pomaganie instytucjom oświatowym, kulturalnym, sportowym, służby zdrowia.</w:t>
            </w:r>
          </w:p>
          <w:p>
            <w:pPr>
              <w:pStyle w:val="Normal"/>
              <w:rPr/>
            </w:pPr>
            <w:r>
              <w:rPr/>
              <w:t>Pozyskiwanie środków na remont zabytków.</w:t>
            </w:r>
          </w:p>
          <w:p>
            <w:pPr>
              <w:pStyle w:val="Normal"/>
              <w:rPr/>
            </w:pPr>
            <w:r>
              <w:rPr/>
              <w:t>Współpraca zagraniczna.</w:t>
            </w:r>
          </w:p>
          <w:p>
            <w:pPr>
              <w:pStyle w:val="Normal"/>
              <w:rPr/>
            </w:pPr>
            <w:r>
              <w:rPr/>
              <w:t>Współudział w akcjach związanych z ochroną środowiska.</w:t>
            </w:r>
          </w:p>
          <w:p>
            <w:pPr>
              <w:pStyle w:val="Normal"/>
              <w:rPr/>
            </w:pPr>
            <w:r>
              <w:rPr/>
              <w:t>Promowanie i wspieranie pracy wolontariuszy.</w:t>
            </w:r>
          </w:p>
          <w:p>
            <w:pPr>
              <w:pStyle w:val="Normal"/>
              <w:rPr/>
            </w:pPr>
            <w:r>
              <w:rPr/>
              <w:t>Prowadzenie na zlecenie organów państwowych i samorządowych akcji pomocowych służących realizacji celów stowarzyszen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ympatyków Czynnego Wypoczynku </w:t>
              <w:br/>
              <w:t>i Agroturystyki ,, PRZYSTAŃ”</w:t>
            </w:r>
          </w:p>
          <w:p>
            <w:pPr>
              <w:pStyle w:val="Normal"/>
              <w:rPr/>
            </w:pPr>
            <w:r>
              <w:rPr/>
              <w:t>ul. Stawowa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50258800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ejmowanie wszelkich niezbędnych działań na rzecz rozwoju wszystkich dziedzin życia społecznego i gospodarczego, </w:t>
              <w:br/>
              <w:t xml:space="preserve">a w szczególności rozwoju </w:t>
              <w:br/>
              <w:t>i odradzania życia społeczeństw wiejskich oraz wspierania turystyki i czynnego wypoczynk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38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konoskie Stowarzyszenie Promocji Szpitala </w:t>
              <w:br/>
              <w:t xml:space="preserve">,, BUKOWIEC ” </w:t>
            </w:r>
          </w:p>
          <w:p>
            <w:pPr>
              <w:pStyle w:val="Normal"/>
              <w:rPr/>
            </w:pPr>
            <w:r>
              <w:rPr/>
              <w:t>ul. Sanatoryjna 1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skiwanie środków finansowych na rozwój, modernizację i utrzymanie obiektu, wyposażenie i podnoszenie standardu świadczonych usług medycznych.</w:t>
            </w:r>
          </w:p>
          <w:p>
            <w:pPr>
              <w:pStyle w:val="Normal"/>
              <w:rPr/>
            </w:pPr>
            <w:r>
              <w:rPr/>
              <w:t>Poprawa zdrowia mieszkańców Powiatu Jeleniogórskiego poprzez kreowanie zachowań prozdrowotnych oraz szerzenie profilaktyki. Statutowa działalność może być odpłatna i nieodpłatna</w:t>
            </w:r>
          </w:p>
          <w:p>
            <w:pPr>
              <w:pStyle w:val="Normal"/>
              <w:rPr/>
            </w:pPr>
            <w:r>
              <w:rPr/>
              <w:t>Dochód z działalności odpłatnej pożytku publicznego służy wyłącznie realizacji zadań należących do sfery zadań publicznych lub celów statutow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643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PIECHOWICE</w:t>
            </w:r>
          </w:p>
          <w:p>
            <w:pPr>
              <w:pStyle w:val="Normal"/>
              <w:rPr/>
            </w:pPr>
            <w:r>
              <w:rPr/>
              <w:t>ul. Świerczewskiego 6/5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j.</w:t>
            </w:r>
          </w:p>
          <w:p>
            <w:pPr>
              <w:pStyle w:val="Normal"/>
              <w:rPr/>
            </w:pPr>
            <w:r>
              <w:rPr/>
              <w:t xml:space="preserve">Wspieranie wszelkich inicjatyw </w:t>
              <w:br/>
              <w:t xml:space="preserve">w zakresie społecznym </w:t>
              <w:br/>
              <w:t>i ekonomicznym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Działania na rzecz promocji </w:t>
              <w:br/>
              <w:t>i rozwoju Piechowic.</w:t>
            </w:r>
          </w:p>
          <w:p>
            <w:pPr>
              <w:pStyle w:val="Normal"/>
              <w:rPr/>
            </w:pPr>
            <w:r>
              <w:rPr/>
              <w:t>Współpraca z organami władzy państwowej i samorządowej</w:t>
              <w:br/>
              <w:t xml:space="preserve">w najistotniejszych dla mieszkańców Piechowic dziedzinach życia społecznego </w:t>
              <w:br/>
              <w:t>i gospodarczego.</w:t>
            </w:r>
          </w:p>
          <w:p>
            <w:pPr>
              <w:pStyle w:val="Normal"/>
              <w:rPr/>
            </w:pPr>
            <w:r>
              <w:rPr/>
              <w:t>Działania na rzecz rozwoju demokracji lokalnej.</w:t>
            </w:r>
          </w:p>
          <w:p>
            <w:pPr>
              <w:pStyle w:val="Normal"/>
              <w:rPr/>
            </w:pPr>
            <w:r>
              <w:rPr/>
              <w:t>Wspierania inicjatyw kulturalnych, ochrony dóbr kultury i tradycji.</w:t>
            </w:r>
          </w:p>
          <w:p>
            <w:pPr>
              <w:pStyle w:val="Normal"/>
              <w:rPr/>
            </w:pPr>
            <w:r>
              <w:rPr/>
              <w:t>Ekologia i ochrona flory i fauny, oraz ochrona dziedzictwa przyrodnicz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9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ZKOŁA GÓRSKA w Karpaczu</w:t>
              <w:br/>
              <w:t xml:space="preserve"> ul. Skłodowskiej 7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krajoznawstwa oraz wypoczynku dzieci i młodzieży </w:t>
              <w:br/>
              <w:t>w szczególności w zakresie upowszechniania wiedzy ekologicznej, krajoznawczej, historycznej o Rzeczpospolitej Polskiej.</w:t>
            </w:r>
          </w:p>
          <w:p>
            <w:pPr>
              <w:pStyle w:val="Normal"/>
              <w:rPr/>
            </w:pPr>
            <w:r>
              <w:rPr/>
              <w:t>Działalność wspomagająca rozwój gospodarczy w tym rozwój przedsiębiorczości, w szczególności w zakresie budowania systemu informacji turystycznej.</w:t>
            </w:r>
          </w:p>
          <w:p>
            <w:pPr>
              <w:pStyle w:val="Normal"/>
              <w:rPr/>
            </w:pPr>
            <w:r>
              <w:rPr/>
              <w:t>Działalność charytatywna i wspomagająca rozwój wspólnot i społeczności lokalnych szczególnie przez tworzenie, rozbudowę i modernizację bazy turystyczno-rekreacyjnej oraz jej przystosowanie do potrzeb osób niepełnosprawnych.</w:t>
            </w:r>
          </w:p>
          <w:p>
            <w:pPr>
              <w:pStyle w:val="Normal"/>
              <w:rPr/>
            </w:pPr>
            <w:r>
              <w:rPr/>
              <w:t>Rozwój ratownictwa, szczególnie poprzez wspieranie i  promocję działalności organizacji zajmujących się bezpieczeństwem w górach.</w:t>
            </w:r>
          </w:p>
          <w:p>
            <w:pPr>
              <w:pStyle w:val="Normal"/>
              <w:rPr/>
            </w:pPr>
            <w:r>
              <w:rPr/>
              <w:t>Rozwój kultury, sztuki, ochrony dóbr kultury i   tradycji, szczególnie poprzez wspieranie i organizację inicjatyw społecznych związanych z ochrona i renowacją obiektów zabytkowych.</w:t>
            </w:r>
          </w:p>
          <w:p>
            <w:pPr>
              <w:pStyle w:val="Normal"/>
              <w:rPr/>
            </w:pPr>
            <w:r>
              <w:rPr/>
              <w:t>Propagowanie ekologii, ochrony zwierząt oraz ochrony dziedzictwa przyrodniczego ze szczególnym uwzględnieniem obszarów chronionych oraz działanie na rzecz zrównoważonego rozwoju zgodnie z zasadami agenda 21.</w:t>
            </w:r>
          </w:p>
          <w:p>
            <w:pPr>
              <w:pStyle w:val="Normal"/>
              <w:rPr/>
            </w:pPr>
            <w:r>
              <w:rPr/>
              <w:t xml:space="preserve">Upowszechnianie kultury fizycznej i sportu w szczególności poprzez kształtowanie postaw aktywności fizycznej, twórczej, tolerancji społecznej i otwartości w szczególności wśród dzieci </w:t>
              <w:br/>
              <w:t>i młodzieży z rejonów wiejskich</w:t>
              <w:br/>
              <w:t>i z rodzin najuboższych.</w:t>
            </w:r>
          </w:p>
          <w:p>
            <w:pPr>
              <w:pStyle w:val="Normal"/>
              <w:rPr/>
            </w:pPr>
            <w:r>
              <w:rPr/>
              <w:t xml:space="preserve">Działanie na rzecz integracji europejskiej oraz rozwijania kontaktów i współpracy między społeczeństwami, szczególnie poprzez budowę współpracy transgranicznej, przełamywanie barier kulturowych i językowych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NOWY MŁYN”</w:t>
            </w:r>
          </w:p>
          <w:p>
            <w:pPr>
              <w:pStyle w:val="Normal"/>
              <w:rPr/>
            </w:pPr>
            <w:r>
              <w:rPr/>
              <w:t xml:space="preserve">Kolonia Artystyczna </w:t>
              <w:br/>
              <w:t>w Szklarskiej Porębie</w:t>
              <w:br/>
              <w:t xml:space="preserve">ul. 11 Listopada 23 </w:t>
              <w:br/>
              <w:t>58-580 Szklarska Poręb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dawnych i współczesnych dokonań środowiska artystycznego i kulturalnego na terenie Ziemi Jeleniogórskiej , Karkonoszy i Gór Izerskich.</w:t>
            </w:r>
          </w:p>
          <w:p>
            <w:pPr>
              <w:pStyle w:val="Normal"/>
              <w:rPr/>
            </w:pPr>
            <w:r>
              <w:rPr/>
              <w:t>Wspieranie rozwoju regionu, poszerzanie kręgów jej odbiorców.</w:t>
            </w:r>
          </w:p>
          <w:p>
            <w:pPr>
              <w:pStyle w:val="Normal"/>
              <w:rPr/>
            </w:pPr>
            <w:r>
              <w:rPr/>
              <w:t>Propagowanie idei mecenatu artystycznego.</w:t>
            </w:r>
          </w:p>
          <w:p>
            <w:pPr>
              <w:pStyle w:val="Normal"/>
              <w:rPr/>
            </w:pPr>
            <w:r>
              <w:rPr/>
              <w:t xml:space="preserve">Działanie na rzecz integracji środowisk artystycznych. </w:t>
            </w:r>
          </w:p>
          <w:p>
            <w:pPr>
              <w:pStyle w:val="Normal"/>
              <w:rPr/>
            </w:pPr>
            <w:r>
              <w:rPr/>
              <w:t>Rozwój bazy materialnej służącej edukacji i twórczości artystyczn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5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narodowe Towarzystwo Artystyczne OPERA DUCH GÓR w Karpaczu</w:t>
            </w:r>
          </w:p>
          <w:p>
            <w:pPr>
              <w:pStyle w:val="Normal"/>
              <w:rPr/>
            </w:pPr>
            <w:r>
              <w:rPr/>
              <w:t>ul. Konstytucji 3 Maja 2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danie i propagowanie historii </w:t>
              <w:br/>
              <w:t>i tradycji dawnych i współczesnych mieszkańców terenów wokół Śnieżki, ze szczególnym uwzględnieniem znanej od wieków legendy o Karkonoskim Duchu Gór, traktowanie jako wspólne dziedzictwo kulturowe.</w:t>
            </w:r>
          </w:p>
          <w:p>
            <w:pPr>
              <w:pStyle w:val="Normal"/>
              <w:rPr/>
            </w:pPr>
            <w:r>
              <w:rPr/>
              <w:t xml:space="preserve">Promocja miasta Karpacz   </w:t>
              <w:br/>
              <w:t xml:space="preserve">i regionu karkonoskiego poprzez eksponowanie dzieł sztuki </w:t>
              <w:br/>
              <w:t xml:space="preserve">i literatury europejskiej powstałych w wyniku inspiracji naszym regionem, ze szczególnym uwzględnieniem odkrytych </w:t>
              <w:br/>
              <w:t>i usystematyzowanych przez Panią Małgorzatę Mierczak, zapomnianych dzieł muzycznych opartych na motywie legendy Ducha Gór.</w:t>
            </w:r>
          </w:p>
          <w:p>
            <w:pPr>
              <w:pStyle w:val="Normal"/>
              <w:rPr/>
            </w:pPr>
            <w:r>
              <w:rPr/>
              <w:t xml:space="preserve">Integracja i kształcenie mieszkańców  tego regionu przez rozwijanie ich artystycznych </w:t>
              <w:br/>
              <w:t>i organizacyjnych uzdolnień.</w:t>
            </w:r>
          </w:p>
          <w:p>
            <w:pPr>
              <w:pStyle w:val="Normal"/>
              <w:rPr/>
            </w:pPr>
            <w:r>
              <w:rPr/>
              <w:t>Stworzenie szansy dla młodych talentów.</w:t>
            </w:r>
          </w:p>
          <w:p>
            <w:pPr>
              <w:pStyle w:val="Normal"/>
              <w:rPr/>
            </w:pPr>
            <w:r>
              <w:rPr/>
              <w:t>Działania na rzecz integracji europejskiej przez rozwijanie kontaktów międzynarodowych</w:t>
              <w:br/>
              <w:t xml:space="preserve">i współpracy między społeczeństwami w formie dialogu poprzez sztukę, jak również przez wskazanie wspólnych korzeni rozwoju kulturowego wszystkich społeczeństw związanych </w:t>
              <w:br/>
              <w:t>z regionem Karkonosz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CYRKU</w:t>
            </w:r>
          </w:p>
          <w:p>
            <w:pPr>
              <w:pStyle w:val="Normal"/>
              <w:rPr/>
            </w:pPr>
            <w:r>
              <w:rPr/>
              <w:t>w Miłkowie 26 C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aktywnej współpracy partnerskiej z różnymi organizacjami, instytucjami z kraju i zagranicy.</w:t>
            </w:r>
          </w:p>
          <w:p>
            <w:pPr>
              <w:pStyle w:val="Normal"/>
              <w:rPr/>
            </w:pPr>
            <w:r>
              <w:rPr/>
              <w:t>Popularyzacja sztuki i historii cyrku polskiego.</w:t>
            </w:r>
          </w:p>
          <w:p>
            <w:pPr>
              <w:pStyle w:val="Normal"/>
              <w:rPr/>
            </w:pPr>
            <w:r>
              <w:rPr/>
              <w:t>Prowadzenie działań kulturalnych dla dzieci, młodzieży, osób niepełnosprawnych oraz młodzieży ,, trudnej” w zakresie sztuki cyrkowej.</w:t>
            </w:r>
          </w:p>
          <w:p>
            <w:pPr>
              <w:pStyle w:val="Normal"/>
              <w:rPr/>
            </w:pPr>
            <w:r>
              <w:rPr/>
              <w:t xml:space="preserve">Działanie na rzecz kreowania przyszłych artystów cyrkowych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8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OD KAMIENICKIM GRZBIETEM” w Chromcu 55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lokalny Gór i Podgórza Izerskiego realizowany zgodnie z zasadą zrównoważonego rozwoju:</w:t>
            </w:r>
          </w:p>
          <w:p>
            <w:pPr>
              <w:pStyle w:val="Normal"/>
              <w:rPr/>
            </w:pPr>
            <w:r>
              <w:rPr/>
              <w:t>1. Kreowanie, inspirowanie oraz wspieranie aktywności obywatelskiej.</w:t>
            </w:r>
          </w:p>
          <w:p>
            <w:pPr>
              <w:pStyle w:val="Normal"/>
              <w:rPr/>
            </w:pPr>
            <w:r>
              <w:rPr/>
              <w:t>2. Działania na rzecz ochrony lokalnej przyrody, krajobrazu</w:t>
              <w:br/>
              <w:t>i dziedzictwa historycznego jako wartości szczególnie cennych dla tego obszaru.</w:t>
            </w:r>
          </w:p>
          <w:p>
            <w:pPr>
              <w:pStyle w:val="Normal"/>
              <w:rPr/>
            </w:pPr>
            <w:r>
              <w:rPr/>
              <w:t>3. Wspieranie rozwoju rolnictwa ekologicznego.</w:t>
            </w:r>
          </w:p>
          <w:p>
            <w:pPr>
              <w:pStyle w:val="Normal"/>
              <w:rPr/>
            </w:pPr>
            <w:r>
              <w:rPr/>
              <w:t xml:space="preserve">4. Wspieranie inicjatyw edukacyjnych, kulturalnych </w:t>
              <w:br/>
              <w:t xml:space="preserve">i artystycznych, organizowanie imprez kulturalno-rekreacyjnych. </w:t>
            </w:r>
          </w:p>
          <w:p>
            <w:pPr>
              <w:pStyle w:val="Normal"/>
              <w:rPr/>
            </w:pPr>
            <w:r>
              <w:rPr/>
              <w:t>5. Promowanie i wspieranie turystyki wiejskiej oraz agroturystyki.</w:t>
            </w:r>
          </w:p>
          <w:p>
            <w:pPr>
              <w:pStyle w:val="Normal"/>
              <w:rPr/>
            </w:pPr>
            <w:r>
              <w:rPr/>
              <w:t>6. Prowadzenie działań edukacyjnych na rzecz rozwoju społeczności lokalnych.</w:t>
            </w:r>
          </w:p>
          <w:p>
            <w:pPr>
              <w:pStyle w:val="Normal"/>
              <w:rPr/>
            </w:pPr>
            <w:r>
              <w:rPr/>
              <w:t xml:space="preserve">7. Współpraca z instytucjami samorządowymi i państwowymi </w:t>
              <w:br/>
              <w:t>w zakresie rozwoju lokalnego.</w:t>
            </w:r>
          </w:p>
          <w:p>
            <w:pPr>
              <w:pStyle w:val="Normal"/>
              <w:rPr/>
            </w:pPr>
            <w:r>
              <w:rPr/>
              <w:t>8. Odkrywanie  i promowanie dziedzictwa tego obszaru.</w:t>
            </w:r>
          </w:p>
          <w:p>
            <w:pPr>
              <w:pStyle w:val="Normal"/>
              <w:rPr/>
            </w:pPr>
            <w:r>
              <w:rPr/>
              <w:t xml:space="preserve">9. Inicjowanie i wspieranie kontaktów oraz współpracy pomiędzy polskimi i zagranicznymi organizacjami pozarządowymi </w:t>
              <w:br/>
              <w:t>o podobnym zakresie działania.</w:t>
            </w:r>
          </w:p>
          <w:p>
            <w:pPr>
              <w:pStyle w:val="Normal"/>
              <w:rPr/>
            </w:pPr>
            <w:r>
              <w:rPr/>
              <w:t xml:space="preserve">10. Podtrzymywanie i przywracanie tradycyjnych rzemiosł, wspieranie oraz promocja lokalnych artystów </w:t>
              <w:br/>
              <w:t>i rzemieślnikó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. Publikowanie wydawnictw </w:t>
              <w:br/>
              <w:t xml:space="preserve">o tematyce zgodnej z profilem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ałania  stowarzyszen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ziałaania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5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Publikowanie wydawnictw</w:t>
              <w:br/>
              <w:t>o tematyce zgodnej z profilem działania stowarzyszenia.</w:t>
            </w:r>
          </w:p>
          <w:p>
            <w:pPr>
              <w:pStyle w:val="Normal"/>
              <w:rPr/>
            </w:pPr>
            <w:r>
              <w:rPr/>
              <w:t>12. Rzecznictwo.</w:t>
            </w:r>
          </w:p>
          <w:p>
            <w:pPr>
              <w:pStyle w:val="Normal"/>
              <w:rPr/>
            </w:pPr>
            <w:r>
              <w:rPr/>
              <w:t>13. Monitorowanie procesów rozwoju lokalnego i pełnienie funkcji strażniczych.</w:t>
            </w:r>
          </w:p>
          <w:p>
            <w:pPr>
              <w:pStyle w:val="Normal"/>
              <w:rPr/>
            </w:pPr>
            <w:r>
              <w:rPr/>
              <w:t>14. Opracowywanie materiałów analitycznych w zakresie rozwoju gospodarczego i społecznego.</w:t>
            </w:r>
          </w:p>
          <w:p>
            <w:pPr>
              <w:pStyle w:val="Normal"/>
              <w:rPr/>
            </w:pPr>
            <w:r>
              <w:rPr/>
              <w:t>15. Organizowanie konferencji, seminariów, warsztatów.</w:t>
            </w:r>
          </w:p>
          <w:p>
            <w:pPr>
              <w:pStyle w:val="Normal"/>
              <w:rPr/>
            </w:pPr>
            <w:r>
              <w:rPr/>
              <w:t>16. Nadawanie odznak organizacyjnych, tytułów honorowych oraz przyznawanie nagród za działania na rzecz rozwoju lokalneg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Psich Sportów ,, LOPINKA”</w:t>
            </w:r>
          </w:p>
          <w:p>
            <w:pPr>
              <w:pStyle w:val="Normal"/>
              <w:rPr/>
            </w:pPr>
            <w:r>
              <w:rPr/>
              <w:t>Czernica 138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humanitarnego wychowywania i szkolenia psów.</w:t>
            </w:r>
          </w:p>
          <w:p>
            <w:pPr>
              <w:pStyle w:val="Normal"/>
              <w:rPr/>
            </w:pPr>
            <w:r>
              <w:rPr/>
              <w:t xml:space="preserve">Kształtowanie właściwych relacji psów ze światem zewnętrznym </w:t>
              <w:br/>
              <w:t>i właściciel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0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0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NASZE ZDROWIE” w Piechowicach</w:t>
            </w:r>
          </w:p>
          <w:p>
            <w:pPr>
              <w:pStyle w:val="Normal"/>
              <w:rPr/>
            </w:pPr>
            <w:r>
              <w:rPr/>
              <w:t>ul. Kolonijna 20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Organizowanie usług zdrowotnych w zakresie promocji zdrowia, profilaktyki, leczenia </w:t>
              <w:br/>
              <w:t>i rehabilitacji medycznej.</w:t>
            </w:r>
          </w:p>
          <w:p>
            <w:pPr>
              <w:pStyle w:val="Normal"/>
              <w:rPr/>
            </w:pPr>
            <w:r>
              <w:rPr/>
              <w:t xml:space="preserve">2. Przeciwdziałanie patologiom społecznym poprzez podejmowanie  działań  organizacyjnych,  leczniczych, psychologicznych, technicznych, szkoleniowych, edukacyjnych </w:t>
              <w:br/>
              <w:t>i społecznych, zmierzających do osiągnięcia przy aktywnym uczestnictwie osób niepełnosprawnych,  uzależnionych  i współuzależnionych, możliwie najwyższego poziomu ich funkcjonowania, jakości życia</w:t>
              <w:br/>
              <w:t>i integracji społecznej.</w:t>
            </w:r>
          </w:p>
          <w:p>
            <w:pPr>
              <w:pStyle w:val="Normal"/>
              <w:rPr/>
            </w:pPr>
            <w:r>
              <w:rPr/>
              <w:t xml:space="preserve">3.Rehabilitacja społeczna – umożliwianie osobom niepełnosprawnym, uzależnionych  i współuzależnionych  uczestnictwa w życiu społecznym, szkolenie  w celu nauki zawodu, przekwalifikowania lub podwyższenia kwalifikacji. </w:t>
            </w:r>
          </w:p>
          <w:p>
            <w:pPr>
              <w:pStyle w:val="Normal"/>
              <w:rPr/>
            </w:pPr>
            <w:r>
              <w:rPr/>
              <w:t>4.Promowanie zdrowego stylu życia poprzez  uczestnictwo w kulturze, sztuce i sporcie szczególnie w środowisku dzieci i młodzieży.</w:t>
            </w:r>
          </w:p>
          <w:p>
            <w:pPr>
              <w:pStyle w:val="Normal"/>
              <w:rPr/>
            </w:pPr>
            <w:r>
              <w:rPr/>
              <w:t>5. Prowadzenie działalności związanej z ochroną środowiska naturalnego, jego walorów krajobrazowych i ekologicznych oraz ochrony dziedzictwa przyrodnicz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2734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24.05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UCH OSTU”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58-580 Szklarska Poręba </w:t>
              <w:br/>
              <w:t>ul. Obrońców Pokoju 1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worzenie i prowadzenie działalności Muzeum Jana Sztaudyngera w Szklarskiej Porębie zwanym dalej Muzeum.</w:t>
            </w:r>
          </w:p>
          <w:p>
            <w:pPr>
              <w:pStyle w:val="Normal"/>
              <w:rPr/>
            </w:pPr>
            <w:r>
              <w:rPr/>
              <w:t>Upowszechnianie oświaty, kultury oraz sportu na terenie miasta Szklarska Poręba i poza nim.</w:t>
            </w:r>
          </w:p>
          <w:p>
            <w:pPr>
              <w:pStyle w:val="Normal"/>
              <w:rPr/>
            </w:pPr>
            <w:r>
              <w:rPr/>
              <w:t xml:space="preserve">Wspomaganie szkół w   ich zadaniach: wychowawczych, edukacyjnych, organizacyjnych </w:t>
              <w:br/>
              <w:t xml:space="preserve">i innych ze szczególnym uwzględnieniem Zespołu Szkół Ogólnokształcacych i szkoły Mistrzostwa Sportowego </w:t>
              <w:br/>
              <w:t>w Biathlonie im. J.I. Sztaudyngera w  Szklarskiej Porebie , zwanym dalej Szkołą.</w:t>
            </w:r>
          </w:p>
          <w:p>
            <w:pPr>
              <w:pStyle w:val="Normal"/>
              <w:rPr/>
            </w:pPr>
            <w:r>
              <w:rPr/>
              <w:t>Współpraca międzynarodowa mająca na celu rozwój edukacji, kultury i sportu w regionie.</w:t>
            </w:r>
          </w:p>
          <w:p>
            <w:pPr>
              <w:pStyle w:val="Normal"/>
              <w:rPr/>
            </w:pPr>
            <w:r>
              <w:rPr/>
              <w:t>Promowanie twórców regionu.</w:t>
            </w:r>
          </w:p>
          <w:p>
            <w:pPr>
              <w:pStyle w:val="Normal"/>
              <w:rPr/>
            </w:pPr>
            <w:r>
              <w:rPr/>
              <w:t>Dokumentowanie historii i osiągnięć Szkoły.</w:t>
            </w:r>
          </w:p>
          <w:p>
            <w:pPr>
              <w:pStyle w:val="Normal"/>
              <w:rPr/>
            </w:pPr>
            <w:r>
              <w:rPr/>
              <w:t>Promowanie Szkoły i wartości tworzących jej tradycje.</w:t>
            </w:r>
          </w:p>
          <w:p>
            <w:pPr>
              <w:pStyle w:val="Normal"/>
              <w:rPr/>
            </w:pPr>
            <w:r>
              <w:rPr/>
              <w:t>Upowszechnianie historii Szklarskiej Poręby oraz walorów przyrody i krajobrazu otaczających ją gór.</w:t>
            </w:r>
          </w:p>
          <w:p>
            <w:pPr>
              <w:pStyle w:val="Normal"/>
              <w:rPr/>
            </w:pPr>
            <w:r>
              <w:rPr/>
              <w:t>Wspomaganie członków Stowarzyszenia w rozwoju zawodowym, zdobywaniu nowej wiedzy i umiejętności.</w:t>
            </w:r>
          </w:p>
          <w:p>
            <w:pPr>
              <w:pStyle w:val="Normal"/>
              <w:rPr/>
            </w:pPr>
            <w:r>
              <w:rPr/>
              <w:t>Wspieranie i organizowanie edukacji dla osób w wieku pozaszkolny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89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0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lski Ruch Odnowy Europa PRO EUROPA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>ul. Kołłątaja 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-75 75-717 21 15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Włodkowica 15</w:t>
            </w:r>
          </w:p>
          <w:p>
            <w:pPr>
              <w:pStyle w:val="Normal"/>
              <w:rPr/>
            </w:pPr>
            <w:r>
              <w:rPr/>
              <w:t>50-072 Wrocław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ealizowanie i udział w promocji na zasadzie wyłączności Proekologicznego Gospodarczego Programu Aktywizacji Społeczności Lokalnych opartych na budowaniu systemu proekologicznych i turystycznych na terenie Dolnego Śląska i obszarów ościennych ( Powyżej wymieniony Program został udostępniony Stowarzyszeniu Przez jego Twórcę). Stowarzyszenie zostaje powołane wyłącznie w celu realizowania powyższego programu i z tego powodu wszelkie inne działania są temu celowi podporządkowane.</w:t>
            </w:r>
          </w:p>
          <w:p>
            <w:pPr>
              <w:pStyle w:val="Normal"/>
              <w:rPr/>
            </w:pPr>
            <w:r>
              <w:rPr/>
              <w:t>2. Upowszechnianie wiedzy o rozwiązaniach umożliwiających pozyskanie technologii proekologicznych i metodach wprowadzania ich do realizacji na terenie Dolnego Śląska przy realizacji Proekologicznego Gospodarczego Programu Aktywizacji Społeczności Lokalnych.</w:t>
            </w:r>
          </w:p>
          <w:p>
            <w:pPr>
              <w:pStyle w:val="Normal"/>
              <w:rPr/>
            </w:pPr>
            <w:r>
              <w:rPr/>
              <w:t>3.Proponowanie i wspieranie przedsięwzięć z dziedziny Proekologicznego Gospodarczego Programu Aktywizacji Społeczności Lokalnych dla wzmacniania pozycji w Unii Europejskiej.</w:t>
            </w:r>
          </w:p>
          <w:p>
            <w:pPr>
              <w:pStyle w:val="Normal"/>
              <w:rPr/>
            </w:pPr>
            <w:r>
              <w:rPr/>
              <w:t xml:space="preserve">4. Podejmowanie działań na rzecz modernizacji państwa, ze szczególnym uwzględnieniem samorządowej administracji lokalnej. </w:t>
            </w:r>
          </w:p>
          <w:p>
            <w:pPr>
              <w:pStyle w:val="Normal"/>
              <w:rPr/>
            </w:pPr>
            <w:r>
              <w:rPr/>
              <w:t>5. Inicjowanie działań mających na celu ochronę środowiska naturalneg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6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0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Utworzenie funduszu wspierającego działania na rzecz turystyki i ochrony środowiska naturalnego.</w:t>
            </w:r>
          </w:p>
          <w:p>
            <w:pPr>
              <w:pStyle w:val="Normal"/>
              <w:rPr/>
            </w:pPr>
            <w:r>
              <w:rPr/>
              <w:t>7. Otoczenie opieka bezdomnych</w:t>
              <w:br/>
              <w:t>i potrzebujących pomocy zwierząt domowych i dziko żyjących.</w:t>
            </w:r>
          </w:p>
          <w:p>
            <w:pPr>
              <w:pStyle w:val="Normal"/>
              <w:rPr/>
            </w:pPr>
            <w:r>
              <w:rPr/>
              <w:t xml:space="preserve">8.Inicjowanie i wspieranie </w:t>
              <w:br/>
              <w:t xml:space="preserve">działań mających na celu życie </w:t>
              <w:br/>
              <w:t>w symbiozie ludzi z naturalnym środowiskiem.</w:t>
            </w:r>
          </w:p>
          <w:p>
            <w:pPr>
              <w:pStyle w:val="Normal"/>
              <w:rPr/>
            </w:pPr>
            <w:r>
              <w:rPr/>
              <w:t>9. Wsparcie inicjatyw lokalnych umożliwiających wdrożenie Protokołu z Kioto.</w:t>
            </w:r>
          </w:p>
          <w:p>
            <w:pPr>
              <w:pStyle w:val="Normal"/>
              <w:rPr/>
            </w:pPr>
            <w:r>
              <w:rPr/>
              <w:t>10. Realizowanie programów budowlan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połeczno – Kulturalne ,, FAKTOR”</w:t>
            </w:r>
          </w:p>
          <w:p>
            <w:pPr>
              <w:pStyle w:val="Normal"/>
              <w:rPr/>
            </w:pPr>
            <w:r>
              <w:rPr/>
              <w:t xml:space="preserve">w Trzcińsku 21 </w:t>
            </w:r>
          </w:p>
          <w:p>
            <w:pPr>
              <w:pStyle w:val="Normal"/>
              <w:rPr/>
            </w:pPr>
            <w:r>
              <w:rPr/>
              <w:t xml:space="preserve">58-520 Janowice Wielkie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stowarzyszenia jest:</w:t>
            </w:r>
          </w:p>
          <w:p>
            <w:pPr>
              <w:pStyle w:val="Normal"/>
              <w:rPr/>
            </w:pPr>
            <w:r>
              <w:rPr/>
              <w:t>1) Pomoc społeczna, w tym pomoc rodzinom i osobom  trudnej sytuacji życiowej oraz</w:t>
            </w:r>
          </w:p>
          <w:p>
            <w:pPr>
              <w:pStyle w:val="Normal"/>
              <w:rPr/>
            </w:pPr>
            <w:r>
              <w:rPr/>
              <w:t>wyrównywanie szans  tych rodzin i osób;</w:t>
            </w:r>
          </w:p>
          <w:p>
            <w:pPr>
              <w:pStyle w:val="Normal"/>
              <w:rPr/>
            </w:pPr>
            <w:r>
              <w:rPr/>
              <w:t>2) Działalność charytatywna;</w:t>
            </w:r>
          </w:p>
          <w:p>
            <w:pPr>
              <w:pStyle w:val="Normal"/>
              <w:rPr/>
            </w:pPr>
            <w:r>
              <w:rPr/>
              <w:t>3) Podtrzymywanie tradycji narodowej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4) Działalność na rzecz mniejszości narodowych;</w:t>
            </w:r>
          </w:p>
          <w:p>
            <w:pPr>
              <w:pStyle w:val="Normal"/>
              <w:rPr/>
            </w:pPr>
            <w:r>
              <w:rPr/>
              <w:t>5) Ochrona i promocja zdrowia;</w:t>
            </w:r>
          </w:p>
          <w:p>
            <w:pPr>
              <w:pStyle w:val="Normal"/>
              <w:rPr/>
            </w:pPr>
            <w:r>
              <w:rPr/>
              <w:t>6) Działania na rzecz osób niepełnosprawnych;</w:t>
            </w:r>
          </w:p>
          <w:p>
            <w:pPr>
              <w:pStyle w:val="Normal"/>
              <w:rPr/>
            </w:pPr>
            <w:r>
              <w:rPr/>
              <w:t>7) Działania w zakresie zwalczania bezrobocia;</w:t>
            </w:r>
          </w:p>
          <w:p>
            <w:pPr>
              <w:pStyle w:val="Normal"/>
              <w:rPr/>
            </w:pPr>
            <w:r>
              <w:rPr/>
              <w:t xml:space="preserve">8) Promocja zatrudnienia </w:t>
              <w:br/>
              <w:t xml:space="preserve">i aktywizacji zawodowej osób pozostających bez pracy </w:t>
              <w:br/>
              <w:t xml:space="preserve">i zagrożonych zwolnieniem </w:t>
              <w:br/>
              <w:t>z pracy a także przeciwdziałanie wykluczeniu społecznemu oraz zapobieganie wykluczenia społecznego;</w:t>
            </w:r>
          </w:p>
          <w:p>
            <w:pPr>
              <w:pStyle w:val="Normal"/>
              <w:rPr/>
            </w:pPr>
            <w:r>
              <w:rPr/>
              <w:t xml:space="preserve">9) Upowszechnianie i ochrona praw kobiet oraz działalności na rzecz równych praw kobiet </w:t>
              <w:br/>
              <w:t>i mężczyzn;</w:t>
            </w:r>
          </w:p>
          <w:p>
            <w:pPr>
              <w:pStyle w:val="Normal"/>
              <w:rPr/>
            </w:pPr>
            <w:r>
              <w:rPr/>
              <w:t>10)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1)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 xml:space="preserve">12) Nauka, edukacja, oświata </w:t>
              <w:br/>
              <w:t>i wychowanie;</w:t>
            </w:r>
          </w:p>
          <w:p>
            <w:pPr>
              <w:pStyle w:val="Normal"/>
              <w:rPr/>
            </w:pPr>
            <w:r>
              <w:rPr/>
              <w:t>13) Krajoznawstwo oraz wypoczynek dzieci i młodzieży;</w:t>
            </w:r>
          </w:p>
          <w:p>
            <w:pPr>
              <w:pStyle w:val="Normal"/>
              <w:rPr/>
            </w:pPr>
            <w:r>
              <w:rPr/>
              <w:t>14) Kultura, sztuka, ochrona dóbr kultury i tradycji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9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) Upowszechnianie kultury fizycznej i sportu;</w:t>
            </w:r>
          </w:p>
          <w:p>
            <w:pPr>
              <w:pStyle w:val="Normal"/>
              <w:rPr/>
            </w:pPr>
            <w:r>
              <w:rPr/>
              <w:t>16) Ekologia i ochrona zwierząt oraz ochrona dziedzictwa przyrodniczego;</w:t>
            </w:r>
          </w:p>
          <w:p>
            <w:pPr>
              <w:pStyle w:val="Normal"/>
              <w:rPr/>
            </w:pPr>
            <w:r>
              <w:rPr/>
              <w:t>17) Porządek i bezpieczeństwo publiczne oraz przeciwdziałanie patologiom społecznym;</w:t>
            </w:r>
          </w:p>
          <w:p>
            <w:pPr>
              <w:pStyle w:val="Normal"/>
              <w:rPr/>
            </w:pPr>
            <w:r>
              <w:rPr/>
              <w:t>18) Upowszechnianie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>20) Promocja i organizacja wolontariatu;</w:t>
            </w:r>
          </w:p>
          <w:p>
            <w:pPr>
              <w:pStyle w:val="Normal"/>
              <w:rPr/>
            </w:pPr>
            <w:r>
              <w:rPr/>
              <w:t>21) Działalność wspomagająca technicznie, szkoleniowo, informacyjnie lub finansowo  organizacje pozarządowe w zakresie określonym w pkt 1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MÓW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l. Waryńskiego 13/4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Tworzenie warunków pełniejszego uczestnictwa Romów w życiu społecznym </w:t>
              <w:br/>
              <w:t>i kulturalnym.</w:t>
            </w:r>
          </w:p>
          <w:p>
            <w:pPr>
              <w:pStyle w:val="Normal"/>
              <w:rPr/>
            </w:pPr>
            <w:r>
              <w:rPr/>
              <w:t xml:space="preserve">2) Kultywowanie tradycji </w:t>
              <w:br/>
              <w:t>i kultury Romów.</w:t>
            </w:r>
          </w:p>
          <w:p>
            <w:pPr>
              <w:pStyle w:val="Normal"/>
              <w:rPr/>
            </w:pPr>
            <w:r>
              <w:rPr/>
              <w:t xml:space="preserve">3) Promocja i upowszechnianie wiedzy na temat społeczności romskiej, jej folkloru i kultury wśród innych obywateli Polski.  </w:t>
            </w:r>
          </w:p>
          <w:p>
            <w:pPr>
              <w:pStyle w:val="Normal"/>
              <w:rPr/>
            </w:pPr>
            <w:r>
              <w:rPr/>
              <w:t>4)Upowszechnianie edukacji wśród społeczności romskiej.</w:t>
            </w:r>
          </w:p>
          <w:p>
            <w:pPr>
              <w:pStyle w:val="Normal"/>
              <w:rPr/>
            </w:pPr>
            <w:r>
              <w:rPr/>
              <w:t xml:space="preserve">5) Zmiana stereotypowego </w:t>
              <w:br/>
              <w:t>i negatywnego wizerunku romskiej grupy etnicznej.</w:t>
            </w:r>
          </w:p>
          <w:p>
            <w:pPr>
              <w:pStyle w:val="Normal"/>
              <w:rPr/>
            </w:pPr>
            <w:r>
              <w:rPr/>
              <w:t xml:space="preserve">6) Mobilizowanie członków mniejszości romskiej do aktywnego udziału w nawiązywaniu i utrzymaniu kontaktów i więzi narodowościowych, kulturalnych </w:t>
              <w:br/>
              <w:t>i językowych pomiędzy ludnością pochodzenia romskiego mieszkającą na terenie działania stowarzyszenia.</w:t>
            </w:r>
          </w:p>
          <w:p>
            <w:pPr>
              <w:pStyle w:val="Normal"/>
              <w:rPr/>
            </w:pPr>
            <w:r>
              <w:rPr/>
              <w:t>7) Zapewnienie właściwych warunków do zachowania i rozwoju dziedzictwa tradycji, języka i kultury romskiej.</w:t>
            </w:r>
          </w:p>
          <w:p>
            <w:pPr>
              <w:pStyle w:val="Normal"/>
              <w:rPr/>
            </w:pPr>
            <w:r>
              <w:rPr/>
              <w:t>8) Budowanie wzajemnych więzi między ludzkich.</w:t>
            </w:r>
          </w:p>
          <w:p>
            <w:pPr>
              <w:pStyle w:val="Normal"/>
              <w:rPr/>
            </w:pPr>
            <w:r>
              <w:rPr/>
              <w:t>9) Rozwój świadomości obywatelskiej.</w:t>
            </w:r>
          </w:p>
          <w:p>
            <w:pPr>
              <w:pStyle w:val="Normal"/>
              <w:rPr/>
            </w:pPr>
            <w:r>
              <w:rPr/>
              <w:t>10)  Popieranie wszelkich działań mających na celu promowanie praw mniejszości romskiej.</w:t>
            </w:r>
          </w:p>
          <w:p>
            <w:pPr>
              <w:pStyle w:val="Normal"/>
              <w:rPr/>
            </w:pPr>
            <w:r>
              <w:rPr/>
              <w:t xml:space="preserve">11) Reprezentowanie interesów społeczności Romów Kowarskich wobec władz samorządowych </w:t>
              <w:br/>
              <w:t>i rządowych.</w:t>
            </w:r>
          </w:p>
          <w:p>
            <w:pPr>
              <w:pStyle w:val="Normal"/>
              <w:rPr/>
            </w:pPr>
            <w:r>
              <w:rPr/>
              <w:t xml:space="preserve">12)Współpraca z organizacjami </w:t>
              <w:br/>
              <w:t>i instytucjami działającymi na terenie kraju i zagranicy o podobnym oprofilu dziął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0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łeczny Komitet Walki </w:t>
              <w:br/>
              <w:t>z Gruźlicą i Chorobami Płuc</w:t>
            </w:r>
          </w:p>
          <w:p>
            <w:pPr>
              <w:pStyle w:val="Normal"/>
              <w:rPr/>
            </w:pPr>
            <w:r>
              <w:rPr/>
              <w:t>Stowarzyszenie Pomocy Chorym w Kowarach ul. Sanatoryjna 2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prowadzenie działalności zmierzającej do podniesienia stanu zdrowotności społeczeństwa poprzez informowanie o zagrożeniach, zapobieganie i zwalczanie gruźlicy i chorób płuc oraz zminimalizowania ich negatywnych społecznych skutk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47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106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1999r</w:t>
            </w:r>
          </w:p>
          <w:p>
            <w:pPr>
              <w:pStyle w:val="Normal"/>
              <w:rPr/>
            </w:pPr>
            <w:r>
              <w:rPr/>
              <w:t>21.02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6.02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Miłkowa w Miłkowie 97</w:t>
            </w:r>
          </w:p>
          <w:p>
            <w:pPr>
              <w:pStyle w:val="Normal"/>
              <w:rPr/>
            </w:pPr>
            <w:r>
              <w:rPr/>
              <w:t xml:space="preserve">58-535 Miłków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Inicjowanie i kreowanie działań społecznych, edukacyjnych </w:t>
              <w:br/>
              <w:t xml:space="preserve">i gospodarczych na rzecz rozwoju oświaty, kultury, nauki, sportu </w:t>
              <w:br/>
              <w:t>i rekreacji.</w:t>
            </w:r>
          </w:p>
          <w:p>
            <w:pPr>
              <w:pStyle w:val="Normal"/>
              <w:rPr/>
            </w:pPr>
            <w:r>
              <w:rPr/>
              <w:t>2. Wspieranie działań na rzecz rozwoju turystyki.</w:t>
            </w:r>
          </w:p>
          <w:p>
            <w:pPr>
              <w:pStyle w:val="Normal"/>
              <w:rPr/>
            </w:pPr>
            <w:r>
              <w:rPr/>
              <w:t>3. Inspirowanie działań na rzecz wzrostu świadomości ekologicznej.</w:t>
            </w:r>
          </w:p>
          <w:p>
            <w:pPr>
              <w:pStyle w:val="Normal"/>
              <w:rPr/>
            </w:pPr>
            <w:r>
              <w:rPr/>
              <w:t xml:space="preserve">4.Współpraca z krajowymi </w:t>
              <w:br/>
              <w:t xml:space="preserve">i zagranicznymi instytucjami </w:t>
              <w:br/>
              <w:t xml:space="preserve">i podmiotami, których pomoc organizacyjna i finansowa może przyczynić się do rozwoju wsi </w:t>
              <w:br/>
              <w:t xml:space="preserve">i regionu.  </w:t>
            </w:r>
          </w:p>
          <w:p>
            <w:pPr>
              <w:pStyle w:val="Normal"/>
              <w:rPr/>
            </w:pPr>
            <w:r>
              <w:rPr/>
              <w:t>5.Popieranie i wspieranie inicjatyw młodzieżowych.</w:t>
            </w:r>
          </w:p>
          <w:p>
            <w:pPr>
              <w:pStyle w:val="Normal"/>
              <w:rPr/>
            </w:pPr>
            <w:r>
              <w:rPr/>
              <w:t>6. Inspirowanie do działań na rzecz rozwoju przedsiębiorstw, alternatywnych źródeł dochodu gospodarstw oraz tworzenie nowych miejsc pracy.</w:t>
            </w:r>
          </w:p>
          <w:p>
            <w:pPr>
              <w:pStyle w:val="Normal"/>
              <w:rPr/>
            </w:pPr>
            <w:r>
              <w:rPr/>
              <w:t>7. Poprawa standardu życia społeczności wiejskiej.</w:t>
            </w:r>
          </w:p>
          <w:p>
            <w:pPr>
              <w:pStyle w:val="Normal"/>
              <w:rPr/>
            </w:pPr>
            <w:r>
              <w:rPr/>
              <w:t xml:space="preserve">8. Organizowanie festynów </w:t>
              <w:br/>
              <w:t>i pokazów publicznych.</w:t>
            </w:r>
          </w:p>
          <w:p>
            <w:pPr>
              <w:pStyle w:val="Normal"/>
              <w:rPr/>
            </w:pPr>
            <w:r>
              <w:rPr/>
              <w:t xml:space="preserve">9. Prowadzenie szkoleń  </w:t>
              <w:br/>
              <w:t>i prezentacji.</w:t>
            </w:r>
          </w:p>
          <w:p>
            <w:pPr>
              <w:pStyle w:val="Normal"/>
              <w:rPr/>
            </w:pPr>
            <w:r>
              <w:rPr/>
              <w:t>10. Podejmowanie wszelkich  innych przedsięwzięć związanych z rozwojem ws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04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aksówkarzy Szklarskiej Poręby w Szklarskiej Porębie</w:t>
            </w:r>
          </w:p>
          <w:p>
            <w:pPr>
              <w:pStyle w:val="Normal"/>
              <w:rPr/>
            </w:pPr>
            <w:r>
              <w:rPr/>
              <w:t>ul. Rataja 1 58-580 Szklarska Porę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nteresów środowiska taksówkarzy przed organami administracji państwowej i samorządowej, działanie w interesie ochrony lokalnego rynku pracy, wspieranie promocji miast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2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Rozwoju Turystyki i Promocji Piechowic</w:t>
            </w:r>
          </w:p>
          <w:p>
            <w:pPr>
              <w:pStyle w:val="Normal"/>
              <w:rPr/>
            </w:pPr>
            <w:r>
              <w:rPr/>
              <w:t>w Piechowicach</w:t>
            </w:r>
          </w:p>
          <w:p>
            <w:pPr>
              <w:pStyle w:val="Normal"/>
              <w:rPr/>
            </w:pPr>
            <w:r>
              <w:rPr/>
              <w:t>ul. Żymierskiego 5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icjowanie, wspieranie i realizowanie przedsięwzięć z zakresu: tworzenia lokalnych produktów turystycznych, poprawianie jakości oferty turystycznej m. Piechowice, poprawa jakości istniejącej i tworzenie nowej infrastruktury na potrzeby usług turystycznych.</w:t>
            </w:r>
          </w:p>
          <w:p>
            <w:pPr>
              <w:pStyle w:val="Normal"/>
              <w:rPr/>
            </w:pPr>
            <w:r>
              <w:rPr/>
              <w:t>2. Inicjowanie, wspieranie i realizowanie działań promocyjnych m. Piechowice poprzez wydawnictwa, udział w targach turystycznych, imprezy promocyjne i inne.</w:t>
            </w:r>
          </w:p>
          <w:p>
            <w:pPr>
              <w:pStyle w:val="Normal"/>
              <w:rPr/>
            </w:pPr>
            <w:r>
              <w:rPr/>
              <w:t>3. Aktywizacja społeczności lokalnej.</w:t>
            </w:r>
          </w:p>
          <w:p>
            <w:pPr>
              <w:pStyle w:val="Normal"/>
              <w:rPr/>
            </w:pPr>
            <w:r>
              <w:rPr/>
              <w:t>4. Inicjowanie i popieranie 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>5. Współpraca z organami władzy państwowej i samorządowej w dziedzinach najistotniejszych dla rozwoju turystyki i promocji  miasta.</w:t>
            </w:r>
          </w:p>
          <w:p>
            <w:pPr>
              <w:pStyle w:val="Normal"/>
              <w:rPr/>
            </w:pPr>
            <w:r>
              <w:rPr/>
              <w:t>6. wspieranie inicjatyw  kulturalnych oraz ochrona i działania na rzecz zachowania lokalnych walorów kulturowych.</w:t>
            </w:r>
          </w:p>
          <w:p>
            <w:pPr>
              <w:pStyle w:val="Normal"/>
              <w:rPr/>
            </w:pPr>
            <w:r>
              <w:rPr/>
              <w:t>7. Wspieranie inicjatyw proekologicznych oraz ochrona i działania na rzecz zachowania lokalnych walorów i wartości przyrodnicz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35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418" w:right="1418" w:gutter="0" w:header="708" w:top="1418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2898"/>
        <w:gridCol w:w="2915"/>
        <w:gridCol w:w="1559"/>
        <w:gridCol w:w="2127"/>
        <w:gridCol w:w="1275"/>
        <w:gridCol w:w="1276"/>
        <w:gridCol w:w="1460"/>
        <w:gridCol w:w="1460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ARY KLUB ,, JELENIA GÓRA – KARKONOSZE”</w:t>
            </w:r>
          </w:p>
          <w:p>
            <w:pPr>
              <w:pStyle w:val="Normal"/>
              <w:rPr/>
            </w:pPr>
            <w:r>
              <w:rPr/>
              <w:t>ul. Wolna 4 58-540 Karpacz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finansowanie działalności charytatywno – opiekuńczej.</w:t>
            </w:r>
          </w:p>
          <w:p>
            <w:pPr>
              <w:pStyle w:val="Normal"/>
              <w:rPr/>
            </w:pPr>
            <w:r>
              <w:rPr/>
              <w:t>Organizowanie i finansowanie pomocy socjalnej, czy wychowawczej dzieciom i młodzieży.</w:t>
            </w:r>
          </w:p>
          <w:p>
            <w:pPr>
              <w:pStyle w:val="Normal"/>
              <w:rPr/>
            </w:pPr>
            <w:r>
              <w:rPr/>
              <w:t>Organizacyjne i finansowe wspieranie niezamożnej młodzieży uzdolnionej.</w:t>
            </w:r>
          </w:p>
          <w:p>
            <w:pPr>
              <w:pStyle w:val="Normal"/>
              <w:rPr/>
            </w:pPr>
            <w:r>
              <w:rPr/>
              <w:t>Pozyskiwanie środków finansowych i rzeczowych przeznaczonych na pomoc charytatywną i opiekuńczo – wychowawczą.</w:t>
            </w:r>
          </w:p>
          <w:p>
            <w:pPr>
              <w:pStyle w:val="Normal"/>
              <w:rPr/>
            </w:pPr>
            <w:r>
              <w:rPr/>
              <w:t>Organizowanie i uczestniczenie w imprezach charytatywnych służących pozyskiwaniu środków finansowych , a także przychylności i poparcia ludzi reprezentujących różne zawody oraz środowiska, na rzecz realizacji celów statutowych klubu ( stowarzyszenia).</w:t>
            </w:r>
          </w:p>
          <w:p>
            <w:pPr>
              <w:pStyle w:val="Normal"/>
              <w:rPr/>
            </w:pPr>
            <w:r>
              <w:rPr/>
              <w:t>Otaczanie opieką potrzebującej pomocy szczególnie  uzdolnionej młodzieży szkolnej i akademickiej oraz absolwentów szkół dowolnego typu w ramach współpracy Klubów Rotariańskich.</w:t>
            </w:r>
          </w:p>
          <w:p>
            <w:pPr>
              <w:pStyle w:val="Normal"/>
              <w:rPr/>
            </w:pPr>
            <w:r>
              <w:rPr/>
              <w:t>Organizowanie międzynarodowej wymiany młodzieży w ramach współpracy Klubów Rotariańskich.</w:t>
            </w:r>
          </w:p>
          <w:p>
            <w:pPr>
              <w:pStyle w:val="Normal"/>
              <w:rPr/>
            </w:pPr>
            <w:r>
              <w:rPr/>
              <w:t>Podejmowanie innych działań mających na celu wspieranie społeczności lokalnej w kraju i za granicą w zakresie edukacyjnym, zapewnienia ochrony zdrowia i podnoszenia jakości życ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17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200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Sań Rogatych w Kowarach</w:t>
            </w:r>
          </w:p>
          <w:p>
            <w:pPr>
              <w:pStyle w:val="Normal"/>
              <w:rPr/>
            </w:pPr>
            <w:r>
              <w:rPr/>
              <w:t>ul. Podgórze 5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Wskrzeszanie, kultywowanie i propagowanie tradycji zjazdów saniami rogatymi </w:t>
              <w:br/>
              <w:t>w Karkonoszach.</w:t>
            </w:r>
          </w:p>
          <w:p>
            <w:pPr>
              <w:pStyle w:val="Normal"/>
              <w:rPr/>
            </w:pPr>
            <w:r>
              <w:rPr/>
              <w:t>2. Gromadzenie materiałów historycznych, współczesnych umożliwiających poznanie przeznaczenia, sposobu wykonania sań rogatych.</w:t>
            </w:r>
          </w:p>
          <w:p>
            <w:pPr>
              <w:pStyle w:val="Normal"/>
              <w:rPr/>
            </w:pPr>
            <w:r>
              <w:rPr/>
              <w:t>3.Odtworzemnie dokumentacji technicznej budowy  sań rogatych.</w:t>
            </w:r>
          </w:p>
          <w:p>
            <w:pPr>
              <w:pStyle w:val="Normal"/>
              <w:rPr/>
            </w:pPr>
            <w:r>
              <w:rPr/>
              <w:t>4. Kolekcjonowanie pamiątek związanych z saniami  rogatymi.</w:t>
            </w:r>
          </w:p>
          <w:p>
            <w:pPr>
              <w:pStyle w:val="Normal"/>
              <w:rPr/>
            </w:pPr>
            <w:r>
              <w:rPr/>
              <w:t>5. Budowa replik, nowych sań rogatych.</w:t>
            </w:r>
          </w:p>
          <w:p>
            <w:pPr>
              <w:pStyle w:val="Normal"/>
              <w:rPr/>
            </w:pPr>
            <w:r>
              <w:rPr/>
              <w:t>6.Poszukiwanie i gromadzenie starych sań rogatych.</w:t>
            </w:r>
          </w:p>
          <w:p>
            <w:pPr>
              <w:pStyle w:val="Normal"/>
              <w:rPr/>
            </w:pPr>
            <w:r>
              <w:rPr/>
              <w:t xml:space="preserve">7. Współpraca krajowa </w:t>
              <w:br/>
              <w:t>i międzynarodowa.</w:t>
            </w:r>
          </w:p>
          <w:p>
            <w:pPr>
              <w:pStyle w:val="Normal"/>
              <w:rPr/>
            </w:pPr>
            <w:r>
              <w:rPr/>
              <w:t>8. Organizowanie imprez i działań  promujących zjazdy saniami rogatymi oraz aktywny wypoczynek.</w:t>
            </w:r>
          </w:p>
          <w:p>
            <w:pPr>
              <w:pStyle w:val="Normal"/>
              <w:rPr/>
            </w:pPr>
            <w:r>
              <w:rPr/>
              <w:t>9.Ochrona prawna sań rogatych.</w:t>
            </w:r>
          </w:p>
          <w:p>
            <w:pPr>
              <w:pStyle w:val="Normal"/>
              <w:rPr/>
            </w:pPr>
            <w:r>
              <w:rPr/>
              <w:t>10.Wyznaczania i utrzymywanie tras zjazdów sań rogatych.</w:t>
            </w:r>
          </w:p>
          <w:p>
            <w:pPr>
              <w:pStyle w:val="Normal"/>
              <w:rPr/>
            </w:pPr>
            <w:r>
              <w:rPr/>
              <w:t>11. Promowanie Giny Kowary jako jednostki terytorialnej atrakcyjnej turystycznie ze szczególnym uwzględnieniem sportów zimow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3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ołectwa Wojanów – Bobrów </w:t>
              <w:br/>
              <w:t xml:space="preserve">w Wojanowie nr 38 </w:t>
              <w:br/>
              <w:t>58-508 Jelenia Gó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nowa i rozwój wsi Bobrów i Wojanów oraz poprawa życia ich mieszkańc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045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0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Ochrony Krajobrazu i Architektury Sudeckiej w Karpaczu</w:t>
            </w:r>
          </w:p>
          <w:p>
            <w:pPr>
              <w:pStyle w:val="Normal"/>
              <w:rPr/>
            </w:pPr>
            <w:r>
              <w:rPr/>
              <w:t>ul. Staszica 12 58-540 Karpacz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chrona i zachowanie dziedzictwa kulturowego, przyrodniczego i krajobrazowego Sudetów, ze szczególnym uwzględnieniem dorobku architektonicznego.</w:t>
            </w:r>
          </w:p>
          <w:p>
            <w:pPr>
              <w:pStyle w:val="Normal"/>
              <w:rPr/>
            </w:pPr>
            <w:r>
              <w:rPr/>
              <w:t xml:space="preserve">2.Ochrona niepowtarzalnego stylu, elementów i funkcji architektury, zarówno obiektów istniejących jak i nowopowstających. </w:t>
            </w:r>
          </w:p>
          <w:p>
            <w:pPr>
              <w:pStyle w:val="Normal"/>
              <w:rPr/>
            </w:pPr>
            <w:r>
              <w:rPr/>
              <w:t xml:space="preserve">3.Dbałość o zachowanie   charakteru regionu i jego spójności architektonicznej. 4.Ochronę, zabezpieczanie a także wszelkie działania mające na celu odtworzenie i odbudowę obiektów architektury  sudeckiej. Ma pełnić role opiniotwórczą, dotyczacą nowopowstających obiektów, w zakresie zarówno ich formy, funkcji jak i obciążenia dla środowiska i krajobrazu. Będzie dbać o zachowanie równowagi pomiędzy działaniami gospodarczymi zmierzającymi do racjonalnego zagospodarowania regionu, a nadrzędnymi celem jakim jest zachowanie środowiska naturalnego i krajobrazu Sudetów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34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0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Stowarzyszenie ŁOMNICZANIE” z/s w Łomnicy</w:t>
            </w:r>
          </w:p>
          <w:p>
            <w:pPr>
              <w:pStyle w:val="Normal"/>
              <w:rPr/>
            </w:pPr>
            <w:r>
              <w:rPr/>
              <w:t>ul. Świerczewskiego 36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na rzecz mieszkańców .</w:t>
            </w:r>
          </w:p>
          <w:p>
            <w:pPr>
              <w:pStyle w:val="Normal"/>
              <w:rPr/>
            </w:pPr>
            <w:r>
              <w:rPr/>
              <w:t>Rozwój wsi Łomnica.</w:t>
            </w:r>
          </w:p>
          <w:p>
            <w:pPr>
              <w:pStyle w:val="Normal"/>
              <w:rPr/>
            </w:pPr>
            <w:r>
              <w:rPr/>
              <w:t xml:space="preserve">Reprezentowanie ,,Stowarzyszenia Łomniczanie” </w:t>
              <w:br/>
              <w:t xml:space="preserve">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>Promowanie i popularyzacja regionu.</w:t>
            </w:r>
          </w:p>
          <w:p>
            <w:pPr>
              <w:pStyle w:val="Normal"/>
              <w:rPr/>
            </w:pPr>
            <w:r>
              <w:rPr/>
              <w:t>Działanie na rzecz poprawy estetyki wsi.</w:t>
            </w:r>
          </w:p>
          <w:p>
            <w:pPr>
              <w:pStyle w:val="Normal"/>
              <w:rPr/>
            </w:pPr>
            <w:r>
              <w:rPr/>
              <w:t>Ochrona i dbanie o środowisko naturaln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>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57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ołectwo Jeżów Sudecki w Jeżowie Sudeckim</w:t>
            </w:r>
          </w:p>
          <w:p>
            <w:pPr>
              <w:pStyle w:val="Normal"/>
              <w:rPr/>
            </w:pPr>
            <w:r>
              <w:rPr/>
              <w:t>58-521 Jeżów Sudecki,</w:t>
              <w:br/>
              <w:t xml:space="preserve"> ul. Długa 6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działalności Stowarzyszeni8a jest wszechstronny rozwój sołectwa Jeżów Sudecki oraz poprawa życia jego mieszkańc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9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– MAGNA SILESIA  W Jeżowie Sudeckim</w:t>
            </w:r>
          </w:p>
          <w:p>
            <w:pPr>
              <w:pStyle w:val="Normal"/>
              <w:rPr/>
            </w:pPr>
            <w:r>
              <w:rPr/>
              <w:t>58-521 Jeżów Sudecki,</w:t>
              <w:br/>
              <w:t xml:space="preserve"> ul. Kasztanowa 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upowszechniania i utrwalania zjawisk twórczych mających znaczenie dla dziedzictwa kulturowego Dolnego Śląska.</w:t>
            </w:r>
          </w:p>
          <w:p>
            <w:pPr>
              <w:pStyle w:val="Normal"/>
              <w:rPr/>
            </w:pPr>
            <w:r>
              <w:rPr/>
              <w:t>Popularyzacja, ochrona i dokumentowanie materialnych i duchowych dóbr kultury, lokalnego folkloru oraz wszelkiej działalności społeczności regionu mającej istotne znaczenie dla kultury narodow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14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ntuzjastów Muzyki , Kultury Kubańskiej i Latynoskiej ,,RITMO  JOVEN” w Mniszkowie 6, 58-520 Janowice Wielk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E. Cd.:</w:t>
            </w:r>
          </w:p>
          <w:p>
            <w:pPr>
              <w:pStyle w:val="Normal"/>
              <w:rPr/>
            </w:pPr>
            <w:r>
              <w:rPr/>
              <w:t>12.Promocja zatrudnienia i aktywizacja zawodowa osób pozostających bez pracy i zagrożonych zwolnieniem z pracy.</w:t>
            </w:r>
          </w:p>
          <w:p>
            <w:pPr>
              <w:pStyle w:val="Normal"/>
              <w:rPr/>
            </w:pPr>
            <w:r>
              <w:rPr/>
              <w:t>13.Działalność  wspomagająca rozwój gospodarczy , w tym rozwój przedsiębiorczości.</w:t>
            </w:r>
          </w:p>
          <w:p>
            <w:pPr>
              <w:pStyle w:val="Normal"/>
              <w:rPr/>
            </w:pPr>
            <w:r>
              <w:rPr/>
              <w:t>14.Kultura, sztuka, ochrona dóbr kultury tradycji.</w:t>
            </w:r>
          </w:p>
          <w:p>
            <w:pPr>
              <w:pStyle w:val="Normal"/>
              <w:rPr/>
            </w:pPr>
            <w:r>
              <w:rPr/>
              <w:t>15. Upowszechnianie i ochrona wolności i praw człowieka oraz swobód obywatelskich, a także działanie wspomagające rozwój demokracji.</w:t>
            </w:r>
          </w:p>
          <w:p>
            <w:pPr>
              <w:pStyle w:val="Normal"/>
              <w:rPr/>
            </w:pPr>
            <w:r>
              <w:rPr/>
              <w:t>16.Nauka, edukacja, oświata i wychowanie.</w:t>
            </w:r>
          </w:p>
          <w:p>
            <w:pPr>
              <w:pStyle w:val="Normal"/>
              <w:rPr/>
            </w:pPr>
            <w:r>
              <w:rPr/>
              <w:t>17. Działalność charytatywna.</w:t>
            </w:r>
          </w:p>
          <w:p>
            <w:pPr>
              <w:pStyle w:val="Normal"/>
              <w:rPr/>
            </w:pPr>
            <w:r>
              <w:rPr/>
              <w:t>18.Podtrzymywanie tradycji narodowej, pielęgnowanie polskości oraz rozwoju świadomości narodowej, obywatelskiej i kulturowej.</w:t>
            </w:r>
          </w:p>
          <w:p>
            <w:pPr>
              <w:pStyle w:val="Normal"/>
              <w:rPr/>
            </w:pPr>
            <w:r>
              <w:rPr/>
              <w:t>19.Upowszechnianie i ochrona praw kobiet oraz działalność na rzecz równych praw kobiet i mężczyzn.</w:t>
            </w:r>
          </w:p>
          <w:p>
            <w:pPr>
              <w:pStyle w:val="Normal"/>
              <w:rPr/>
            </w:pPr>
            <w:r>
              <w:rPr/>
              <w:t>20.Działalność na rzecz integracji międzynarodowej oraz rozwijania kantaków i współpracy między społeczeństwami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ropagowanie inicjowanie i wspieranie wszelkich zjawisk oraz przedsięwzięć kulturowych związanych z muzyką kubańską</w:t>
              <w:br/>
              <w:t xml:space="preserve">i gatunkami pokrewnymi muzyki latynoskiej.  </w:t>
            </w:r>
          </w:p>
          <w:p>
            <w:pPr>
              <w:pStyle w:val="Normal"/>
              <w:rPr/>
            </w:pPr>
            <w:r>
              <w:rPr/>
              <w:t>2.Promocja muzyki wokalno-instrumentalnej, instrumentalnej, etnicznej, wiejskiej i rozrywkowej jako integralnej części życia społeczno- kulturalnego.</w:t>
            </w:r>
          </w:p>
          <w:p>
            <w:pPr>
              <w:pStyle w:val="Normal"/>
              <w:rPr/>
            </w:pPr>
            <w:r>
              <w:rPr/>
              <w:t>3.Edukacja poprzez kształtowanie opinii i ocen społeczeństwa  dot. Muzyki, w szczególności muzyki kubańskiej i latynoskiej.</w:t>
            </w:r>
          </w:p>
          <w:p>
            <w:pPr>
              <w:pStyle w:val="Normal"/>
              <w:rPr/>
            </w:pPr>
            <w:r>
              <w:rPr/>
              <w:t>4.Działalność na rzecz osób niepełnosprawnych.</w:t>
            </w:r>
          </w:p>
          <w:p>
            <w:pPr>
              <w:pStyle w:val="Normal"/>
              <w:rPr/>
            </w:pPr>
            <w:r>
              <w:rPr/>
              <w:t>5.Promocja i organizowanie wolontariatu.</w:t>
            </w:r>
          </w:p>
          <w:p>
            <w:pPr>
              <w:pStyle w:val="Normal"/>
              <w:rPr/>
            </w:pPr>
            <w:r>
              <w:rPr/>
              <w:t>6.Współudział w organizowaniu i koordynacji wszelkich inicjatyw mające podobne cele statutowe.</w:t>
            </w:r>
          </w:p>
          <w:p>
            <w:pPr>
              <w:pStyle w:val="Normal"/>
              <w:rPr/>
            </w:pPr>
            <w:r>
              <w:rPr/>
              <w:t>Udzielanie pomocy najbardziej</w:t>
            </w:r>
          </w:p>
          <w:p>
            <w:pPr>
              <w:pStyle w:val="Normal"/>
              <w:rPr/>
            </w:pPr>
            <w:r>
              <w:rPr/>
              <w:t>7.Utalentowanym muzykom, formacjom muzycznym i inicjatywom muzycznym, które posiadają podobne cele statutowe.</w:t>
            </w:r>
          </w:p>
          <w:p>
            <w:pPr>
              <w:pStyle w:val="Normal"/>
              <w:rPr/>
            </w:pPr>
            <w:r>
              <w:rPr/>
              <w:t>8.Organizowanie i udział w imprezach kulturalnych wspomagających działalność charytatywną.</w:t>
            </w:r>
          </w:p>
          <w:p>
            <w:pPr>
              <w:pStyle w:val="Normal"/>
              <w:rPr/>
            </w:pPr>
            <w:r>
              <w:rPr/>
              <w:t>9.Wspólpraca  z osobami  i instytucjami  w zakresie  organizacji  koncertów i imprez kulturalnych.</w:t>
            </w:r>
          </w:p>
          <w:p>
            <w:pPr>
              <w:pStyle w:val="Normal"/>
              <w:rPr/>
            </w:pPr>
            <w:r>
              <w:rPr/>
              <w:t>10.Prowadzeniem  działalności  fonograficznej i wydawniczej.</w:t>
            </w:r>
          </w:p>
          <w:p>
            <w:pPr>
              <w:pStyle w:val="Normal"/>
              <w:rPr/>
            </w:pPr>
            <w:r>
              <w:rPr/>
              <w:t>11. Wyszukiwanie  talentów muzycznych w/w gatunków muzyk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17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0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dolna Dolna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>ul. Kolejowa 2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mieszkańców Szklarskiej Poręby, a w szczególności osób posiadających trudną sytuację życiową lub materialn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30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0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ŚNIEŻKA”</w:t>
            </w:r>
          </w:p>
          <w:p>
            <w:pPr>
              <w:pStyle w:val="Normal"/>
              <w:rPr/>
            </w:pPr>
            <w:r>
              <w:rPr/>
              <w:t>ul. Konstytucji 3 Maja 67/A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9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zwłaszcza młodzieży i dzieci, jak również na rzecz swoich członków w sferze zadań publicznych w zakresie publicznych upowszechniania kultury fizycznej i sportu </w:t>
              <w:br/>
              <w:t xml:space="preserve">w szczególności realizując cele Klubu: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pularyzacja i rozwój sport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pracy wychowawczej na rzecz dzieci i młodzieży  poprzez wychowanie w trzeźwoś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ozwój zainteresowań sportowych wśród młodzieży </w:t>
              <w:br/>
              <w:t xml:space="preserve">i dzieci, umożliwiając im udział w sporcie kwalifikowanym oraz w zajęciach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 xml:space="preserve">i stowarzyszenia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-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S –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0071075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8.1996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1.2002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7.12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 LECHIA </w:t>
              <w:br/>
              <w:t xml:space="preserve"> w Piechowicach</w:t>
              <w:br/>
              <w:t xml:space="preserve"> ul. Bolesława Chrobrego 9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( 0-75) 75 340 63</w:t>
            </w:r>
          </w:p>
          <w:p>
            <w:pPr>
              <w:pStyle w:val="Normal"/>
              <w:rPr/>
            </w:pPr>
            <w:r>
              <w:rPr/>
              <w:t>e-mail kslechiap@o2.p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rzez kulturę fizyczna i spo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61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 xml:space="preserve">,, OLIMPIA” Kowary </w:t>
              <w:br/>
              <w:t>ul. Karkonoska 14/1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4-16, 718-35-29,</w:t>
            </w:r>
          </w:p>
          <w:p>
            <w:pPr>
              <w:pStyle w:val="Normal"/>
              <w:rPr/>
            </w:pPr>
            <w:r>
              <w:rPr/>
              <w:t>761-316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, organizowanie i rozwijanie sportu i turystyki  oraz stworzenie swym członkom odpowiednich warunków do uprawiania kultury fizycznej </w:t>
              <w:br/>
              <w:t xml:space="preserve">i turystyk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7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>,, WOSKAR ”</w:t>
            </w:r>
          </w:p>
          <w:p>
            <w:pPr>
              <w:pStyle w:val="Normal"/>
              <w:rPr/>
            </w:pPr>
            <w:r>
              <w:rPr/>
              <w:t>Szklarska Poręba  Wojcieszyce</w:t>
              <w:br/>
              <w:t xml:space="preserve"> ul. Odrodzenia 35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1-70,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sportu i kultury fizycznej ze szczególnym uwzględnieniem mieszkańców Szklarskiej Poręby</w:t>
            </w:r>
          </w:p>
          <w:p>
            <w:pPr>
              <w:pStyle w:val="Normal"/>
              <w:rPr/>
            </w:pPr>
            <w:r>
              <w:rPr/>
              <w:t>i Wojcieszy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8083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4.07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 ,, HALNIAK”  w Podgórzynie – Sosnówka 5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-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e Zrzeszenie Ludowe Zespoły Sportowe</w:t>
              <w:br/>
              <w:t xml:space="preserve">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714-11-0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zechstronne krzewienie kultury fizycznej, wypoczynku, promocji zdrowia oraz inne działania na rzecz ludności </w:t>
              <w:br/>
              <w:t>w szczególnośc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i rozwijanie rekreacji ruchowej i sportu, oraz innych form aktywnego wypoczynku, ze szczególnym uwzględnieniem dzieci</w:t>
              <w:br/>
              <w:t xml:space="preserve">i młodzieży, niepełnosprawnych oraz pozostałych mieszkańców Gminy, jak również tworzenie warunków w tym zakresie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spółudział w dbałości </w:t>
              <w:br/>
              <w:t xml:space="preserve">o zdrowie,  rozwój fizyczny </w:t>
              <w:br/>
              <w:t>i duchowy młodzież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zynny udział w kulturalnym, gospodarczym </w:t>
              <w:br/>
              <w:t>i społecznym życiu kraj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czestniczenie w ochronie przyrody, krajobrazu, zabytków kultury </w:t>
              <w:br/>
              <w:t>i naturalnego środowiska człowie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-6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S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02549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8.1996r.</w:t>
            </w:r>
          </w:p>
          <w:p>
            <w:pPr>
              <w:pStyle w:val="Normal"/>
              <w:rPr/>
            </w:pPr>
            <w:r>
              <w:rPr/>
              <w:t>-11.04.200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Ludowy Klub Sportowy ,, RUDAWY” w Janowicach Wielkich </w:t>
              <w:br/>
              <w:t>ul. Sportowa 4</w:t>
              <w:br/>
              <w:t>58-520 Janowice Wielkie</w:t>
              <w:br/>
              <w:t xml:space="preserve"> tel.: (0-75) 751-51-85, 751-54-4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i popularyzacja sportu na terenie Gminy Janowice Wiel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ędzyzakładowy Gminny Klub Sportowy ,, ORZEŁ ” </w:t>
              <w:br/>
              <w:t xml:space="preserve"> w Mysłakowicach </w:t>
              <w:br/>
              <w:t>ul. Daszyńskiego 16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uje rozwój kultury fizycznej i turystyki na terenie gminy oraz zapewnia jego realizację w oparciu o pomoc władz gminnych oraz we współdziałaniu ze wszystkimi zainteresowanymi instytucjami</w:t>
              <w:br/>
              <w:t>i organizacjam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 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,, GRAŃ” </w:t>
              <w:br/>
              <w:t xml:space="preserve">w Karpaczu </w:t>
              <w:br/>
              <w:t>ul. Krótka 4</w:t>
              <w:br/>
              <w:t>58-540 Karpacz skr.pocz.61</w:t>
            </w:r>
          </w:p>
          <w:p>
            <w:pPr>
              <w:pStyle w:val="Normal"/>
              <w:rPr/>
            </w:pPr>
            <w:r>
              <w:rPr/>
              <w:t>Tel.: 0602 718 96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sportu poprzez organizowanie szkolenia zawodników oraz imprez sportowych na terenie działania klubu w szczególności wśród młodzieży i mieszkańców tego teren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ęgowy Związek Sportów Saneczkowych w Karpaczu</w:t>
              <w:br/>
              <w:t xml:space="preserve"> ul. Konstytucji 3 Maja 67A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-9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ój i popularyzacja sportów saneczkowych, bobslejowych </w:t>
              <w:br/>
              <w:t>i skeletonow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36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lub Sportowy ,, SZRENICA ” </w:t>
              <w:br/>
              <w:t xml:space="preserve"> w Szklarskiej Porębie</w:t>
              <w:br/>
              <w:t>ul. Osiedle Huty 11/2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( 0-75) 717-32-8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narciarstwa  poprzez organizowanie szkolenia zawodników oraz imprez sportowych na terenie działania klubu w szczególności wśród młodzieży i mieszkańców tego teren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MITEX ”  Podgórzan</w:t>
            </w:r>
          </w:p>
          <w:p>
            <w:pPr>
              <w:pStyle w:val="Normal"/>
              <w:rPr/>
            </w:pPr>
            <w:r>
              <w:rPr/>
              <w:t>ul. Mieszczańska 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owanie i organizowanie życia sportowego zawodników w oparciu o możliwości obiektowe </w:t>
              <w:br/>
              <w:t xml:space="preserve">i sprzętowe Klubu oraz pomoc organizacyjną i materialną urzędu Gminy, sponsorów prywatnych </w:t>
              <w:br/>
              <w:t>i sympatyków Klubu.</w:t>
            </w:r>
          </w:p>
          <w:p>
            <w:pPr>
              <w:pStyle w:val="Normal"/>
              <w:rPr/>
            </w:pPr>
            <w:r>
              <w:rPr/>
              <w:t>Angażowanie wszystkich zawodników do podnoszenia stopnia sprawności i formy sportowej.</w:t>
            </w:r>
          </w:p>
          <w:p>
            <w:pPr>
              <w:pStyle w:val="Normal"/>
              <w:rPr/>
            </w:pPr>
            <w:r>
              <w:rPr/>
              <w:t xml:space="preserve">Propagowanie i przestrzeganie cech charakteru i osobowości poprzez uczestnictwo i rywalizację </w:t>
              <w:br/>
              <w:t>w treningach i zawodach sportowych Klub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5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o – Rekreacyjny </w:t>
              <w:br/>
              <w:t xml:space="preserve">,, BASKIL” w Piechowicach </w:t>
              <w:br/>
              <w:t>ul. Nadrzeczna 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 xml:space="preserve">tel.: ( 0-75) 761-70-50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ularyzowanie sportu , rekreacji </w:t>
              <w:br/>
              <w:t>i turystyki konnej, wiedzy o koniu</w:t>
              <w:br/>
              <w:t>i sporcie konnym oraz hippoterapii,</w:t>
            </w:r>
          </w:p>
          <w:p>
            <w:pPr>
              <w:pStyle w:val="Normal"/>
              <w:rPr/>
            </w:pPr>
            <w:r>
              <w:rPr/>
              <w:t xml:space="preserve">Aktywizowanie członków Klubu </w:t>
              <w:br/>
              <w:t>i jego sympatyków do różnych form upowszechniania kultury fizycznej, uprawiania sportu jako formy wypoczynku czynnego</w:t>
              <w:br/>
              <w:t>i poprawiania kondycji zdrowotnej społeczeństwa.</w:t>
            </w:r>
          </w:p>
          <w:p>
            <w:pPr>
              <w:pStyle w:val="Normal"/>
              <w:rPr/>
            </w:pPr>
            <w:r>
              <w:rPr/>
              <w:t>Uczestniczenie w różnych przejawach i formach życia sportowego i rekreacyjnego na obszarze terenu działania.</w:t>
            </w:r>
          </w:p>
          <w:p>
            <w:pPr>
              <w:pStyle w:val="Normal"/>
              <w:rPr/>
            </w:pPr>
            <w:r>
              <w:rPr/>
              <w:t>Prowadzenie działalności gospodarczej w celu wypracowania środków finansowych do realizacji celów statutow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e Zrzeszenie Ludowe Zespoły Sportowe w Starej Kamienicy </w:t>
            </w:r>
          </w:p>
          <w:p>
            <w:pPr>
              <w:pStyle w:val="Normal"/>
              <w:rPr/>
            </w:pPr>
            <w:r>
              <w:rPr/>
              <w:t>58-512 Stara Kamienica 41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e krzewienie kultury fizycznej, sportu i turystyki w sołectwach gminy Stara Kamienica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ywną działalność sportową ogniw LZS w sołec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organizację imprez sportowych, rekreacyjnych </w:t>
              <w:br/>
              <w:t>i turystycznych o charakterze gminnym i międzysołecki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reprezentantów gminy</w:t>
              <w:br/>
              <w:t>w imprezach powiatowych, wojewódzkich oraz ogólnokraj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członków Gminnego Zrzeszenia w życiu społecznym gmin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0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howickie Towarzystwo Sportowe w Piechowicach</w:t>
              <w:br/>
              <w:t xml:space="preserve"> ul. Żymierskiego 5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ijanie i propagowanie inicjatyw, postaw i działań sprzyjających rozwojowi kultury, sportu i turystyki, upowszechnianie zdrowego stylu życia, a także przyczynianie się do kulturalnego zachowania zawodników i kibiców w czasie trwania imprez sportowych i poza nimi. </w:t>
            </w:r>
          </w:p>
          <w:p>
            <w:pPr>
              <w:pStyle w:val="Normal"/>
              <w:rPr/>
            </w:pPr>
            <w:r>
              <w:rPr/>
              <w:t xml:space="preserve">Wspieranie organizacyjne </w:t>
              <w:br/>
              <w:t xml:space="preserve">i rzeczowe osób fizycznych </w:t>
              <w:br/>
              <w:t xml:space="preserve">i jednostek organizacyjnych, które podejmują takie działania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0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 BIEG PIASTÓW ” </w:t>
            </w:r>
          </w:p>
          <w:p>
            <w:pPr>
              <w:pStyle w:val="Normal"/>
              <w:rPr/>
            </w:pPr>
            <w:r>
              <w:rPr/>
              <w:t>Szklarska Poręba – Jakuszce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3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rozwijanie kwalifikowanego narciarstwa biegowego jako sportu dobrowolnego, uprawianego przez zawodników posiadających statut zawodników profesjonalnych albo amatorów oraz popieranie różnych form narciarst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2760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05.2005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HALNIAK ”  w Miłkowie</w:t>
            </w:r>
          </w:p>
          <w:p>
            <w:pPr>
              <w:pStyle w:val="Normal"/>
              <w:rPr/>
            </w:pPr>
            <w:r>
              <w:rPr/>
              <w:t xml:space="preserve">ul. Wiejska 121 </w:t>
              <w:br/>
              <w:t>58-535 Miłków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  <w:t>Dbanie o rozwój bazy sportowo-rekreacyjnej.</w:t>
            </w:r>
          </w:p>
          <w:p>
            <w:pPr>
              <w:pStyle w:val="Normal"/>
              <w:rPr/>
            </w:pPr>
            <w:r>
              <w:rPr/>
              <w:t xml:space="preserve">Czynny udział w życiu kulturalnym, społecznym oraz podnoszenie poziomu kulturalnego i sportowego członków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7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02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 Klub Curlingowy</w:t>
              <w:br/>
              <w:t xml:space="preserve"> w Piechowicach </w:t>
              <w:br/>
              <w:t xml:space="preserve">ul. Kolonijna 8 </w:t>
              <w:br/>
              <w:t>58-573 Piechowice</w:t>
            </w:r>
          </w:p>
          <w:p>
            <w:pPr>
              <w:pStyle w:val="Normal"/>
              <w:rPr/>
            </w:pPr>
            <w:r>
              <w:rPr/>
              <w:t>Tel.: 0606-373-50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jak również na rzecz swoich członków w sferze zadań publicznych w zakresie upowszechniania kultury fizycznej </w:t>
              <w:br/>
              <w:t>i sportu w szczególności realizując następujące cele Klubu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.nauczanie gry w curling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owadzenie działalności</w:t>
              <w:br/>
              <w:t>w dziedzinie sportu amatorskiego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ozwijanie sportu wyczynowego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organizacja zawodów, imprez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>i stowarzyszenia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owadzenie działalności rekreacyjnej dla dzieci, młodzieży i dorosłych</w:t>
            </w:r>
          </w:p>
          <w:p>
            <w:pPr>
              <w:pStyle w:val="Normal"/>
              <w:rPr/>
            </w:pPr>
            <w:r>
              <w:rPr/>
              <w:t>i jest to wyłączna działalność statutowa Klub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20482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2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0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Klub Sportowy </w:t>
              <w:br/>
              <w:t>,, JUVENIA ”  Rybnica</w:t>
            </w:r>
          </w:p>
          <w:p>
            <w:pPr>
              <w:pStyle w:val="Normal"/>
              <w:rPr/>
            </w:pPr>
            <w:r>
              <w:rPr/>
              <w:t>w Rybnicy 137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607-958-63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3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Zespół Sportowy </w:t>
              <w:br/>
              <w:t xml:space="preserve">,, POTOK ”  1978 Karpniki </w:t>
              <w:br/>
              <w:t>w Karpnikach ul. Rudawska 22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80-9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LZS w Starej Kamienicy</w:t>
            </w:r>
          </w:p>
          <w:p>
            <w:pPr>
              <w:pStyle w:val="Normal"/>
              <w:rPr/>
            </w:pPr>
            <w:r>
              <w:rPr/>
              <w:t>58-512 Stara Kamienica 77</w:t>
            </w:r>
          </w:p>
          <w:p>
            <w:pPr>
              <w:pStyle w:val="Normal"/>
              <w:rPr/>
            </w:pPr>
            <w:r>
              <w:rPr/>
              <w:t>tel. (0-75) 751-42-7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8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udowy Klub Sportowy </w:t>
              <w:br/>
              <w:t xml:space="preserve">,, LOTNIK ” w Jeżowie Sudeckim </w:t>
              <w:br/>
              <w:t>ul. Sportowa 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8-521 Jeżów Sudecki </w:t>
            </w:r>
          </w:p>
          <w:p>
            <w:pPr>
              <w:pStyle w:val="Normal"/>
              <w:jc w:val="both"/>
              <w:rPr/>
            </w:pPr>
            <w:r>
              <w:rPr/>
              <w:t>tel.(0-75) 643-77-4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04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Klub Sportowy,, PIAST” w Dziwiszowie 20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0601-193-69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04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ŁOMNICA”</w:t>
            </w:r>
          </w:p>
          <w:p>
            <w:pPr>
              <w:pStyle w:val="Normal"/>
              <w:rPr/>
            </w:pPr>
            <w:r>
              <w:rPr/>
              <w:t>w Łomnicy</w:t>
            </w:r>
          </w:p>
          <w:p>
            <w:pPr>
              <w:pStyle w:val="Normal"/>
              <w:rPr/>
            </w:pPr>
            <w:r>
              <w:rPr/>
              <w:t>58-531 Łomnica</w:t>
              <w:br/>
              <w:t xml:space="preserve"> ul. Świerczewskiego 104a</w:t>
            </w:r>
          </w:p>
          <w:p>
            <w:pPr>
              <w:pStyle w:val="Normal"/>
              <w:rPr/>
            </w:pPr>
            <w:r>
              <w:rPr/>
              <w:t>tel.: 75-264-8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4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WOJANÓW ”</w:t>
            </w:r>
          </w:p>
          <w:p>
            <w:pPr>
              <w:pStyle w:val="Normal"/>
              <w:rPr/>
            </w:pPr>
            <w:r>
              <w:rPr/>
              <w:t>w Wojanowie</w:t>
            </w:r>
          </w:p>
          <w:p>
            <w:pPr>
              <w:pStyle w:val="Normal"/>
              <w:rPr/>
            </w:pPr>
            <w:r>
              <w:rPr/>
              <w:t>58-508 Jelenia Góra 14 – Bobrów 3</w:t>
            </w:r>
          </w:p>
          <w:p>
            <w:pPr>
              <w:pStyle w:val="Normal"/>
              <w:rPr/>
            </w:pPr>
            <w:r>
              <w:rPr/>
              <w:t>tel.: 71-302-5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05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Zespół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KOSTRZYCA” </w:t>
              <w:br/>
              <w:t xml:space="preserve"> w Kostrzycy</w:t>
            </w:r>
          </w:p>
          <w:p>
            <w:pPr>
              <w:pStyle w:val="Normal"/>
              <w:rPr/>
            </w:pPr>
            <w:r>
              <w:rPr/>
              <w:t>-adres do korespondencji:</w:t>
            </w:r>
          </w:p>
          <w:p>
            <w:pPr>
              <w:pStyle w:val="Normal"/>
              <w:rPr/>
            </w:pPr>
            <w:r>
              <w:rPr/>
              <w:t xml:space="preserve">58-530 Mysłakowice </w:t>
              <w:br/>
              <w:t>ul. Daszyńskiego 39/3</w:t>
            </w:r>
          </w:p>
          <w:p>
            <w:pPr>
              <w:pStyle w:val="Normal"/>
              <w:rPr/>
            </w:pPr>
            <w:r>
              <w:rPr/>
              <w:t>tel.: 713156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05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JEŻÓW  SUDECKI” </w:t>
              <w:br/>
              <w:t xml:space="preserve"> w Jeżowie Sudeckim</w:t>
            </w:r>
          </w:p>
          <w:p>
            <w:pPr>
              <w:pStyle w:val="Normal"/>
              <w:rPr/>
            </w:pPr>
            <w:r>
              <w:rPr/>
              <w:t xml:space="preserve">-58-521 Jeżów Sudecki </w:t>
              <w:br/>
              <w:t>ul. Długa 63</w:t>
            </w:r>
          </w:p>
          <w:p>
            <w:pPr>
              <w:pStyle w:val="Normal"/>
              <w:rPr/>
            </w:pPr>
            <w:r>
              <w:rPr/>
              <w:t>tel.: 71 32 25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 rozwój kultury fizycznej i turystyki wśród dzieci, młodzieży i dorosłych na obszarze działania stowarzys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OTO  KLUB  SIEDLECIN”  w Siedlęcinie</w:t>
            </w:r>
          </w:p>
          <w:p>
            <w:pPr>
              <w:pStyle w:val="Normal"/>
              <w:rPr/>
            </w:pPr>
            <w:r>
              <w:rPr/>
              <w:t>- Siedlęcin ul. Górna 6</w:t>
            </w:r>
          </w:p>
          <w:p>
            <w:pPr>
              <w:pStyle w:val="Normal"/>
              <w:rPr/>
            </w:pPr>
            <w:r>
              <w:rPr/>
              <w:t>58-508 Jelenia Góra –14</w:t>
            </w:r>
          </w:p>
          <w:p>
            <w:pPr>
              <w:pStyle w:val="Normal"/>
              <w:rPr/>
            </w:pPr>
            <w:r>
              <w:rPr/>
              <w:t>tel.: 601-76-47-4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E</w:t>
            </w:r>
            <w:r>
              <w:rPr>
                <w:sz w:val="32"/>
              </w:rPr>
              <w:t>X</w:t>
            </w:r>
            <w:r>
              <w:rPr/>
              <w:t>”  Szklarska Poręba – 58-580 Szklarska Poręba ul. Turystyczna 2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rowanie całokształtem spraw związanych z organizacją szkolenia w zakresie sportu psich zaprzeęgów,  snowbordu oraz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Prowadzenie działalności </w:t>
              <w:br/>
              <w:t xml:space="preserve">w zakresie rekreacji ruchowej </w:t>
              <w:br/>
              <w:t>w w/w dziedzinach sportu.</w:t>
            </w:r>
          </w:p>
          <w:p>
            <w:pPr>
              <w:pStyle w:val="Normal"/>
              <w:rPr/>
            </w:pPr>
            <w:r>
              <w:rPr/>
              <w:t xml:space="preserve">Popieranie i rozwój kultury fizycznej i sportu wśród dzieci </w:t>
              <w:br/>
              <w:t xml:space="preserve">i młodzieży z uwzględnieniem różnych form sportu psich zaprzeęgów, snowbordu,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Doskonalenie cech psychomotorycznych wśród członków Klubu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5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konoski Klub Paralotniowy </w:t>
              <w:br/>
              <w:t>w Kowarcah ul. Brzozowa 6/60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rzewienie kultury fizycznej</w:t>
              <w:br/>
              <w:t>    i sportu w zakresie uprawiania     paralotniarstwa i lotniarstwa.</w:t>
            </w:r>
          </w:p>
          <w:p>
            <w:pPr>
              <w:pStyle w:val="Normal"/>
              <w:rPr/>
            </w:pPr>
            <w:r>
              <w:rPr/>
              <w:t>2. Popularyzacja i rozwój     paralotniarstwa i lotniarstwa.</w:t>
            </w:r>
          </w:p>
          <w:p>
            <w:pPr>
              <w:pStyle w:val="Normal"/>
              <w:rPr/>
            </w:pPr>
            <w:r>
              <w:rPr/>
              <w:t>3. Popularyzacja turystyki     paralotniowej i lutniowej ze     szczególnym uwzględnieniem     Karkonosz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06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M ,, Łabsk ” Szklarska Poręba</w:t>
            </w:r>
          </w:p>
          <w:p>
            <w:pPr>
              <w:pStyle w:val="Normal"/>
              <w:rPr/>
            </w:pPr>
            <w:r>
              <w:rPr/>
              <w:t>58-580 Szklarska Poręba</w:t>
              <w:br/>
              <w:t xml:space="preserve">ul. Turystyczna 30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rzewienie Kultury fizycznej, sportu i rekreacji w zakresie sportów zimowych oraz prowadzenie stosownych szkoleń.</w:t>
            </w:r>
          </w:p>
          <w:p>
            <w:pPr>
              <w:pStyle w:val="Normal"/>
              <w:rPr/>
            </w:pPr>
            <w:r>
              <w:rPr/>
              <w:t>2. Popularyzacja i rozwój narciarstwa w regionie.</w:t>
            </w:r>
          </w:p>
          <w:p>
            <w:pPr>
              <w:pStyle w:val="Normal"/>
              <w:rPr/>
            </w:pPr>
            <w:r>
              <w:rPr/>
              <w:t>3.Popularyzacja walorów turystyczno-sportowych Karkonoszy i Gór Izerski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06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imienia Generała Jana Henryka Dąbrowskiego </w:t>
              <w:br/>
              <w:t>w Piechowicach</w:t>
            </w:r>
          </w:p>
          <w:p>
            <w:pPr>
              <w:pStyle w:val="Normal"/>
              <w:rPr/>
            </w:pPr>
            <w:r>
              <w:rPr/>
              <w:t>ul. Mickiewicza 2a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Piechowi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ozwój strzelectwa sportowego.</w:t>
            </w:r>
          </w:p>
          <w:p>
            <w:pPr>
              <w:pStyle w:val="Normal"/>
              <w:rPr/>
            </w:pPr>
            <w:r>
              <w:rPr/>
              <w:t>2. Zwiększanie świadomości     społecznej w zakresie     strzelectwa sportowego.</w:t>
            </w:r>
          </w:p>
          <w:p>
            <w:pPr>
              <w:pStyle w:val="Normal"/>
              <w:rPr/>
            </w:pPr>
            <w:r>
              <w:rPr/>
              <w:t>3. Zarządzanie obiektami     sportowymi.</w:t>
            </w:r>
          </w:p>
          <w:p>
            <w:pPr>
              <w:pStyle w:val="Normal"/>
              <w:rPr/>
            </w:pPr>
            <w:r>
              <w:rPr/>
              <w:t>4. Wychowywanie społeczeństwa     poprzez sport i zdrową     rywalizację.</w:t>
            </w:r>
          </w:p>
          <w:p>
            <w:pPr>
              <w:pStyle w:val="Normal"/>
              <w:rPr/>
            </w:pPr>
            <w:r>
              <w:rPr/>
              <w:t>5. Upowszechnianie zdrowego trybu życ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08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Funakoshi Shotokan Karate z/s w Kowarach</w:t>
            </w:r>
          </w:p>
          <w:p>
            <w:pPr>
              <w:pStyle w:val="Normal"/>
              <w:rPr/>
            </w:pPr>
            <w:r>
              <w:rPr/>
              <w:t>ul. Kopernika 14,58-530 Kowar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wśród dzieci, młodzieży i dorosłych na terenie Klubu oraz wychowywanie dzieci i młodzieży poprzez Kulturę fizyczną i spo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08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portu Kowary w Kowarach</w:t>
            </w:r>
          </w:p>
          <w:p>
            <w:pPr>
              <w:pStyle w:val="Normal"/>
              <w:rPr/>
            </w:pPr>
            <w:r>
              <w:rPr/>
              <w:t>ul. 1 Maja 72, 58-530 Kow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worzenie możliwości wszechstronnego oraz harmonijnego rozwoju sprawności fizycznej i sfery osobowości dzieci, młodzieży i dorosłych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8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Jeżowie Sudeckim 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Do korespondencji ; ul. Długa 63</w:t>
            </w:r>
          </w:p>
          <w:p>
            <w:pPr>
              <w:pStyle w:val="Normal"/>
              <w:rPr/>
            </w:pPr>
            <w:r>
              <w:rPr/>
              <w:t>tel.: (0-75) 7132-2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</w:t>
              <w:br/>
              <w:t>i pomocy wzajemn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49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iedlęcinie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2 Siedlęcin</w:t>
            </w:r>
          </w:p>
          <w:p>
            <w:pPr>
              <w:pStyle w:val="Normal"/>
              <w:rPr/>
            </w:pPr>
            <w:r>
              <w:rPr/>
              <w:t>tel.: (0-75) 713-74-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i pomocy wzajem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9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Czernicy 4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0-75) 713-22-5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8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Dziwiszowie 147 B</w:t>
            </w:r>
          </w:p>
          <w:p>
            <w:pPr>
              <w:pStyle w:val="Normal"/>
              <w:rPr/>
            </w:pPr>
            <w:r>
              <w:rPr/>
              <w:t>58-508 Jelenia Góra 14</w:t>
            </w:r>
          </w:p>
          <w:p>
            <w:pPr>
              <w:pStyle w:val="Normal"/>
              <w:rPr/>
            </w:pPr>
            <w:r>
              <w:rPr/>
              <w:t>tel.:  -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 Prowadzenie działalności mającej na celu zapobieganie pożarom oraz współdziałanie w tym zakresie z Państwową Strażą Pożarną, organami samorządowymi i innymi podmiotami.</w:t>
            </w:r>
          </w:p>
          <w:p>
            <w:pPr>
              <w:pStyle w:val="Normal"/>
              <w:rPr/>
            </w:pPr>
            <w:r>
              <w:rPr/>
              <w:t xml:space="preserve">2) 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3) 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>4) Upowszechnianie szczególnie wśród członków, kultury fizycznej i sportu oraz prowadzenie działalności kulturalnej i oświatowej.</w:t>
            </w:r>
          </w:p>
          <w:p>
            <w:pPr>
              <w:pStyle w:val="Normal"/>
              <w:rPr/>
            </w:pPr>
            <w:r>
              <w:rPr/>
              <w:t xml:space="preserve">5) Wykonywanie innych zadań wynikających z przepisów </w:t>
              <w:br/>
              <w:t>o ochronie przeciwpożarowej</w:t>
              <w:br/>
              <w:t>oraz statutu.</w:t>
            </w:r>
          </w:p>
          <w:p>
            <w:pPr>
              <w:pStyle w:val="Normal"/>
              <w:rPr/>
            </w:pPr>
            <w:r>
              <w:rPr/>
              <w:t>6) Działania na rzecz ochrony środowiska.</w:t>
            </w:r>
          </w:p>
          <w:p>
            <w:pPr>
              <w:pStyle w:val="Normal"/>
              <w:rPr/>
            </w:pPr>
            <w:r>
              <w:rPr/>
              <w:t>7) Wspomaganie rozwoju społeczności lokalnych nas terenie określonym w § 2 ust.1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472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Chrośnicy 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 0-75) 572-50-6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6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tarej Kamienicy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2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8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Wojcieszycach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>tel.(0-75) 646-90-4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żywiołowych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137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Ryb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4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bieganie pożarom oraz współdziałanie z PSP, organami samorządowymi oraz innymi podmiotami.</w:t>
            </w:r>
          </w:p>
          <w:p>
            <w:pPr>
              <w:pStyle w:val="Normal"/>
              <w:rPr/>
            </w:pPr>
            <w:r>
              <w:rPr/>
              <w:t>Udział w akcjach ratowniczych przeprowadzanych w czasie pożarów, zagrożeń ekologicznych związanych z ochroną środowiska  oraz innych klęsk i zdarzeń.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Upowszechnianie, w szczególności wśród członków  kultury fizycznej </w:t>
              <w:br/>
              <w:t>i sportu oraz prowadzenia działalności kulturalnej, rozrywkowej i oświatowej.</w:t>
            </w:r>
          </w:p>
          <w:p>
            <w:pPr>
              <w:pStyle w:val="Normal"/>
              <w:rPr/>
            </w:pPr>
            <w:r>
              <w:rPr/>
              <w:t>Działania na rzecz ochrony środowiska,</w:t>
            </w:r>
          </w:p>
          <w:p>
            <w:pPr>
              <w:pStyle w:val="Normal"/>
              <w:rPr/>
            </w:pPr>
            <w:r>
              <w:rPr/>
              <w:t>Wspomaganie rozwoju społeczności lokalnych,</w:t>
            </w:r>
          </w:p>
          <w:p>
            <w:pPr>
              <w:pStyle w:val="Normal"/>
              <w:rPr/>
            </w:pPr>
            <w:r>
              <w:rPr/>
              <w:t>Współpraca transgraniczna</w:t>
              <w:br/>
              <w:t xml:space="preserve"> i międzynarodowa, zwłaszcza</w:t>
              <w:br/>
              <w:t xml:space="preserve"> z podmiotami o podobnym charakterze  na obszarze Unii Europejskiej.</w:t>
            </w:r>
          </w:p>
          <w:p>
            <w:pPr>
              <w:pStyle w:val="Normal"/>
              <w:rPr/>
            </w:pPr>
            <w:r>
              <w:rPr/>
              <w:t xml:space="preserve">Organizowanie wystaw i imprez kulturalnych i rozrywkowych </w:t>
              <w:br/>
              <w:t>i sportow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7299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1991 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12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Kopań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(0-75) 754-14-0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romnowie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4-38-0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8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Chrom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</w:t>
            </w:r>
            <w:r>
              <w:rPr/>
              <w:t>0-75) 751-43-4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5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ałej Kamie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3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Ścięgnach </w:t>
            </w:r>
          </w:p>
          <w:p>
            <w:pPr>
              <w:pStyle w:val="Normal"/>
              <w:rPr/>
            </w:pPr>
            <w:r>
              <w:rPr/>
              <w:t>58-534 Ścięgny</w:t>
            </w:r>
          </w:p>
          <w:p>
            <w:pPr>
              <w:pStyle w:val="Normal"/>
              <w:rPr/>
            </w:pPr>
            <w:r>
              <w:rPr/>
              <w:t>tel.: (0-75) 761-91-4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9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Miłkowie</w:t>
            </w:r>
          </w:p>
          <w:p>
            <w:pPr>
              <w:pStyle w:val="Normal"/>
              <w:rPr/>
            </w:pPr>
            <w:r>
              <w:rPr/>
              <w:t>ul. Wiejska 8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2-8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Państwową Strażą Pożarną organami samorządowymi i innymi podmiotami.</w:t>
              <w:br/>
              <w:t>Branie udziału w akcjach ratowniczych przeprowadzonych</w:t>
              <w:br/>
              <w:t>w czasie pożarów, zagrożeń ekologicznych związanych z ochroną środowiska oraz innych klęsk i zdarzeń.</w:t>
            </w:r>
          </w:p>
          <w:p>
            <w:pPr>
              <w:pStyle w:val="Normal"/>
              <w:rPr/>
            </w:pPr>
            <w:r>
              <w:rPr/>
              <w:t xml:space="preserve">Informowanie 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-123</w:t>
              <w:br/>
              <w:t xml:space="preserve">KRS- </w:t>
              <w:br/>
              <w:t>00002427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8.12.1991 r.</w:t>
              <w:br/>
              <w:t>05.10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Przesiece ul. Karkonoska 28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 (0-75) 762-11-4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 i innych klęsk. </w:t>
            </w:r>
          </w:p>
          <w:p>
            <w:pPr>
              <w:pStyle w:val="Normal"/>
              <w:rPr/>
            </w:pPr>
            <w:r>
              <w:rPr/>
              <w:t xml:space="preserve">Uświadamianie  ludności </w:t>
              <w:br/>
              <w:t>o konieczności i sposobach ochrony przed pożarami oraz przygotowywanie jej do udziału</w:t>
              <w:br/>
              <w:t xml:space="preserve"> w ochronie przeciwpożarowej</w:t>
            </w:r>
          </w:p>
          <w:p>
            <w:pPr>
              <w:pStyle w:val="Normal"/>
              <w:rPr/>
            </w:pPr>
            <w:r>
              <w:rPr/>
              <w:t>Branie udział w obronie cywilnej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zainteresowań w dziedzinie kultury, 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7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 Sosnówce </w:t>
              <w:br/>
              <w:t> ul. Strażacka 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3-0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w Jeleniej Górze 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 w Podgórzynie ul. Żołnierska 5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(0-75)  762-13-3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Państwową Strażą Pożarną, organami samorządowymi </w:t>
            </w:r>
          </w:p>
          <w:p>
            <w:pPr>
              <w:pStyle w:val="Normal"/>
              <w:rPr/>
            </w:pPr>
            <w:r>
              <w:rPr/>
              <w:t>i innymi podmiotami.</w:t>
            </w:r>
          </w:p>
          <w:p>
            <w:pPr>
              <w:pStyle w:val="Normal"/>
              <w:rPr/>
            </w:pPr>
            <w:r>
              <w:rPr/>
              <w:t xml:space="preserve">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Upowszechnianie, w szczególności wśród członków, kultury fizycznej</w:t>
              <w:br/>
              <w:t>i sportu oraz  prowadzenie działalności kulturalnej, rozrywkowej i 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.</w:t>
            </w:r>
          </w:p>
          <w:p>
            <w:pPr>
              <w:pStyle w:val="Normal"/>
              <w:rPr/>
            </w:pPr>
            <w:r>
              <w:rPr/>
              <w:t>Wspomaganie rozwoju społeczności lokalnych.</w:t>
            </w:r>
          </w:p>
          <w:p>
            <w:pPr>
              <w:pStyle w:val="Normal"/>
              <w:rPr/>
            </w:pPr>
            <w:r>
              <w:rPr/>
              <w:t xml:space="preserve">Współpraca transgraniczna </w:t>
            </w:r>
          </w:p>
          <w:p>
            <w:pPr>
              <w:pStyle w:val="Normal"/>
              <w:rPr/>
            </w:pPr>
            <w:r>
              <w:rPr/>
              <w:t xml:space="preserve">i międzynarodowa, zwłaszcza </w:t>
              <w:br/>
              <w:t xml:space="preserve">z podmiotami o podobnym charakterze na obszarze Unii </w:t>
            </w:r>
          </w:p>
          <w:p>
            <w:pPr>
              <w:pStyle w:val="Normal"/>
              <w:rPr/>
            </w:pPr>
            <w:r>
              <w:rPr/>
              <w:t xml:space="preserve">Europejskiej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911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18"/>
              </w:rPr>
              <w:t>postanowienie</w:t>
            </w:r>
            <w:r>
              <w:rPr/>
              <w:t xml:space="preserve"> z dnia 28.05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Piechowicach ul. Szkolna 4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-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ichałowicach</w:t>
            </w:r>
          </w:p>
          <w:p>
            <w:pPr>
              <w:pStyle w:val="Normal"/>
              <w:rPr/>
            </w:pPr>
            <w:r>
              <w:rPr/>
              <w:t>siedziba remiza w Piechowicach – Michałowicach</w:t>
            </w:r>
          </w:p>
          <w:p>
            <w:pPr>
              <w:pStyle w:val="Normal"/>
              <w:rPr/>
            </w:pPr>
            <w:r>
              <w:rPr/>
              <w:t>58-532 Michałowi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. </w:t>
            </w:r>
          </w:p>
          <w:p>
            <w:pPr>
              <w:pStyle w:val="Normal"/>
              <w:rPr/>
            </w:pPr>
            <w:r>
              <w:rPr/>
              <w:t xml:space="preserve">Uświadamianie   ludności </w:t>
              <w:br/>
              <w:t>o konieczności i sposobach ochrony przed pożarami oraz przygotowywanie jej do udziału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</w:t>
              <w:br/>
              <w:t xml:space="preserve">w dziedzinie kultury , oświaty </w:t>
              <w:br/>
              <w:t>i sportu 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 xml:space="preserve">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Szklarskiej Porębie</w:t>
            </w:r>
          </w:p>
          <w:p>
            <w:pPr>
              <w:pStyle w:val="Normal"/>
              <w:rPr/>
            </w:pPr>
            <w:r>
              <w:rPr/>
              <w:t>ul. Jedności Narodowej 3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 22- 8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aczu</w:t>
            </w:r>
          </w:p>
          <w:p>
            <w:pPr>
              <w:pStyle w:val="Normal"/>
              <w:rPr/>
            </w:pPr>
            <w:r>
              <w:rPr/>
              <w:t>ul. Konstytucji 3 Maja 6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 xml:space="preserve">tel.( 0-75) 761-94-88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3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ukowcu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61-51-9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zainteresowań  w dziedzinie  kultury, oświaty i sportu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9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Łomnicy</w:t>
              <w:br/>
              <w:t xml:space="preserve"> ul. Świerczewskiego 13A</w:t>
            </w:r>
          </w:p>
          <w:p>
            <w:pPr>
              <w:pStyle w:val="Normal"/>
              <w:rPr/>
            </w:pPr>
            <w:r>
              <w:rPr/>
              <w:t>58-513 Łomnica</w:t>
            </w:r>
          </w:p>
          <w:p>
            <w:pPr>
              <w:pStyle w:val="Normal"/>
              <w:rPr/>
            </w:pPr>
            <w:r>
              <w:rPr/>
              <w:t>tel.:( 0-75) 713-05-0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2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Janowicach Wielkich</w:t>
              <w:br/>
              <w:t xml:space="preserve"> ul. Sportowa 4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-75) 751-51-6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6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nikach ul. Rudawska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2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1992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arcinku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1-7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2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998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Borowicach 16</w:t>
            </w:r>
          </w:p>
          <w:p>
            <w:pPr>
              <w:pStyle w:val="Normal"/>
              <w:rPr/>
            </w:pP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64-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00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Strużnicy 3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5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04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ul. Zamkowa 2 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Państwową Strażą Pożarną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i ekologiczn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 .</w:t>
            </w:r>
          </w:p>
          <w:p>
            <w:pPr>
              <w:pStyle w:val="Normal"/>
              <w:rPr/>
            </w:pPr>
            <w:r>
              <w:rPr/>
              <w:t>Wspomaganie rozwoju społeczności lokalnych na terenie Kowar oraz miejscowości położonych w rejonie pomocy wzajem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0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04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użba Ratownictwa Kataklizmowego w Szklarskiej Porębie</w:t>
            </w:r>
          </w:p>
          <w:p>
            <w:pPr>
              <w:pStyle w:val="Normal"/>
              <w:rPr/>
            </w:pPr>
            <w:r>
              <w:rPr/>
              <w:t>ul. Broniewskiego 1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ludziom dotkniętym klęskami żywiołowymi jak trzęsienia ziemi, powodzie, lawiny oraz katastrofami  np. komunikacyjnymi, ekologicznym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bezpośrednią – fizyczny udział w akcjach ratowniczych przez wyspecjalizowane drużyn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pośrednią – organizacja zbiórek darów i środków finansowych i przekazywanie ich potrzebując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icjowanie i podejmowanie</w:t>
              <w:br/>
              <w:t>z zachowaniem obowiązujących przepisów innych działań z tym związan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 xml:space="preserve">w Jeleniej Górze </w:t>
            </w:r>
          </w:p>
          <w:p>
            <w:pPr>
              <w:pStyle w:val="Normal"/>
              <w:rPr/>
            </w:pPr>
            <w:r>
              <w:rPr/>
              <w:t xml:space="preserve">Wydział I Cywilny </w:t>
              <w:b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199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skie Towarzystwo </w:t>
            </w:r>
          </w:p>
          <w:p>
            <w:pPr>
              <w:pStyle w:val="Normal"/>
              <w:rPr/>
            </w:pPr>
            <w:r>
              <w:rPr/>
              <w:t>Ftyzjopneumonologiczne</w:t>
            </w:r>
          </w:p>
          <w:p>
            <w:pPr>
              <w:pStyle w:val="Normal"/>
              <w:rPr/>
            </w:pPr>
            <w:r>
              <w:rPr/>
              <w:t xml:space="preserve">Oddział w Bukowcu </w:t>
              <w:br/>
              <w:t>ul. Myśliwska 13</w:t>
            </w:r>
          </w:p>
          <w:p>
            <w:pPr>
              <w:pStyle w:val="Normal"/>
              <w:rPr/>
            </w:pPr>
            <w:r>
              <w:rPr/>
              <w:t>48-540 Karpacz</w:t>
            </w:r>
          </w:p>
          <w:p>
            <w:pPr>
              <w:pStyle w:val="Normal"/>
              <w:rPr/>
            </w:pPr>
            <w:r>
              <w:rPr/>
              <w:t>tel.: (0-75) 761-95-8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zdobyczy postępowej nauki wśród lekarzy,</w:t>
            </w:r>
          </w:p>
          <w:p>
            <w:pPr>
              <w:pStyle w:val="Normal"/>
              <w:rPr/>
            </w:pPr>
            <w:r>
              <w:rPr/>
              <w:t>Zachęcanie i wdrażanie lekarzy do pracy naukowej,</w:t>
            </w:r>
          </w:p>
          <w:p>
            <w:pPr>
              <w:pStyle w:val="Normal"/>
              <w:rPr/>
            </w:pPr>
            <w:r>
              <w:rPr/>
              <w:t>Praca ideologiczno – wychowawcza wśród lekarzy.</w:t>
            </w:r>
          </w:p>
          <w:p>
            <w:pPr>
              <w:pStyle w:val="Normal"/>
              <w:rPr/>
            </w:pPr>
            <w:r>
              <w:rPr/>
              <w:t>Współdziałanie w organizowaniu społecznej służby zdrowia</w:t>
              <w:br/>
              <w:t>i rozwiązywaniu problemów związanych z działalnością tej służby.</w:t>
            </w:r>
          </w:p>
          <w:p>
            <w:pPr>
              <w:pStyle w:val="Normal"/>
              <w:rPr/>
            </w:pPr>
            <w:r>
              <w:rPr/>
              <w:t>Współdziałanie w doszkalaniu lekarzy i innych pracowników Służby zdrow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Polskiego</w:t>
            </w:r>
          </w:p>
          <w:p>
            <w:pPr>
              <w:pStyle w:val="Normal"/>
              <w:rPr/>
            </w:pPr>
            <w:r>
              <w:rPr/>
              <w:t xml:space="preserve">Towarzystwa </w:t>
            </w:r>
          </w:p>
          <w:p>
            <w:pPr>
              <w:pStyle w:val="Normal"/>
              <w:rPr/>
            </w:pPr>
            <w:r>
              <w:rPr/>
              <w:t xml:space="preserve">Ftyzjatrycz - nego </w:t>
              <w:br/>
              <w:t>w Warszaw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olsko – Austriackie</w:t>
              <w:br/>
              <w:t xml:space="preserve">Oddział w Kowarach </w:t>
            </w:r>
          </w:p>
          <w:p>
            <w:pPr>
              <w:pStyle w:val="Normal"/>
              <w:rPr/>
            </w:pPr>
            <w:r>
              <w:rPr/>
              <w:t>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61-31-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na rzecz pogłębienia przyjaznych stosunków polsko – austriackich oraz rozwoju współpracy gospodarczej, kulturalnej, naukowo – technicznej, sportowo – turystycznej pomiędzy Rzeczypospolitą Polską a Republiką Austrii.</w:t>
            </w:r>
          </w:p>
          <w:p>
            <w:pPr>
              <w:pStyle w:val="Normal"/>
              <w:rPr/>
            </w:pPr>
            <w:r>
              <w:rPr/>
              <w:t xml:space="preserve">Zaznajamianie społeczeństwa polskiego zżyciem społeczeństwa Austrii, jej historią, sztuka i kulturą oraz osiągnięciami społeczno-gospodarczymi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</w:t>
            </w:r>
          </w:p>
          <w:p>
            <w:pPr>
              <w:pStyle w:val="Normal"/>
              <w:rPr/>
            </w:pPr>
            <w:r>
              <w:rPr/>
              <w:t>powołany Uchwałą z dnia 17. 10.1990 r. Towarzystwa Polsko – Austriackiego w Warszawie</w:t>
            </w:r>
          </w:p>
          <w:p>
            <w:pPr>
              <w:pStyle w:val="Normal"/>
              <w:rPr/>
            </w:pPr>
            <w:r>
              <w:rPr/>
              <w:t>ul. Wierzbowa 5/7</w:t>
            </w:r>
          </w:p>
          <w:p>
            <w:pPr>
              <w:pStyle w:val="Normal"/>
              <w:rPr/>
            </w:pPr>
            <w:r>
              <w:rPr/>
              <w:t>00-094 Warsza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0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2 Polskiego Związku Emerytów, Rencistów </w:t>
              <w:br/>
              <w:t xml:space="preserve">i Inwalidów w Karpaczu </w:t>
              <w:br/>
              <w:t>ul. Krótka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 0-75) 761-97-1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3 Polskiego Związku Emerytów, Rencistów </w:t>
              <w:br/>
              <w:t>i Inwalidów w Kowarach</w:t>
              <w:br/>
              <w:t xml:space="preserve"> 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761-41-7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5 Polskiego Związku Emerytów, Rencistów </w:t>
              <w:br/>
              <w:t xml:space="preserve">i Inwalidów w Szklarskiej Porębie </w:t>
              <w:br/>
              <w:t xml:space="preserve"> ul. Sikorskiego 8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2-9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7 Polskiego Związku Emerytów, Rencistów </w:t>
              <w:br/>
              <w:t xml:space="preserve">i Inwalidów w Miłkowie  </w:t>
              <w:br/>
              <w:t>ul. Wiejska 7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 0-75) 761-07-4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10 Polskiego Związku Emerytów, Rencistów </w:t>
              <w:br/>
              <w:t xml:space="preserve">i Inwalidów w Mysłakowicach   </w:t>
              <w:b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643-92-4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9 Polskiego Związku Emerytów, Rencistów </w:t>
              <w:br/>
              <w:t xml:space="preserve">i Inwalidów w Piechowicach    </w:t>
              <w:br/>
              <w:t>ul. Żymierskiego 12/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>58-500 Jelenia Góra – powołane uchwałą 15/VII/02/Z</w:t>
              <w:br/>
              <w:t xml:space="preserve">z dnia 23.07.2002r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merytów</w:t>
              <w:br/>
              <w:t>i Rencistów Resortu Spraw Wewnętrznych Rzeczypospolitej Polskiej – Koło w Kowarach</w:t>
            </w:r>
          </w:p>
          <w:p>
            <w:pPr>
              <w:pStyle w:val="Normal"/>
              <w:rPr/>
            </w:pPr>
            <w:r>
              <w:rPr/>
              <w:t xml:space="preserve">ul. Sienkiewicza 7  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rzeszanie emerytów i rencistów, byłych funkcjonariuszy, żołnierzy resortu spraw wewnętrznych oraz wdów ( wdowców) po nich, dla poprawy warunków socjalno-bytowych oraz organizowania </w:t>
            </w:r>
          </w:p>
          <w:p>
            <w:pPr>
              <w:pStyle w:val="Normal"/>
              <w:rPr/>
            </w:pPr>
            <w:r>
              <w:rPr/>
              <w:t>i uczestniczenia w życiu społecznym i publicznym swego środowiska i kraju.</w:t>
            </w:r>
          </w:p>
          <w:p>
            <w:pPr>
              <w:pStyle w:val="Normal"/>
              <w:rPr/>
            </w:pPr>
            <w:r>
              <w:rPr/>
              <w:t>Organizowanie życia kulturalnego, wypoczynku i rekreacji dla swych członków.</w:t>
            </w:r>
          </w:p>
          <w:p>
            <w:pPr>
              <w:pStyle w:val="Normal"/>
              <w:rPr/>
            </w:pPr>
            <w:r>
              <w:rPr/>
              <w:t>Aktywne oddziaływanie w kierunku kształtowania patriotyzmu, wierności Ojczyźnie i Narodowi oraz właściwej postawy obywatelskiej i etyczno – moralnej, a także pielęgnowanie pozytywnych doświadczeń historii i tradycji zawodowych byłych funkcjonariuszy, żołnierzy resortu spraw wewnętrznych i ich rodzin.</w:t>
            </w:r>
          </w:p>
          <w:p>
            <w:pPr>
              <w:pStyle w:val="Normal"/>
              <w:rPr/>
            </w:pPr>
            <w:r>
              <w:rPr/>
              <w:t>Ochrona interesów członków Stowarzyszenia w zakresie przysługujących im z tytułu uprzedniej służby lub pracy, uprawnień socjalno – bytowych, zdrowotnych i kulturalnych oraz sprawowania w tym zakresie kontroli społecznej.</w:t>
            </w:r>
          </w:p>
          <w:p>
            <w:pPr>
              <w:pStyle w:val="Normal"/>
              <w:rPr/>
            </w:pPr>
            <w:r>
              <w:rPr/>
              <w:t>Reprezentowanie interesów emerytów i rencistów resortu spraw wewnętrznych i administracji wobec organów władzy i administracji państwowej, w tym także wobec Ministra Spraw Wewnętrznych i Administracji</w:t>
              <w:br/>
              <w:t>i kierownictwa nadzorowanych przez niego jednostek administracyjnych, jak również wobec samorządów terytorialnych</w:t>
            </w:r>
          </w:p>
          <w:p>
            <w:pPr>
              <w:pStyle w:val="Normal"/>
              <w:rPr/>
            </w:pPr>
            <w:r>
              <w:rPr/>
              <w:t>i innych organizacj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Stowarzyszenia Emerytów  </w:t>
              <w:br/>
              <w:t>i Rencistów  Resortu Spraw Wewnętrznych Rzeczypospo-litej Polskiej</w:t>
            </w:r>
          </w:p>
          <w:p>
            <w:pPr>
              <w:pStyle w:val="Normal"/>
              <w:rPr/>
            </w:pPr>
            <w:r>
              <w:rPr/>
              <w:t>- powołane uchwałą Nr 1/03 z dnia 21.02.2003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olickie Stowarzyszenie</w:t>
              <w:br/>
              <w:t xml:space="preserve"> ,, CIVITAS CHRISTIANA”</w:t>
            </w:r>
          </w:p>
          <w:p>
            <w:pPr>
              <w:pStyle w:val="Normal"/>
              <w:rPr/>
            </w:pPr>
            <w:r>
              <w:rPr/>
              <w:t xml:space="preserve">Oddział w Kowarach </w:t>
              <w:br/>
              <w:t>ul. Pstrowskiego 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58-500 Jelenia Góra ul. Krótka 22</w:t>
            </w:r>
          </w:p>
          <w:p>
            <w:pPr>
              <w:pStyle w:val="Normal"/>
              <w:rPr/>
            </w:pPr>
            <w:r>
              <w:rPr/>
              <w:t>tel.: (0-75) 642-25-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ształtowanie rzeczywistości polskiej w oparciu o chrześcijańską koncepcję człowieka i świata, ujętą w społecznym nauczaniu Kościoła rzymskokatolickiego oraz zgodnie </w:t>
              <w:br/>
              <w:t>z polską tradycją narodow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Katolickiego Stowarzyszenia ,, Civistas Christiana”</w:t>
            </w:r>
          </w:p>
          <w:p>
            <w:pPr>
              <w:pStyle w:val="Normal"/>
              <w:rPr/>
            </w:pPr>
            <w:r>
              <w:rPr/>
              <w:t>W Warszawie ul. Nabielaka 16</w:t>
            </w:r>
          </w:p>
          <w:p>
            <w:pPr>
              <w:pStyle w:val="Normal"/>
              <w:rPr/>
            </w:pPr>
            <w:r>
              <w:rPr/>
              <w:t>00-743 Warszawa – powołany uchwałą z dnia 14.12.1997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leniogórskie Stowarzyszenie Osób Bezrobotnych Oddział </w:t>
              <w:br/>
              <w:t>w Kowarach ul. Zamkowa 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ównym celem Stowarzyszenia jest walka z bezrobociem oraz</w:t>
              <w:br/>
              <w:t>z jego negatywnymi zjawiskami społecznym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Jeleniogórskie-go Stowarzyszenia Osób Bezrobotnych</w:t>
            </w:r>
          </w:p>
          <w:p>
            <w:pPr>
              <w:pStyle w:val="Normal"/>
              <w:jc w:val="both"/>
              <w:rPr/>
            </w:pPr>
            <w:r>
              <w:rPr/>
              <w:t>W Jeleniej</w:t>
              <w:br/>
              <w:t>Górze – powołany uchwałą Nr 7</w:t>
              <w:br/>
              <w:t>z dnia 03.09.2002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99"/>
        <w:gridCol w:w="3055"/>
        <w:gridCol w:w="1417"/>
        <w:gridCol w:w="2127"/>
        <w:gridCol w:w="1275"/>
        <w:gridCol w:w="1276"/>
        <w:gridCol w:w="145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połeczne Gminy Podgórzyn ,, Odważni Wyborcy” w Podgórzynie </w:t>
              <w:br/>
              <w:t>ul. Marchlewskiego 8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  <w:t>( zm. Adresu od 1.07.2004r.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 zmierzających do wskazywania nieprawidłowości w funkcjonowaniu władz gminy, sprawowanie funkcji doradczej</w:t>
              <w:br/>
              <w:t>w sposobie wydatkowania społecznych pieniędzy, wytwarzanie atmosfery zaufania i szacunku do organizacji samorządu terytorialnego i sąd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1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na rzecz Ekorozwoju Ziemi Jeleniogórskiej z siedzibą</w:t>
              <w:br/>
              <w:t xml:space="preserve"> w Janowicach Wielkich</w:t>
              <w:br/>
              <w:t xml:space="preserve"> ul. Parkowa 1</w:t>
            </w:r>
          </w:p>
          <w:p>
            <w:pPr>
              <w:pStyle w:val="Normal"/>
              <w:rPr/>
            </w:pPr>
            <w:r>
              <w:rPr/>
              <w:t xml:space="preserve">58-520 Janowice Wielkie </w:t>
            </w:r>
          </w:p>
          <w:p>
            <w:pPr>
              <w:pStyle w:val="Normal"/>
              <w:rPr/>
            </w:pPr>
            <w:r>
              <w:rPr/>
              <w:t>tel. : ( 0-75) 751-51-3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jowanie i koordynacja działalności społecznej na rzecz ekorozwoju Ziemi Jeleniogórskiej.</w:t>
            </w:r>
          </w:p>
          <w:p>
            <w:pPr>
              <w:pStyle w:val="Normal"/>
              <w:rPr/>
            </w:pPr>
            <w:r>
              <w:rPr/>
              <w:t>Dbałość o ochronę środowiska naturalnego i zdrowia mieszkańców Ziemi Jeleniogórskiej.</w:t>
            </w:r>
          </w:p>
          <w:p>
            <w:pPr>
              <w:pStyle w:val="Normal"/>
              <w:rPr/>
            </w:pPr>
            <w:r>
              <w:rPr/>
              <w:t>Ochrona zdrowia istot żywych przed skutkami skażenia wody, gleby, powietrza, żywności i pasz.</w:t>
            </w:r>
          </w:p>
          <w:p>
            <w:pPr>
              <w:pStyle w:val="Normal"/>
              <w:rPr/>
            </w:pPr>
            <w:r>
              <w:rPr/>
              <w:t>Ograniczanie bezrobocia na Ziemi Jeleniogórskiej.</w:t>
            </w:r>
          </w:p>
          <w:p>
            <w:pPr>
              <w:pStyle w:val="Normal"/>
              <w:rPr/>
            </w:pPr>
            <w:r>
              <w:rPr/>
              <w:t>Popularyzacja różnych form rolnictwa naturalnego ( ekologicznego, organicznego) oraz agroturystyki w gospodarstwach rodzinnych.</w:t>
            </w:r>
          </w:p>
          <w:p>
            <w:pPr>
              <w:pStyle w:val="Normal"/>
              <w:rPr/>
            </w:pPr>
            <w:r>
              <w:rPr/>
              <w:t>Udzielanie pomocy inwestorom zapewniającym zrównoważony rozwój Ziemi Jeleniogórskiej</w:t>
              <w:br/>
              <w:t xml:space="preserve">z poszanowaniem przyrody </w:t>
              <w:br/>
              <w:t>i słowiańskich tradycji.</w:t>
            </w:r>
          </w:p>
          <w:p>
            <w:pPr>
              <w:pStyle w:val="Normal"/>
              <w:rPr/>
            </w:pPr>
            <w:r>
              <w:rPr/>
              <w:t>Edukacja konsumencka budująca popyt na żywność naturalną i usługi sprzyjające zdrowiu człowieka</w:t>
              <w:br/>
              <w:t>i ochrony środowiska, pochodzące</w:t>
              <w:br/>
              <w:t>z otoczenia rolnictwa Ziemi Jeleniogórskiej.</w:t>
            </w:r>
          </w:p>
          <w:p>
            <w:pPr>
              <w:pStyle w:val="Normal"/>
              <w:rPr/>
            </w:pPr>
            <w:r>
              <w:rPr/>
              <w:t xml:space="preserve">Organizowanie życia koleżeńskiego członków i sympatyków Towarzystwa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  <w:p>
            <w:pPr>
              <w:pStyle w:val="Normal"/>
              <w:rPr/>
            </w:pPr>
            <w:r>
              <w:rPr/>
              <w:t>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03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zwykłe pn.  Stowarzyszenie ,, Cis” </w:t>
            </w:r>
          </w:p>
          <w:p>
            <w:pPr>
              <w:pStyle w:val="Normal"/>
              <w:rPr/>
            </w:pPr>
            <w:r>
              <w:rPr/>
              <w:t xml:space="preserve">z siedzibą w Piechowicach  </w:t>
              <w:br/>
              <w:t>ul. 22 Lipca 8/22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yjne, prawne i finansowe wspierani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ywności obywatelskiej ze szczególnym uwzględnieniem inicjatyw o charakterze lokaln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ntegracji europejskiej uwzględniającej gospodarcze </w:t>
              <w:br/>
              <w:t>i społeczne skutki mieszkańców Piechowic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alność podtrzymywania tradycji narodowej, pielęgnowania polskości oraz rozwoju świadomości obywatelskiej   i  kulturowej.</w:t>
            </w:r>
          </w:p>
          <w:p>
            <w:pPr>
              <w:pStyle w:val="Normal"/>
              <w:rPr/>
            </w:pPr>
            <w:r>
              <w:rPr/>
              <w:t>Udzielanie pomocy społecznej rodzinom i osobom w trudnej sytuacji życiowej w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ównywaniu szans tych rodzin i osób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y osobom pozostającym bez pracy w ich aktywizacji zawodowej oraz promocji zdrowi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poczęciu działalności gospodarczej na własny rachunek.</w:t>
            </w:r>
          </w:p>
          <w:p>
            <w:pPr>
              <w:pStyle w:val="Normal"/>
              <w:rPr/>
            </w:pPr>
            <w:r>
              <w:rPr/>
              <w:t>Podejmowanie działań na rzecz osób niepełnosprawnych związanych 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abianiem zaradności osobistej i pobudzenie aktywności społecznej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obieniem zdolności samodzielnego wypełniania ról społecznej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kwidacja wszelkich barier</w:t>
              <w:br/>
              <w:t>w komunikowaniu się</w:t>
              <w:br/>
              <w:t>i dostępie do informacji 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eciwdziałanie wszelkim formom wykluczenia społecznego.</w:t>
            </w:r>
          </w:p>
          <w:p>
            <w:pPr>
              <w:pStyle w:val="Normal"/>
              <w:rPr/>
            </w:pPr>
            <w:r>
              <w:rPr/>
              <w:t>Wspieranie ruchu ekologicznego, ochrony środowiska naturalnego</w:t>
              <w:br/>
              <w:t xml:space="preserve"> i dziedzictwa przyrodniczego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04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atek Samotnych ,, SAMMA”</w:t>
            </w:r>
          </w:p>
          <w:p>
            <w:pPr>
              <w:pStyle w:val="Normal"/>
              <w:rPr/>
            </w:pPr>
            <w:r>
              <w:rPr/>
              <w:t>w Kowarach ul. Dworcowa 9/3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61-51-6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zielenie pomocy osobą zagrożonym likwidacją funduszu alimentacyjnego </w:t>
            </w:r>
          </w:p>
          <w:p>
            <w:pPr>
              <w:pStyle w:val="Normal"/>
              <w:rPr/>
            </w:pPr>
            <w:r>
              <w:rPr/>
              <w:t>Podjęcie działań w celu przygotowania inicjatywy obywatelskiej projektu ustawy</w:t>
              <w:br/>
              <w:t>o funduszu alimentacyjny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04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 ,, Ruch Obrony Żołnierzy”</w:t>
            </w:r>
          </w:p>
          <w:p>
            <w:pPr>
              <w:pStyle w:val="Normal"/>
              <w:rPr/>
            </w:pPr>
            <w:r>
              <w:rPr/>
              <w:t xml:space="preserve">w Szklarskiej Porębie </w:t>
            </w:r>
          </w:p>
          <w:p>
            <w:pPr>
              <w:pStyle w:val="Normal"/>
              <w:rPr/>
            </w:pPr>
            <w:r>
              <w:rPr/>
              <w:t>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5-78</w:t>
            </w:r>
          </w:p>
          <w:p>
            <w:pPr>
              <w:pStyle w:val="Normal"/>
              <w:rPr/>
            </w:pPr>
            <w:r>
              <w:rPr/>
              <w:t>0601-592-25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ałość o tradycje Wojska Polskiego.</w:t>
            </w:r>
          </w:p>
          <w:p>
            <w:pPr>
              <w:pStyle w:val="Normal"/>
              <w:rPr/>
            </w:pPr>
            <w:r>
              <w:rPr/>
              <w:t>Obrona praw żołnierzy służby zasadniczej, a także kadry zawodowej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prawach przysługującym żołnierzom WP.</w:t>
            </w:r>
          </w:p>
          <w:p>
            <w:pPr>
              <w:pStyle w:val="Normal"/>
              <w:rPr/>
            </w:pPr>
            <w:r>
              <w:rPr/>
              <w:t>Udzielanie pomocy osobom pokrzywdzonym przez tzw. falę wojskow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04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Brydżowe Izery – Jelenia Góra </w:t>
              <w:br/>
              <w:t>z/s Stara Kamienica 51b/1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-75  75-140-2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nauki i doskonalenie gry w brydża sportoweg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07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pn.:  Klub Turystów Górskich ,, MORENA”</w:t>
            </w:r>
          </w:p>
          <w:p>
            <w:pPr>
              <w:pStyle w:val="Normal"/>
              <w:rPr/>
            </w:pPr>
            <w:r>
              <w:rPr/>
              <w:t xml:space="preserve">w Piechowicach </w:t>
            </w:r>
          </w:p>
          <w:p>
            <w:pPr>
              <w:pStyle w:val="Normal"/>
              <w:rPr/>
            </w:pPr>
            <w:r>
              <w:rPr/>
              <w:t>58-73 Piechowice ul. Żymierskiego 53a/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Opieka nad Chatką Noworoczną w Karkonoszach,</w:t>
            </w:r>
          </w:p>
          <w:p>
            <w:pPr>
              <w:pStyle w:val="Normal"/>
              <w:rPr/>
            </w:pPr>
            <w:r>
              <w:rPr/>
              <w:t>- Propagowanie turystyki oraz aktywnych form wypoczynku,</w:t>
            </w:r>
          </w:p>
          <w:p>
            <w:pPr>
              <w:pStyle w:val="Normal"/>
              <w:rPr/>
            </w:pPr>
            <w:r>
              <w:rPr/>
              <w:t>- Propagowanie idei oraz tradycji turystycznych,</w:t>
            </w:r>
          </w:p>
          <w:p>
            <w:pPr>
              <w:pStyle w:val="Normal"/>
              <w:rPr/>
            </w:pPr>
            <w:r>
              <w:rPr/>
              <w:t>- Edukacja ekologiczna,</w:t>
            </w:r>
          </w:p>
          <w:p>
            <w:pPr>
              <w:pStyle w:val="Normal"/>
              <w:rPr/>
            </w:pPr>
            <w:r>
              <w:rPr/>
              <w:t>- Podnoszenie kwalifikacji członków stowarzyszeni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08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Stowarzyszenie Karpniki”</w:t>
            </w:r>
          </w:p>
          <w:p>
            <w:pPr>
              <w:pStyle w:val="Normal"/>
              <w:rPr/>
            </w:pPr>
            <w:r>
              <w:rPr/>
              <w:t>w Karpnikach ul. Janowicka 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 zakresie:</w:t>
            </w:r>
          </w:p>
          <w:p>
            <w:pPr>
              <w:pStyle w:val="Normal"/>
              <w:rPr/>
            </w:pPr>
            <w:r>
              <w:rPr/>
              <w:t>- nauki, edukacji, oświaty i wychowania,</w:t>
            </w:r>
          </w:p>
          <w:p>
            <w:pPr>
              <w:pStyle w:val="Normal"/>
              <w:rPr/>
            </w:pPr>
            <w:r>
              <w:rPr/>
              <w:t>- krajoznawstwa oraz wypoczynki  dzieci i młodzieży,</w:t>
            </w:r>
          </w:p>
          <w:p>
            <w:pPr>
              <w:pStyle w:val="Normal"/>
              <w:rPr/>
            </w:pPr>
            <w:r>
              <w:rPr/>
              <w:t>- kultury, sztuki, ochrony dóbr kultury i tradycji,</w:t>
            </w:r>
          </w:p>
          <w:p>
            <w:pPr>
              <w:pStyle w:val="Normal"/>
              <w:rPr/>
            </w:pPr>
            <w:r>
              <w:rPr/>
              <w:t>- upowszechnianie kultury fizycznej i sportu,</w:t>
            </w:r>
          </w:p>
          <w:p>
            <w:pPr>
              <w:pStyle w:val="Normal"/>
              <w:rPr/>
            </w:pPr>
            <w:r>
              <w:rPr/>
              <w:t>-ekologii i ochrony zwierząt oraz ochrony dziedzictwa przyrodniczego,</w:t>
            </w:r>
          </w:p>
          <w:p>
            <w:pPr>
              <w:pStyle w:val="Normal"/>
              <w:rPr/>
            </w:pPr>
            <w:r>
              <w:rPr/>
              <w:t>-upowszechnianie i ochrona wolności i praw człowieka oraz swobód obywatelskich, a także promocji i popierania inicjatyw wspomagających rozwój demokracji,</w:t>
            </w:r>
          </w:p>
          <w:p>
            <w:pPr>
              <w:pStyle w:val="Normal"/>
              <w:rPr/>
            </w:pPr>
            <w:r>
              <w:rPr/>
              <w:t>- upowszechniania i ochrony praw konsumentów,</w:t>
            </w:r>
          </w:p>
          <w:p>
            <w:pPr>
              <w:pStyle w:val="Normal"/>
              <w:rPr/>
            </w:pPr>
            <w:r>
              <w:rPr/>
              <w:t>- promocji i popierania integracji europejskiej oraz rozwijania  kontaktów i współpracy między społeczeństwami,</w:t>
            </w:r>
          </w:p>
          <w:p>
            <w:pPr>
              <w:pStyle w:val="Normal"/>
              <w:rPr/>
            </w:pPr>
            <w:r>
              <w:rPr/>
              <w:t>- wspomagania rozwoju gospodarczego, w tym rozwoju przedsiębiorczości,</w:t>
            </w:r>
          </w:p>
          <w:p>
            <w:pPr>
              <w:pStyle w:val="Normal"/>
              <w:rPr/>
            </w:pPr>
            <w:r>
              <w:rPr/>
              <w:t>- wspomagania rozwoju wspólnot</w:t>
              <w:br/>
              <w:t xml:space="preserve"> i społeczności lokaln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08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NASZA FUNDACJA”</w:t>
            </w:r>
          </w:p>
          <w:p>
            <w:pPr>
              <w:pStyle w:val="Normal"/>
              <w:rPr/>
            </w:pPr>
            <w:r>
              <w:rPr/>
              <w:t>ul. Kopernika 1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inicjatyw obywatelskich oraz działalności organizacji pozarządowych, samorządów lokalnych, innych instytucji, osób prawnych oraz pojedynczych osób działających na rzecz dobra publicznego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6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Fundacja Partnerstwo Ducha Gór” 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społeczno – gospodarczego rozwoju Gmin: Mysłakowice, Janowice Wielkie</w:t>
              <w:br/>
              <w:t>i Podgórzyn, a w  szczególności:</w:t>
            </w:r>
          </w:p>
          <w:p>
            <w:pPr>
              <w:pStyle w:val="Normal"/>
              <w:rPr/>
            </w:pPr>
            <w:r>
              <w:rPr/>
              <w:t>1) zrównoważony, zintegrowany</w:t>
              <w:br/>
              <w:t>i innowacyjny rozwój obszarów wiejskich gmin Mysłakowice, Janowice Wielkie</w:t>
              <w:br/>
              <w:t>i Podgórzyn oparty na oddolnym działaniu mieszkańców gmin, wykorzystujących nowe technologie, potencjał produktów lokalnych oraz zasoby ludzkie do rozwoju swoich możliwości.</w:t>
            </w:r>
          </w:p>
          <w:p>
            <w:pPr>
              <w:pStyle w:val="Normal"/>
              <w:rPr/>
            </w:pPr>
            <w:r>
              <w:rPr/>
              <w:t>2) Wykorzystanie potencjału rozwojowego terenów wiejskich, poprawa ich konkurencyjności jako miejsca zamieszkania i prowadzenia działalności gospodarczej, a także akwizycja  oraz współpraca lokalnych środowis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6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Rolnictwa </w:t>
              <w:br/>
              <w:t>i Rozwoju Ws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a Fundacja Rozwoju Regionalnego z/s w Zachełmiu 2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omoc Społeczna, w tym pomoc rodzinom, dzieciom i osobom w trudnej sytuacji życiowej oraz wyrównywanie szans tych rodzin , dzieci i osób;</w:t>
            </w:r>
          </w:p>
          <w:p>
            <w:pPr>
              <w:pStyle w:val="Normal"/>
              <w:rPr/>
            </w:pPr>
            <w:r>
              <w:rPr/>
              <w:t>2. Podtrzymywanie tradycji narodowej 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3.Działalność na rzecz mniejszości narodowych;</w:t>
            </w:r>
          </w:p>
          <w:p>
            <w:pPr>
              <w:pStyle w:val="Normal"/>
              <w:rPr/>
            </w:pPr>
            <w:r>
              <w:rPr/>
              <w:t>4. Ochrona i promocja zdrowia, propagowanie  zdrowego  stylu życia, żywienia;</w:t>
            </w:r>
          </w:p>
          <w:p>
            <w:pPr>
              <w:pStyle w:val="Normal"/>
              <w:rPr/>
            </w:pPr>
            <w:r>
              <w:rPr/>
              <w:t>5. Działania na rzecz osób niepełnosprawnych;</w:t>
            </w:r>
          </w:p>
          <w:p>
            <w:pPr>
              <w:pStyle w:val="Normal"/>
              <w:rPr/>
            </w:pPr>
            <w:r>
              <w:rPr/>
              <w:t xml:space="preserve">6. Działania w zakresie zwalczania bezrobocia;  </w:t>
            </w:r>
          </w:p>
          <w:p>
            <w:pPr>
              <w:pStyle w:val="Normal"/>
              <w:rPr/>
            </w:pPr>
            <w:r>
              <w:rPr/>
              <w:t>7. Promocja zatrudnienia i aktywizacji zawodowej osób pozostających bez pracy  i zagrożonych zwolnieniem z pracy a także przeciwdziałanie wykluczenia społecznego;</w:t>
            </w:r>
          </w:p>
          <w:p>
            <w:pPr>
              <w:pStyle w:val="Normal"/>
              <w:rPr/>
            </w:pPr>
            <w:r>
              <w:rPr/>
              <w:t>8.Upowszechnianie i ochrona praw kobiet oraz działalność na rzecz równych praw kobiet i mężczyzn;</w:t>
            </w:r>
          </w:p>
          <w:p>
            <w:pPr>
              <w:pStyle w:val="Normal"/>
              <w:rPr/>
            </w:pPr>
            <w:r>
              <w:rPr/>
              <w:t>9.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0.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>11. Nauka, oświata i wychowanie;</w:t>
            </w:r>
          </w:p>
          <w:p>
            <w:pPr>
              <w:pStyle w:val="Normal"/>
              <w:rPr/>
            </w:pPr>
            <w:r>
              <w:rPr/>
              <w:t xml:space="preserve">12. Krajoznawstwo oraz wypoczynek dzieci i młodzieży;  </w:t>
            </w:r>
          </w:p>
          <w:p>
            <w:pPr>
              <w:pStyle w:val="Normal"/>
              <w:rPr/>
            </w:pPr>
            <w:r>
              <w:rPr/>
              <w:t>13.Kultura, sztuka, ochrona dóbr kultury i tradycji;</w:t>
            </w:r>
          </w:p>
          <w:p>
            <w:pPr>
              <w:pStyle w:val="Normal"/>
              <w:rPr/>
            </w:pPr>
            <w:r>
              <w:rPr/>
              <w:t>14.Upowszechnianie kultury fizycznej i sportu;</w:t>
            </w:r>
          </w:p>
          <w:p>
            <w:pPr>
              <w:pStyle w:val="Normal"/>
              <w:rPr/>
            </w:pPr>
            <w:r>
              <w:rPr/>
              <w:t>15.Ekologia i ochrona zdrowia oraz ochrona dziedzictwa przyrodniczego;</w:t>
            </w:r>
          </w:p>
          <w:p>
            <w:pPr>
              <w:pStyle w:val="Normal"/>
              <w:rPr/>
            </w:pPr>
            <w:r>
              <w:rPr/>
              <w:t>16. Porządek i bezpieczeństwo publiczne oraz przeciwdziałanie  patologiom społecznym;</w:t>
            </w:r>
          </w:p>
          <w:p>
            <w:pPr>
              <w:pStyle w:val="Normal"/>
              <w:rPr/>
            </w:pPr>
            <w:r>
              <w:rPr/>
              <w:t>17.Upowszechnianie 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 xml:space="preserve">18. Działania na rzecz integracji europejskiej oraz rozwijanie kontaktów i współpraca między społeczeństwami;  </w:t>
            </w:r>
          </w:p>
          <w:p>
            <w:pPr>
              <w:pStyle w:val="Normal"/>
              <w:rPr/>
            </w:pPr>
            <w:r>
              <w:rPr/>
              <w:t>19. Promocja i organizacja wolontariatu;</w:t>
            </w:r>
          </w:p>
          <w:p>
            <w:pPr>
              <w:pStyle w:val="Normal"/>
              <w:rPr/>
            </w:pPr>
            <w:r>
              <w:rPr/>
              <w:t>20. Wspieranie działalności na rzecz zainicjowania procesu zmian cywilizacyjnych i kulturowych tworzących ludziom warunki równych szans na drodze do ich rozwoju intelektualnego , zawodowego i kulturaln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68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07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>
          <w:trHeight w:val="19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,, Kryształowe Serce Jeleniej Góry” </w:t>
            </w:r>
          </w:p>
          <w:p>
            <w:pPr>
              <w:pStyle w:val="Normal"/>
              <w:rPr/>
            </w:pPr>
            <w:r>
              <w:rPr/>
              <w:t>z/s w Piechowicach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  <w:br/>
              <w:t>ul. Jeleniogórska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ozwój Sportu.</w:t>
            </w:r>
          </w:p>
          <w:p>
            <w:pPr>
              <w:pStyle w:val="Normal"/>
              <w:rPr/>
            </w:pPr>
            <w:r>
              <w:rPr/>
              <w:t>2.Poprawa bezpieczeństwa ruchu drogowego.</w:t>
            </w:r>
          </w:p>
          <w:p>
            <w:pPr>
              <w:pStyle w:val="Normal"/>
              <w:rPr/>
            </w:pPr>
            <w:r>
              <w:rPr/>
              <w:t>3. Ochrona zdrowia.</w:t>
            </w:r>
          </w:p>
          <w:p>
            <w:pPr>
              <w:pStyle w:val="Normal"/>
              <w:rPr/>
            </w:pPr>
            <w:r>
              <w:rPr/>
              <w:t>4. Rozwój gospodarki i nauki.</w:t>
            </w:r>
          </w:p>
          <w:p>
            <w:pPr>
              <w:pStyle w:val="Normal"/>
              <w:rPr/>
            </w:pPr>
            <w:r>
              <w:rPr/>
              <w:t>5.Oświata i wychowanie.</w:t>
            </w:r>
          </w:p>
          <w:p>
            <w:pPr>
              <w:pStyle w:val="Normal"/>
              <w:rPr/>
            </w:pPr>
            <w:r>
              <w:rPr/>
              <w:t>6. Kultura i sztuka.</w:t>
            </w:r>
          </w:p>
          <w:p>
            <w:pPr>
              <w:pStyle w:val="Normal"/>
              <w:rPr/>
            </w:pPr>
            <w:r>
              <w:rPr/>
              <w:t>7.Opieka i pomoc społeczna.</w:t>
            </w:r>
          </w:p>
          <w:p>
            <w:pPr>
              <w:pStyle w:val="Normal"/>
              <w:rPr/>
            </w:pPr>
            <w:r>
              <w:rPr/>
              <w:t>8.Ochrona środowiska.</w:t>
            </w:r>
          </w:p>
          <w:p>
            <w:pPr>
              <w:pStyle w:val="Normal"/>
              <w:rPr/>
            </w:pPr>
            <w:r>
              <w:rPr/>
              <w:t>9.Opieka nad zabytka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08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Sportu i Turystki</w:t>
            </w:r>
          </w:p>
        </w:tc>
      </w:tr>
      <w:tr>
        <w:trPr>
          <w:trHeight w:val="19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Ziemi Jeleniogórskiej ,,OBELISCUS’’</w:t>
              <w:br/>
              <w:t>z/s w Mysłakowicach</w:t>
            </w:r>
          </w:p>
          <w:p>
            <w:pPr>
              <w:pStyle w:val="Normal"/>
              <w:rPr/>
            </w:pPr>
            <w:r>
              <w:rPr/>
              <w:t>ul. Robotnicza 6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raz wspieranie działalności na rzecz inicjowania procesu zmian kulturowych, szczególnie tworzenia kolekcji, eksponatów i form materialnych, wzbogacających krajobraz rejonu Kotliny Jeleniogórskiej i Sudetów Zachodnich, prowadzenie działań upamiętniających i wspierających lokalnych twórców oraz podtrzymywanie  tradycji i rozwoju świadomości narodowej i kulturowe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8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08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właściwy ds. kultury i dziedzictwa narodowego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mocy Dzieciom Niepełnosprawnym</w:t>
              <w:br/>
              <w:t xml:space="preserve">w Karpaczu </w:t>
              <w:br/>
              <w:t>ul. Nadrzeczna 14/19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 likwidacj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dzieciom niepełnosprawnym.</w:t>
            </w:r>
          </w:p>
          <w:p>
            <w:pPr>
              <w:pStyle w:val="Normal"/>
              <w:rPr/>
            </w:pPr>
            <w:r>
              <w:rPr/>
              <w:t>Wspieranie leczenia i rehabilitacji dzieci niepełnosprawnych.</w:t>
            </w:r>
          </w:p>
          <w:p>
            <w:pPr>
              <w:pStyle w:val="Normal"/>
              <w:rPr/>
            </w:pPr>
            <w:r>
              <w:rPr/>
              <w:t>Integrowanie społeczności niepełnosprawne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7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1998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Taksówkarzy </w:t>
            </w:r>
          </w:p>
          <w:p>
            <w:pPr>
              <w:pStyle w:val="Normal"/>
              <w:rPr/>
            </w:pPr>
            <w:r>
              <w:rPr/>
              <w:t>,, SZRENICA” w Szklarskiej Porębie ul. Mała 1A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acja interesów kierowców taksówek zrzeszonych</w:t>
              <w:br/>
              <w:t>w Stowarzyszeniu przed organami państwowymi i samorządowymi.</w:t>
            </w:r>
          </w:p>
          <w:p>
            <w:pPr>
              <w:pStyle w:val="Normal"/>
              <w:rPr/>
            </w:pPr>
            <w:r>
              <w:rPr/>
              <w:t>Promocja i reklama usług świadczonych przez członków stowarzyszenia.</w:t>
            </w:r>
          </w:p>
          <w:p>
            <w:pPr>
              <w:pStyle w:val="Normal"/>
              <w:rPr/>
            </w:pPr>
            <w:r>
              <w:rPr/>
              <w:t xml:space="preserve">Czuwanie nad przestrzeganiem przez członków etyki zawodowej, rzetelnego wykonywania usług </w:t>
              <w:br/>
              <w:t>i kultury wobec klientów.</w:t>
            </w:r>
          </w:p>
          <w:p>
            <w:pPr>
              <w:pStyle w:val="Normal"/>
              <w:rPr/>
            </w:pPr>
            <w:r>
              <w:rPr/>
              <w:t>Organizacja wzajemnej pomocy wśród członków w przypadkach zdarzeń losowych.</w:t>
            </w:r>
          </w:p>
          <w:p>
            <w:pPr>
              <w:pStyle w:val="Normal"/>
              <w:rPr/>
            </w:pPr>
            <w:r>
              <w:rPr/>
              <w:t>Rozstrzyganie i łagodzenie ewentualnych konfliktów zaistniałych między członkami stowarzyszenia.</w:t>
            </w:r>
          </w:p>
          <w:p>
            <w:pPr>
              <w:pStyle w:val="Normal"/>
              <w:rPr/>
            </w:pPr>
            <w:r>
              <w:rPr/>
              <w:t xml:space="preserve">Organizacja zaplanowanych imprez i spotkań członków stowarzyszenia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46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04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nicze Towarzystwo Integracyjne – Góra Szybowcowa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wanie i organizowanie lotniczej rehabilitacji osób niepełnosprawnych</w:t>
            </w:r>
          </w:p>
          <w:p>
            <w:pPr>
              <w:pStyle w:val="Normal"/>
              <w:rPr/>
            </w:pPr>
            <w:r>
              <w:rPr/>
              <w:t>Organizowanie lotniczych</w:t>
              <w:br/>
              <w:t>i sportowych przedsięwzięć integracyjnych wśród niepełnosprawnych dzieci, młodzieży i osób dorosłych.</w:t>
            </w:r>
          </w:p>
          <w:p>
            <w:pPr>
              <w:pStyle w:val="Normal"/>
              <w:rPr/>
            </w:pPr>
            <w:r>
              <w:rPr/>
              <w:t>Stwarzanie dzieciom i młodzieży niepełnosprawnej warunków do aktywnej rehabilitacji  poprzez integracyjne uprawianie różnych dyscyplin sportowych ze szczególnym uwzględnieniem wychowania i edukacji lotniczej</w:t>
            </w:r>
          </w:p>
          <w:p>
            <w:pPr>
              <w:pStyle w:val="Normal"/>
              <w:rPr/>
            </w:pPr>
            <w:r>
              <w:rPr/>
              <w:t xml:space="preserve">Organizowanie szkoleń </w:t>
              <w:br/>
              <w:t xml:space="preserve">i aktywnego wypoczynku dla osób niepełnosprawnych oraz promowanie wśród dzieci </w:t>
              <w:br/>
              <w:t>i młodzieży  zasad bezpieczeństwa.</w:t>
            </w:r>
          </w:p>
          <w:p>
            <w:pPr>
              <w:pStyle w:val="Normal"/>
              <w:rPr/>
            </w:pPr>
            <w:r>
              <w:rPr/>
              <w:t>Udzielenie pomocy rzeczowej osobom niepełnosprawnym.</w:t>
            </w:r>
          </w:p>
          <w:p>
            <w:pPr>
              <w:pStyle w:val="Normal"/>
              <w:rPr/>
            </w:pPr>
            <w:r>
              <w:rPr/>
              <w:t>Organizowanie akcji humanitarnych.</w:t>
            </w:r>
          </w:p>
          <w:p>
            <w:pPr>
              <w:pStyle w:val="Normal"/>
              <w:rPr/>
            </w:pPr>
            <w:r>
              <w:rPr/>
              <w:t xml:space="preserve">Organizowanie szkoleń dla osób zajmujących się organizacją aktywnej rehabilitacji </w:t>
            </w:r>
          </w:p>
          <w:p>
            <w:pPr>
              <w:pStyle w:val="Normal"/>
              <w:rPr/>
            </w:pPr>
            <w:r>
              <w:rPr/>
              <w:t xml:space="preserve">i przedsięwzięć prewencyjnych </w:t>
              <w:br/>
              <w:t xml:space="preserve">w zakresie bezpieczeństwa dzieci </w:t>
              <w:br/>
              <w:t>i młodzieży.</w:t>
            </w:r>
          </w:p>
          <w:p>
            <w:pPr>
              <w:pStyle w:val="Normal"/>
              <w:rPr/>
            </w:pPr>
            <w:r>
              <w:rPr/>
              <w:t>Wspieranie służb ratowniczych.</w:t>
            </w:r>
          </w:p>
          <w:p>
            <w:pPr>
              <w:pStyle w:val="Normal"/>
              <w:rPr/>
            </w:pPr>
            <w:r>
              <w:rPr/>
              <w:t>Współpraca z innymi stowarzyszeniami i organami władzy  samorządowej w zakresie rozwoju promocji działań sportowo – integracyjnych oraz bezpieczeństwa dzieci i młodzież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0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0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trHeight w:val="14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pców </w:t>
              <w:br/>
              <w:t>i Restauratorów w Karpaczu</w:t>
            </w:r>
          </w:p>
          <w:p>
            <w:pPr>
              <w:pStyle w:val="Normal"/>
              <w:rPr/>
            </w:pPr>
            <w:r>
              <w:rPr/>
              <w:t>ul. Konstytucji 3 Maja 74A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miasta</w:t>
            </w:r>
          </w:p>
          <w:p>
            <w:pPr>
              <w:pStyle w:val="Normal"/>
              <w:rPr/>
            </w:pPr>
            <w:r>
              <w:rPr/>
              <w:t>Obrona lokalnego rynku pracy.</w:t>
            </w:r>
          </w:p>
          <w:p>
            <w:pPr>
              <w:pStyle w:val="Normal"/>
              <w:rPr/>
            </w:pPr>
            <w:r>
              <w:rPr/>
              <w:t>Wspieranie promocji miasta.</w:t>
            </w:r>
          </w:p>
          <w:p>
            <w:pPr>
              <w:pStyle w:val="Normal"/>
              <w:rPr/>
            </w:pPr>
            <w:r>
              <w:rPr/>
              <w:t>Podnoszenie atrakcyjności Karpacz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00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Zakładzie Nr 1 HSK,, Julia” </w:t>
              <w:br/>
              <w:t>w Szklarskiej Porębie</w:t>
              <w:br/>
              <w:t>ul. Szosa Czeska 3</w:t>
              <w:br/>
              <w:t>58-580 Szklarska Poręba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 statut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9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Fabryce Maszyn w Kowarach</w:t>
            </w:r>
          </w:p>
          <w:p>
            <w:pPr>
              <w:pStyle w:val="Normal"/>
              <w:rPr/>
            </w:pPr>
            <w:r>
              <w:rPr/>
              <w:t>ul. Główna 1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95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ysłakowicach ul. Szkolna 5 58-533 Mysłakowice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statut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8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1992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1418" w:gutter="0" w:header="708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58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573"/>
      <w:numFmt w:val="decimal"/>
      <w:lvlText w:val="%1-%2"/>
      <w:lvlJc w:val="left"/>
      <w:pPr>
        <w:tabs>
          <w:tab w:val="num" w:pos="0"/>
        </w:tabs>
        <w:ind w:left="585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9:40:00Z</dcterms:created>
  <dc:creator>Komp</dc:creator>
  <dc:description/>
  <cp:keywords/>
  <dc:language>en-US</dc:language>
  <cp:lastModifiedBy>Właściciel</cp:lastModifiedBy>
  <cp:lastPrinted>2004-05-14T08:22:00Z</cp:lastPrinted>
  <dcterms:modified xsi:type="dcterms:W3CDTF">2009-02-20T11:35:00Z</dcterms:modified>
  <cp:revision>134</cp:revision>
  <dc:subject/>
  <dc:title>WYKAZ STOWARZYSZEŃ Z TERENU POWIATU JELENIOGÓRSKIEGO</dc:title>
</cp:coreProperties>
</file>