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STOWARZYSZEŃ  I FUNDACJI Z TERENU POWIATU JELENIOGÓ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26 stycznia  2009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EGAZ”</w:t>
            </w:r>
          </w:p>
          <w:p>
            <w:pPr>
              <w:pStyle w:val="Normal"/>
              <w:rPr/>
            </w:pPr>
            <w:r>
              <w:rPr/>
              <w:t>w Karpaczu ul. Karkonoska 17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>Wspieranie rozwoju, modernizacji</w:t>
              <w:br/>
              <w:t>i budowy bazy materialnej dla turystyki, hotelarstwa, gastronomii, rekreacji 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–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 xml:space="preserve">i dorobku kulturowego regionu </w:t>
              <w:br/>
              <w:t>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  <w:p>
            <w:pPr>
              <w:pStyle w:val="Normal"/>
              <w:rPr/>
            </w:pPr>
            <w:r>
              <w:rPr/>
              <w:t>Działanie na rzecz aktywizacji zawodowej.</w:t>
            </w:r>
          </w:p>
          <w:p>
            <w:pPr>
              <w:pStyle w:val="Normal"/>
              <w:rPr/>
            </w:pPr>
            <w:r>
              <w:rPr/>
              <w:t>Promowanie produktywnego zatrudnienia.</w:t>
            </w:r>
          </w:p>
          <w:p>
            <w:pPr>
              <w:pStyle w:val="Normal"/>
              <w:rPr/>
            </w:pPr>
            <w:r>
              <w:rPr/>
              <w:t>Podejmowanie działań na rzecz łagodzenia skutków bezrobocia.</w:t>
            </w:r>
          </w:p>
          <w:p>
            <w:pPr>
              <w:pStyle w:val="Normal"/>
              <w:rPr/>
            </w:pPr>
            <w:r>
              <w:rPr/>
              <w:t xml:space="preserve">Integrowanie osób związanych </w:t>
              <w:br/>
              <w:t>z problematyką rynku pracy, a także mających na tym polu osobisty dorobek.</w:t>
            </w:r>
          </w:p>
          <w:p>
            <w:pPr>
              <w:pStyle w:val="Normal"/>
              <w:rPr/>
            </w:pPr>
            <w:r>
              <w:rPr/>
              <w:t>Poszukiwanie form i metod współpracy podmiotów rynku pracy i integracji ich działań w ramach wspólnych przedsięwzięć.</w:t>
            </w:r>
          </w:p>
          <w:p>
            <w:pPr>
              <w:pStyle w:val="Normal"/>
              <w:rPr/>
            </w:pPr>
            <w:r>
              <w:rPr/>
              <w:t xml:space="preserve">Tworzenie platformy wymiany doświadczeń i współdziałania między podmiotami zaangażowanymi w rozwiązywanie problemów osób bezrobotnych </w:t>
              <w:br/>
              <w:t>i poszukujących pracy.</w:t>
            </w:r>
          </w:p>
          <w:p>
            <w:pPr>
              <w:pStyle w:val="Normal"/>
              <w:rPr/>
            </w:pPr>
            <w:r>
              <w:rPr/>
              <w:t>Popieranie inicjatyw podejmujących zadania rynku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2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Turystyki i Promocji Piechowic</w:t>
            </w:r>
          </w:p>
          <w:p>
            <w:pPr>
              <w:pStyle w:val="Normal"/>
              <w:rPr/>
            </w:pPr>
            <w:r>
              <w:rPr/>
              <w:t>w Piechowicach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icjowanie, wspieranie i realizowanie przedsięwzięć z zakresu: tworzenia lokalnych produktów turystycznych, poprawianie jakości oferty turystycznej m. Piechowice, poprawa jakości istniejącej i tworzenie nowej infrastruktury na potrzeby usług turystycznych.</w:t>
            </w:r>
          </w:p>
          <w:p>
            <w:pPr>
              <w:pStyle w:val="Normal"/>
              <w:rPr/>
            </w:pPr>
            <w:r>
              <w:rPr/>
              <w:t>2. Inicjowanie, wspieranie i realizowanie działań promocyjnych m. Piechowice poprzez wydawnictwa, udział w targach turystycznych, imprezy promocyjne i inne.</w:t>
            </w:r>
          </w:p>
          <w:p>
            <w:pPr>
              <w:pStyle w:val="Normal"/>
              <w:rPr/>
            </w:pPr>
            <w:r>
              <w:rPr/>
              <w:t>3. Aktywizacja społeczności lokalnej.</w:t>
            </w:r>
          </w:p>
          <w:p>
            <w:pPr>
              <w:pStyle w:val="Normal"/>
              <w:rPr/>
            </w:pPr>
            <w:r>
              <w:rPr/>
              <w:t>4. Inicjowanie i popieranie 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5. Współpraca z organami władzy państwowej i samorządowej w dziedzinach najistotniejszych dla rozwoju turystyki i promocji  miasta.</w:t>
            </w:r>
          </w:p>
          <w:p>
            <w:pPr>
              <w:pStyle w:val="Normal"/>
              <w:rPr/>
            </w:pPr>
            <w:r>
              <w:rPr/>
              <w:t>6. wspieranie inicjatyw  kulturalnych oraz ochrona i działania na rzecz zachowania lokalnych walorów kulturowych.</w:t>
            </w:r>
          </w:p>
          <w:p>
            <w:pPr>
              <w:pStyle w:val="Normal"/>
              <w:rPr/>
            </w:pPr>
            <w:r>
              <w:rPr/>
              <w:t>7. Wspieranie inicjatyw proekologicznych oraz ochrona i działania na rzecz zachowania lokalnych walorów i wartości przyrodnicz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3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Dbałość o zachowanie   charakteru regionu i jego spójności architektonicznej. 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>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w oparciu o możliwości obiektowe </w:t>
              <w:br/>
              <w:t xml:space="preserve">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Właściciel</cp:lastModifiedBy>
  <cp:lastPrinted>2004-05-14T08:22:00Z</cp:lastPrinted>
  <dcterms:modified xsi:type="dcterms:W3CDTF">2009-01-26T09:32:00Z</dcterms:modified>
  <cp:revision>128</cp:revision>
  <dc:subject/>
  <dc:title>WYKAZ STOWARZYSZEŃ Z TERENU POWIATU JELENIOGÓRSKIEGO</dc:title>
</cp:coreProperties>
</file>