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STOWARZYSZEŃ  I FUNDACJI Z TERENU POWIATU JELENIOGÓ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29 lipca  2010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>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Wszechstronna pomoc dzieciom i osobom z niepełnosprawnością oraz rodzicom, opiekunom</w:t>
              <w:br/>
              <w:t xml:space="preserve"> i specjalistom.</w:t>
            </w:r>
          </w:p>
          <w:p>
            <w:pPr>
              <w:pStyle w:val="Normal"/>
              <w:rPr/>
            </w:pPr>
            <w:r>
              <w:rPr/>
              <w:t>2. Organizowanie i prowadzenie różnych form lecznictwa, edukacji i rehabilitacji oraz opieki nad dziećmi i osobami z niepełnosprawnością.</w:t>
            </w:r>
          </w:p>
          <w:p>
            <w:pPr>
              <w:pStyle w:val="Normal"/>
              <w:rPr/>
            </w:pPr>
            <w:r>
              <w:rPr/>
              <w:t>3. Popularyzowanie problemów związanych z autyzmem.</w:t>
            </w:r>
          </w:p>
          <w:p>
            <w:pPr>
              <w:pStyle w:val="Normal"/>
              <w:rPr/>
            </w:pPr>
            <w:r>
              <w:rPr/>
              <w:t>4. Prowadzenie działalności integracyjnej.</w:t>
            </w:r>
          </w:p>
          <w:p>
            <w:pPr>
              <w:pStyle w:val="Normal"/>
              <w:rPr/>
            </w:pPr>
            <w:r>
              <w:rPr/>
              <w:t>5. Prowadzenie działalności charytatywnej na rzecz najbardziej potrzebujących rodzin dzieci niepełnosprawnych i osób dorosłych.</w:t>
            </w:r>
          </w:p>
          <w:p>
            <w:pPr>
              <w:pStyle w:val="Normal"/>
              <w:rPr/>
            </w:pPr>
            <w:r>
              <w:rPr/>
              <w:t>6. Profilaktyka uzależni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rtowo-Społeczno - Kulturalne PRO-KOWARY ul. Sanatoryjna 13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8kających z działalności statut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PAR</w:t>
            </w:r>
          </w:p>
          <w:p>
            <w:pPr>
              <w:pStyle w:val="Normal"/>
              <w:rPr/>
            </w:pPr>
            <w:r>
              <w:rPr/>
              <w:t>ul. Waryńskiego 27/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publiczna na rzecz rozwoju społeczeństwa – ogółu społeczeństwa – w szczególności poprzez wykonywanie zadań w zakresie nauki , edukacji oświaty </w:t>
              <w:br/>
              <w:t>i wychowy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w oparciu o możliwości obiektowe </w:t>
              <w:br/>
              <w:t xml:space="preserve">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0-07-30T10:15:00Z</dcterms:modified>
  <cp:revision>168</cp:revision>
  <dc:subject/>
  <dc:title>WYKAZ STOWARZYSZEŃ Z TERENU POWIATU JELENIOGÓRSKIEGO</dc:title>
</cp:coreProperties>
</file>