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9 lipca  2011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890"/>
        <w:gridCol w:w="2913"/>
        <w:gridCol w:w="1580"/>
        <w:gridCol w:w="2120"/>
        <w:gridCol w:w="1295"/>
        <w:gridCol w:w="1275"/>
        <w:gridCol w:w="1457"/>
        <w:gridCol w:w="144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a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z/s w Rybnicy 137, 58-512 Stara Kamien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i 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1-08-02T08:04:00Z</dcterms:modified>
  <cp:revision>206</cp:revision>
  <dc:subject/>
  <dc:title>WYKAZ STOWARZYSZEŃ Z TERENU POWIATU JELENIOGÓRSKIEGO</dc:title>
</cp:coreProperties>
</file>