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0 marc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3-30T07:32:00Z</dcterms:modified>
  <cp:revision>136</cp:revision>
  <dc:subject/>
  <dc:title>WYKAZ STOWARZYSZEŃ Z TERENU POWIATU JELENIOGÓRSKIEGO</dc:title>
</cp:coreProperties>
</file>