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30 kwietnia  2013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Abstynenta ,, SZRENICA ” 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ynencja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9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diapalucha@wp.p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3-05-08T08:25:00Z</dcterms:modified>
  <cp:revision>276</cp:revision>
  <dc:subject/>
  <dc:title>WYKAZ STOWARZYSZEŃ Z TERENU POWIATU JELENIOGÓRSKIEGO</dc:title>
</cp:coreProperties>
</file>