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STOWARZYSZEŃ  I FUNDACJI Z TEREN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5 września  2011 r.</w:t>
      </w:r>
    </w:p>
    <w:p>
      <w:pPr>
        <w:pStyle w:val="Normal"/>
        <w:jc w:val="center"/>
        <w:rPr/>
      </w:pPr>
      <w:r>
        <w:rPr/>
      </w:r>
    </w:p>
    <w:tbl>
      <w:tblPr>
        <w:tblW w:w="14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898"/>
        <w:gridCol w:w="2915"/>
        <w:gridCol w:w="1559"/>
        <w:gridCol w:w="2127"/>
        <w:gridCol w:w="1275"/>
        <w:gridCol w:w="1276"/>
        <w:gridCol w:w="1460"/>
        <w:gridCol w:w="163"/>
      </w:tblGrid>
      <w:tr>
        <w:trPr>
          <w:trHeight w:val="3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1-42-6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ZAMEK BOBERSTEIN w Wojanowie 58-531 Wojanów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udowa</w:t>
              <w:br/>
              <w:t>i utrzymanie zabytków, pielęgnowanie kultury</w:t>
              <w:br/>
              <w:t>i tradycji Śląsk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roko pojęty rozwój Przesieki, odpowiadający  standardom wspólnot europejskich ze szczególnym uwzględnieniem gospodarki turystycznej i odnowy naturalnych walorów środowiska dla polepszenia bytu i warunków życia mieszkańców i ich gośc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polski Komitet Obrony przed Sektami w Szklarskiej Porębie 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anie pomocy rodzinom , jak </w:t>
              <w:br/>
              <w:t>i ich dzieciom, które  zostały uzależnione od destrukcyjnych sekt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a także niebezpiecznych sekt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się za tym kryją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Janowicach Wielkich</w:t>
            </w:r>
          </w:p>
          <w:p>
            <w:pPr>
              <w:pStyle w:val="Normal"/>
              <w:rPr/>
            </w:pPr>
            <w:r>
              <w:rPr/>
              <w:t>ul. Demokratów 39</w:t>
            </w:r>
          </w:p>
          <w:p>
            <w:pPr>
              <w:pStyle w:val="Normal"/>
              <w:rPr/>
            </w:pPr>
            <w:r>
              <w:rPr/>
              <w:t>tel.: (0-75) 751-52-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e Stowarzyszenie Promocji Szpitala </w:t>
              <w:br/>
              <w:t xml:space="preserve">,, BUKOWIEC ” </w:t>
            </w:r>
          </w:p>
          <w:p>
            <w:pPr>
              <w:pStyle w:val="Normal"/>
              <w:rPr/>
            </w:pPr>
            <w:r>
              <w:rPr/>
              <w:t>ul. Sanatoryjna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skiwanie środków finansowych na rozwój, modernizację i utrzymanie obiektu, wyposażenie i podnoszenie standardu świadczonych usług medycznych.</w:t>
            </w:r>
          </w:p>
          <w:p>
            <w:pPr>
              <w:pStyle w:val="Normal"/>
              <w:rPr/>
            </w:pPr>
            <w:r>
              <w:rPr/>
              <w:t>Poprawa zdrowia mieszkańców Powiatu Jeleniogórskiego poprzez kreowanie zachowań prozdrowotnych oraz szerzenie profilaktyki. Statutowa działalność może być odpłatna i nieodpłatna</w:t>
            </w:r>
          </w:p>
          <w:p>
            <w:pPr>
              <w:pStyle w:val="Normal"/>
              <w:rPr/>
            </w:pPr>
            <w:r>
              <w:rPr/>
              <w:t>Dochód z działalności odpłatnej pożytku publicznego służy wyłącznie realizacji zadań należących do sfery zadań publicznych lub celów statu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64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ziałaania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2. Rzecznictwo.</w:t>
            </w:r>
          </w:p>
          <w:p>
            <w:pPr>
              <w:pStyle w:val="Normal"/>
              <w:rPr/>
            </w:pPr>
            <w:r>
              <w:rPr/>
              <w:t>13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4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5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.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 xml:space="preserve">w Trzcińsku 21 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profilu dziął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2890"/>
        <w:gridCol w:w="2913"/>
        <w:gridCol w:w="1580"/>
        <w:gridCol w:w="2120"/>
        <w:gridCol w:w="1295"/>
        <w:gridCol w:w="1275"/>
        <w:gridCol w:w="1457"/>
        <w:gridCol w:w="1446"/>
      </w:tblGrid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KARPACZ – KARKONOSZE”</w:t>
            </w:r>
          </w:p>
          <w:p>
            <w:pPr>
              <w:pStyle w:val="Normal"/>
              <w:rPr/>
            </w:pPr>
            <w:r>
              <w:rPr/>
              <w:t>ul. Wolna 4 58-540 Karpacz</w:t>
            </w:r>
          </w:p>
          <w:p>
            <w:pPr>
              <w:pStyle w:val="Normal"/>
              <w:rPr/>
            </w:pPr>
            <w:r>
              <w:rPr/>
              <w:t>poprzednia nazwa:</w:t>
            </w:r>
          </w:p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  <w:p>
            <w:pPr>
              <w:pStyle w:val="Normal"/>
              <w:rPr/>
            </w:pPr>
            <w:r>
              <w:rPr/>
              <w:t>14.01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m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Dzieci Niepełnosprawnych </w:t>
              <w:br/>
              <w:t>,, ŚWIATEŁKO”</w:t>
            </w:r>
          </w:p>
          <w:p>
            <w:pPr>
              <w:pStyle w:val="Normal"/>
              <w:rPr/>
            </w:pPr>
            <w:r>
              <w:rPr/>
              <w:t xml:space="preserve">ul. Kolejowa 22, </w:t>
              <w:br/>
              <w:t>58-580 Szklarska Poręb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dzielanie pomocy dzieciom, młodzieży z niepełnosprawnością oraz ich rodzinom i opiekunom.</w:t>
            </w:r>
          </w:p>
          <w:p>
            <w:pPr>
              <w:pStyle w:val="Normal"/>
              <w:rPr/>
            </w:pPr>
            <w:r>
              <w:rPr/>
              <w:t>2. Prowadzenie działalności profilaktycznej wobec występujących zagrożeń patologia społeczną, a w     szczególności profilaktyka uzależnień.</w:t>
            </w:r>
          </w:p>
          <w:p>
            <w:pPr>
              <w:pStyle w:val="Normal"/>
              <w:rPr/>
            </w:pPr>
            <w:r>
              <w:rPr/>
              <w:t>3. Organizowanie i prowadzenie różnych form lecznictwa, edukacji i rehabilitacji oraz opieki nad dziećmi i osobami z     niepełnosprawnością.</w:t>
            </w:r>
          </w:p>
          <w:p>
            <w:pPr>
              <w:pStyle w:val="Normal"/>
              <w:rPr/>
            </w:pPr>
            <w:r>
              <w:rPr/>
              <w:t>4. Udzielanie pomocy rodzicom i opiekunom w rozwiązywaniu problemów wychowawczych.</w:t>
            </w:r>
          </w:p>
          <w:p>
            <w:pPr>
              <w:pStyle w:val="Normal"/>
              <w:rPr/>
            </w:pPr>
            <w:r>
              <w:rPr/>
              <w:t>5. Szerzenie oświaty prozdrowotnej oraz propagowanie zdrowego stylu życia.</w:t>
            </w:r>
          </w:p>
          <w:p>
            <w:pPr>
              <w:pStyle w:val="Normal"/>
              <w:rPr/>
            </w:pPr>
            <w:r>
              <w:rPr/>
              <w:t>6. Kształtowanie osobowości młodych ludzi , w szczególności dzieci i młodzieży z niepełnosprawnością.</w:t>
            </w:r>
          </w:p>
          <w:p>
            <w:pPr>
              <w:pStyle w:val="Normal"/>
              <w:rPr/>
            </w:pPr>
            <w:r>
              <w:rPr/>
              <w:t>7. Popularyzowanie problemów związanych z autyzmem.</w:t>
            </w:r>
          </w:p>
          <w:p>
            <w:pPr>
              <w:pStyle w:val="Normal"/>
              <w:rPr/>
            </w:pPr>
            <w:r>
              <w:rPr/>
              <w:t>8. Prowadzenie działalności edukacyjnej, opiekuńczej, wychowawczej.</w:t>
            </w:r>
          </w:p>
          <w:p>
            <w:pPr>
              <w:pStyle w:val="Normal"/>
              <w:rPr/>
            </w:pPr>
            <w:r>
              <w:rPr/>
              <w:t>9. Inicjowanie i realizacja działań na rzecz osób niepełnosprawnych  ze  szczególnym uwzględnieniem ich         integracji w środowiskach lokalnych.</w:t>
            </w:r>
          </w:p>
          <w:p>
            <w:pPr>
              <w:pStyle w:val="Normal"/>
              <w:rPr/>
            </w:pPr>
            <w:r>
              <w:rPr/>
              <w:t>10.Działania na rzecz zapobiegania marginalizacji osób zagrożonych wykluczeniem społecznym .</w:t>
            </w:r>
          </w:p>
          <w:p>
            <w:pPr>
              <w:pStyle w:val="Normal"/>
              <w:rPr/>
            </w:pPr>
            <w:r>
              <w:rPr/>
              <w:t>11. Umacnianie partnerskiej współpracy organizacji pozarządowych z administracją publiczną wszystkich szczebli.</w:t>
            </w:r>
          </w:p>
          <w:p>
            <w:pPr>
              <w:pStyle w:val="Normal"/>
              <w:rPr/>
            </w:pPr>
            <w:r>
              <w:rPr/>
              <w:t>12. Rozwijanie twórczości i kreatywności dzieci i młodzieży, w szczególności niepełnosprawnej ruchowo i          intelektualnie , a także dzieci i młodzieży z zaburzeniami zachowania.</w:t>
            </w:r>
          </w:p>
          <w:p>
            <w:pPr>
              <w:pStyle w:val="Normal"/>
              <w:rPr/>
            </w:pPr>
            <w:r>
              <w:rPr/>
              <w:t>13.Prowadzenie działalności charytatywnej na rzecz najbardziej potrzebujacych rodzin.</w:t>
            </w:r>
          </w:p>
          <w:p>
            <w:pPr>
              <w:pStyle w:val="Normal"/>
              <w:rPr/>
            </w:pPr>
            <w:r>
              <w:rPr/>
              <w:t>14. Rozwijanie idei wolontaria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6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espół Folklorystyczny Karkonos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/s w Gruszkowie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Gm. Mysłakowic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, kultywowanie i propagowanie kultury oraz obrzędów lud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CDDC"/>
              </w:rPr>
            </w:pPr>
            <w:r>
              <w:rPr/>
              <w:t xml:space="preserve">Stowarzyszenie Sportowo-Społeczno - Kulturalne PRO-KOWARY ul. Łąkowa 4 </w:t>
              <w:br/>
              <w:t>(  poprzednio -</w:t>
            </w:r>
            <w:r>
              <w:rPr>
                <w:color w:val="92CDDC"/>
              </w:rPr>
              <w:t>Sanatoryjna 13/5)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rozwoju Miasta Kowary i jego społeczności lokalnej, promowania walorów turystycznych oraz historii Miasta Kowary, a także propagowania ekorozwoju, ochrony przyrody, klimatu oraz zdrowego stylu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Towarzystwo Biegaczy Narciarskich w Szklarskiej Porębie – Jakuszycach</w:t>
            </w:r>
          </w:p>
          <w:p>
            <w:pPr>
              <w:pStyle w:val="Normal"/>
              <w:rPr/>
            </w:pPr>
            <w:r>
              <w:rPr/>
              <w:t>58-580 Szklarska Poręba, skrytka pocztowa 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biegów narciarskich oraz innych masowych form rekreacji wśród mieszkańców Jeleniej Góry i jej okolic, szerzenie zasad zdrowego życia, postaw etycznych i wzorów zachowań sportowych.</w:t>
            </w:r>
          </w:p>
          <w:p>
            <w:pPr>
              <w:pStyle w:val="Normal"/>
              <w:rPr/>
            </w:pPr>
            <w:r>
              <w:rPr/>
              <w:t>Nawiązywanie współpracy i wymiana doświadczeń z innymi organizacjami o podobnych działaniach statutowych.</w:t>
            </w:r>
          </w:p>
          <w:p>
            <w:pPr>
              <w:pStyle w:val="Normal"/>
              <w:rPr/>
            </w:pPr>
            <w:r>
              <w:rPr/>
              <w:t>Wspomaganie i wspieranie inicjatyw członków Towarzystwa, dotyczących organizacji imprez sportowych, wynikających z działalności statutow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ukowe EPAR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,</w:t>
            </w:r>
          </w:p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 xml:space="preserve">Działalnośc wspomagająca rozwój techniki, wynalazczości i innowacyjności oraz rozpowszechnianie i wdrażanie nowych rozwiązań technicznych w praktyce gospodarczej.   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9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IEDLĘCIN”</w:t>
            </w:r>
          </w:p>
          <w:p>
            <w:pPr>
              <w:pStyle w:val="Normal"/>
              <w:rPr/>
            </w:pPr>
            <w:r>
              <w:rPr/>
              <w:t>w Siedlęcinie, ul. Długa 22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Sołectwa Siedlęcin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TANISZÓW”</w:t>
            </w:r>
          </w:p>
          <w:p>
            <w:pPr>
              <w:pStyle w:val="Normal"/>
              <w:rPr/>
            </w:pPr>
            <w:r>
              <w:rPr/>
              <w:t>w Staniszowie nr 57A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mieszkańców Staniszowa i Gminy poprzez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owanie wiedzy</w:t>
              <w:br/>
              <w:t xml:space="preserve"> z dziedziny ekologii </w:t>
              <w:br/>
              <w:t>i ekonomi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pagowanie zrównoważonego rozwoju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mocja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ieranie inicjatyw gospodarczych i ekonomiczn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gracja mieszkańców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spieranie demokracji i budowanie społeczeństwa obywatelskiego </w:t>
              <w:br/>
              <w:t>w środowisku lokalny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Tworzenie płaszczyzny wymiany informacji i doświadczeń pomiędzy osobami i zainteresowanymi instytucja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6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WIEŻA KSIĄŻĘCA” w Siedlęcinie, </w:t>
              <w:br/>
              <w:t>ul. Długa 21, 58-508 Jelenia Gór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Zabezpieczenie i konserwacja zespołu zabytkowego Wieży Książęcej w Siedlęcinie oraz innych zabytków w regionie, ze szczególnym uwzględnieniem obiektów, położonych na Szlaku Zamków Piastowskich.</w:t>
            </w:r>
          </w:p>
          <w:p>
            <w:pPr>
              <w:pStyle w:val="Normal"/>
              <w:rPr/>
            </w:pPr>
            <w:r>
              <w:rPr/>
              <w:t>2. Promocja, przybliżenie, upowszechnienie historii Wieży Książęcej w Siedlęcinie oraz innych zabytków  regionu, ze szczególnym uwzględnieniem obiektów położonych na Szlaku Zamków Piastowskich.</w:t>
            </w:r>
          </w:p>
          <w:p>
            <w:pPr>
              <w:pStyle w:val="Normal"/>
              <w:rPr/>
            </w:pPr>
            <w:r>
              <w:rPr/>
              <w:t>3. Upowszechnienie współpracy międzynarodowej, zwłaszcza Polsko – Czesko - Niemieckiej.</w:t>
            </w:r>
          </w:p>
          <w:p>
            <w:pPr>
              <w:pStyle w:val="Normal"/>
              <w:rPr/>
            </w:pPr>
            <w:r>
              <w:rPr/>
              <w:t>4. Rozwój społeczeństwa obywatelskiego oraz promocja postaw obywatelskich.</w:t>
            </w:r>
          </w:p>
          <w:p>
            <w:pPr>
              <w:pStyle w:val="Normal"/>
              <w:rPr/>
            </w:pPr>
            <w:r>
              <w:rPr/>
              <w:t>5. Szerzenie dobrych praktyk oraz tolerancji, upowszechnianie i ochrona wolności praw człowieka oraz swobód obywatelskich.</w:t>
            </w:r>
          </w:p>
          <w:p>
            <w:pPr>
              <w:pStyle w:val="Normal"/>
              <w:rPr/>
            </w:pPr>
            <w:r>
              <w:rPr/>
              <w:t xml:space="preserve">6. Prowadzenie działalności wspomagającej rozwój wspólnot </w:t>
              <w:br/>
              <w:t>i społeczności lokalnych, nauki edukacji i wychowania, turystyki, krajoznawstwa oraz wypoczynku dzieci i młodzieży, sztuki, ochrony dóbr kultury i tradycji, ochrony dziedzictwa kulturowego i przyrodniczego, porządku</w:t>
              <w:br/>
              <w:t xml:space="preserve"> i bezpieczeństwa publicznego oraz promocję produktów regionalnych, przeciwdziałanie patologiom społecznym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98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CHAŁOWICE z/s w Piechowicach, ul. Śnieżna 24, 58-573 Piechowic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1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dnowy i Rozwoju Wsi Gruszków z/s </w:t>
              <w:br/>
              <w:t>w Gruszkowie nr 62, 58-533 Mysłakowic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wsi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58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tegracyjne Osób Niepełnosprawnych Ruchowo ,,MY TEŻ POTRAFIMY” w Ścięgnach 134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75 76 19 18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społeczna osób niepełnosprawnych ruchowo.</w:t>
            </w:r>
          </w:p>
          <w:p>
            <w:pPr>
              <w:pStyle w:val="Normal"/>
              <w:rPr/>
            </w:pPr>
            <w:r>
              <w:rPr/>
              <w:t xml:space="preserve">Pokonywanie barier: architektonicznych, społecznych </w:t>
              <w:br/>
              <w:t>i mentalnych.</w:t>
            </w:r>
          </w:p>
          <w:p>
            <w:pPr>
              <w:pStyle w:val="Normal"/>
              <w:rPr/>
            </w:pPr>
            <w:r>
              <w:rPr/>
              <w:t xml:space="preserve">Nawiązywanie kontaktów </w:t>
              <w:br/>
              <w:t xml:space="preserve">z osobami niepełnosprawnymi </w:t>
              <w:br/>
              <w:t>w Polsce i innych krajach, poznawanie ich życia oraz wymiana doświadczeń.</w:t>
            </w:r>
          </w:p>
          <w:p>
            <w:pPr>
              <w:pStyle w:val="Normal"/>
              <w:rPr/>
            </w:pPr>
            <w:r>
              <w:rPr/>
              <w:t>Pozyskiwanie sprzętu rehabilitacyjnego oraz zdobywanie nowości medycznych.</w:t>
            </w:r>
          </w:p>
          <w:p>
            <w:pPr>
              <w:pStyle w:val="Normal"/>
              <w:rPr/>
            </w:pPr>
            <w:r>
              <w:rPr/>
              <w:t>Prowadzenie działalności kulturalnej i turystyczno-krajoznawczej zwłaszcza w zakresie inicjowania, wspierania</w:t>
              <w:br/>
              <w:t xml:space="preserve"> i pomocy w przedsięwzięciach kulturalnych i turystycznych,</w:t>
              <w:br/>
              <w:t xml:space="preserve"> w szczególności na rzecz dzieci, młodzieży i dorosłych niepełnosprawnych ruchowo oraz ich rodzin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85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NASZE MYSŁAKOWICE”</w:t>
            </w:r>
          </w:p>
          <w:p>
            <w:pPr>
              <w:pStyle w:val="Normal"/>
              <w:rPr/>
            </w:pPr>
            <w:r>
              <w:rPr/>
              <w:t>58-533 Mysłakowice,</w:t>
            </w:r>
          </w:p>
          <w:p>
            <w:pPr>
              <w:pStyle w:val="Normal"/>
              <w:rPr/>
            </w:pPr>
            <w:r>
              <w:rPr/>
              <w:t>ul. Daszyńskiego 2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wspólnoty i społeczeństwa obywatelskiego.</w:t>
            </w:r>
          </w:p>
          <w:p>
            <w:pPr>
              <w:pStyle w:val="Normal"/>
              <w:rPr/>
            </w:pPr>
            <w:r>
              <w:rPr/>
              <w:t>Promocja i organizacja wolontariatu.</w:t>
            </w:r>
          </w:p>
          <w:p>
            <w:pPr>
              <w:pStyle w:val="Normal"/>
              <w:rPr/>
            </w:pPr>
            <w:r>
              <w:rPr/>
              <w:t>Opieka oraz wsparcie dzieci, młodzieży i osób dorosłych.</w:t>
            </w:r>
          </w:p>
          <w:p>
            <w:pPr>
              <w:pStyle w:val="Normal"/>
              <w:rPr/>
            </w:pPr>
            <w:r>
              <w:rPr/>
              <w:t>Rozwój gospodarczy.</w:t>
            </w:r>
          </w:p>
          <w:p>
            <w:pPr>
              <w:pStyle w:val="Normal"/>
              <w:rPr/>
            </w:pPr>
            <w:r>
              <w:rPr/>
              <w:t>Rozwój obszaru wiejskiego.</w:t>
            </w:r>
          </w:p>
          <w:p>
            <w:pPr>
              <w:pStyle w:val="Normal"/>
              <w:rPr/>
            </w:pPr>
            <w:r>
              <w:rPr/>
              <w:t>Prowadzenie działalności edukacyjnej i oświatowej.</w:t>
            </w:r>
          </w:p>
          <w:p>
            <w:pPr>
              <w:pStyle w:val="Normal"/>
              <w:rPr/>
            </w:pPr>
            <w:r>
              <w:rPr/>
              <w:t>Rozwój świadomości społecznej, przeciwdziałanie patologiom społecznym.</w:t>
            </w:r>
          </w:p>
          <w:p>
            <w:pPr>
              <w:pStyle w:val="Normal"/>
              <w:rPr/>
            </w:pPr>
            <w:r>
              <w:rPr/>
              <w:t>Ochrona środowiska.</w:t>
            </w:r>
          </w:p>
          <w:p>
            <w:pPr>
              <w:pStyle w:val="Normal"/>
              <w:rPr/>
            </w:pPr>
            <w:r>
              <w:rPr/>
              <w:t>Ochrona zdrowia i życia ludzkiego.</w:t>
            </w:r>
          </w:p>
          <w:p>
            <w:pPr>
              <w:pStyle w:val="Normal"/>
              <w:rPr/>
            </w:pPr>
            <w:r>
              <w:rPr/>
              <w:t xml:space="preserve">Podtrzymywanie tradycji narodowej, kulturowej </w:t>
              <w:br/>
              <w:t>i obywatelskiej.</w:t>
            </w:r>
          </w:p>
          <w:p>
            <w:pPr>
              <w:pStyle w:val="Normal"/>
              <w:rPr/>
            </w:pPr>
            <w:r>
              <w:rPr/>
              <w:t>Integracja europejs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95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Stowarzyszenie Szybowcowe w Jeżowie Sudeckim, ul. Długa 61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Adres  do korespondencji:</w:t>
            </w:r>
          </w:p>
          <w:p>
            <w:pPr>
              <w:pStyle w:val="Normal"/>
              <w:rPr/>
            </w:pPr>
            <w:r>
              <w:rPr/>
              <w:t>ul. Kazanowska 32/22</w:t>
            </w:r>
          </w:p>
          <w:p>
            <w:pPr>
              <w:pStyle w:val="Normal"/>
              <w:rPr/>
            </w:pPr>
            <w:r>
              <w:rPr/>
              <w:t>54- 152 Wrocław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warunków do uprawiania sportów lotniczych i szybowcowych przez członków stowarzyszenia oraz wzajemnej pomocy i wspieraniu się w lataniu wyczynowym i zawodowym oraz turystycznym i rekreacyjnym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7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Folklorystyczny RYBNICZANKI  w Rybnicy 137, 58-512 Stara Kamienic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Krzewienie polskiej kultury narodowej i ludowej w kraju i za granicą.</w:t>
            </w:r>
          </w:p>
          <w:p>
            <w:pPr>
              <w:pStyle w:val="Normal"/>
              <w:rPr/>
            </w:pPr>
            <w:r>
              <w:rPr/>
              <w:t>2. Prowadzenie działalności artystycznej w zakresie kultywowania tradycji i folkloru polskiego.</w:t>
            </w:r>
          </w:p>
          <w:p>
            <w:pPr>
              <w:pStyle w:val="Normal"/>
              <w:rPr/>
            </w:pPr>
            <w:r>
              <w:rPr/>
              <w:t>3. Prowadzenie działalności edukacyjnej i popularyzatorski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Gimnazjum Gminnego w Sosnówce im. Janusza Korczaka</w:t>
            </w:r>
          </w:p>
          <w:p>
            <w:pPr>
              <w:pStyle w:val="Normal"/>
              <w:rPr/>
            </w:pPr>
            <w:r>
              <w:rPr/>
              <w:t xml:space="preserve">ul. Szkolna 5, 58-564 Sosnówka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, psychologiczno- pedagogiczna</w:t>
            </w:r>
          </w:p>
          <w:p>
            <w:pPr>
              <w:pStyle w:val="Normal"/>
              <w:rPr/>
            </w:pPr>
            <w:r>
              <w:rPr/>
              <w:t>i inna uczniom Gimnazjum Gminnego w Sosnówce i. J . Korczaka.</w:t>
            </w:r>
          </w:p>
          <w:p>
            <w:pPr>
              <w:pStyle w:val="Normal"/>
              <w:rPr/>
            </w:pPr>
            <w:r>
              <w:rPr/>
              <w:t>Działanie na rzecz wszechstronnego rozwoju młodzieży uczęszczającej do Gimnazjum im. J. Korczaka.</w:t>
            </w:r>
          </w:p>
          <w:p>
            <w:pPr>
              <w:pStyle w:val="Normal"/>
              <w:rPr/>
            </w:pPr>
            <w:r>
              <w:rPr/>
              <w:t>Działanie na rzecz wyrównywania szans edukacyjnych uczniów Gimnazjum.</w:t>
            </w:r>
          </w:p>
          <w:p>
            <w:pPr>
              <w:pStyle w:val="Normal"/>
              <w:rPr/>
            </w:pPr>
            <w:r>
              <w:rPr/>
              <w:t xml:space="preserve">Nawiązywanie współpracy z innymi organizacjami, stowarzyszeniami oraz samorządem terytorialnym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7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dzyzakładowy Gminny Klub Sportowy ,, ORZEŁ ” </w:t>
              <w:br/>
              <w:t xml:space="preserve"> w Mysłakowicach </w:t>
              <w:br/>
              <w:t>ul. Daszyńskiego 1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,, SZRENICA ” </w:t>
              <w:br/>
              <w:t xml:space="preserve"> w Szklarskiej Porębie</w:t>
              <w:br/>
              <w:t>ul. Osiedle Huty 11/2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rciarstwa 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ENDICO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</w:t>
              <w:br/>
              <w:t xml:space="preserve">w oparciu o możliwości obiektowe 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Karpniki </w:t>
              <w:br/>
              <w:t xml:space="preserve">w Karpnikach 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6 Jelenia Góra ul. Kiepury 54/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WOJANÓW ”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Bobrów 3</w:t>
            </w:r>
          </w:p>
          <w:p>
            <w:pPr>
              <w:pStyle w:val="Normal"/>
              <w:rPr/>
            </w:pPr>
            <w:r>
              <w:rPr/>
              <w:t>tel.: 71-302-5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 ul. Turystyczna 2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 Łabsk ” Szklarska Poręba</w:t>
            </w:r>
          </w:p>
          <w:p>
            <w:pPr>
              <w:pStyle w:val="Normal"/>
              <w:rPr/>
            </w:pPr>
            <w:r>
              <w:rPr/>
              <w:t>58-580 Szklarska Poręba</w:t>
              <w:br/>
              <w:t xml:space="preserve">ul. Turystyczna 30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, sportu i rekreacji w zakresie sportów zimowych oraz prowadzenie stosownych szkoleń.</w:t>
            </w:r>
          </w:p>
          <w:p>
            <w:pPr>
              <w:pStyle w:val="Normal"/>
              <w:rPr/>
            </w:pPr>
            <w:r>
              <w:rPr/>
              <w:t>2. Popularyzacja i rozwój narciarstwa w regionie.</w:t>
            </w:r>
          </w:p>
          <w:p>
            <w:pPr>
              <w:pStyle w:val="Normal"/>
              <w:rPr/>
            </w:pPr>
            <w:r>
              <w:rPr/>
              <w:t>3.Popularyzacja walorów turystyczno-sportowych Karkonoszy i Gór Izerski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06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iechowic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łkarski Klub Sportowy </w:t>
              <w:br/>
              <w:t>,, LECHIA PIECHOWICE”</w:t>
            </w:r>
          </w:p>
          <w:p>
            <w:pPr>
              <w:pStyle w:val="Normal"/>
              <w:rPr/>
            </w:pPr>
            <w:r>
              <w:rPr/>
              <w:t>w Piechowicach ul. Rycerska 11,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Działalnośc na rzecz upowszechniania i popularyzacji piłki noż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RACENA PIECHOWICE</w:t>
            </w:r>
          </w:p>
          <w:p>
            <w:pPr>
              <w:pStyle w:val="Normal"/>
              <w:rPr/>
            </w:pPr>
            <w:r>
              <w:rPr/>
              <w:t>w Piechowicach ul. Piastów 2/1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powszechnianie turystyki, sportu w szczególności poprzez promowanie piłki nożnej.</w:t>
            </w:r>
          </w:p>
          <w:p>
            <w:pPr>
              <w:pStyle w:val="Normal"/>
              <w:rPr/>
            </w:pPr>
            <w:r>
              <w:rPr/>
              <w:t>2. Promowanie i propagowanie postaw obywatelskich.</w:t>
            </w:r>
          </w:p>
          <w:p>
            <w:pPr>
              <w:pStyle w:val="Normal"/>
              <w:rPr/>
            </w:pPr>
            <w:r>
              <w:rPr/>
              <w:t>3. Poprzez sport i rozwijanie nauki, kultury, oświaty.</w:t>
            </w:r>
          </w:p>
          <w:p>
            <w:pPr>
              <w:pStyle w:val="Normal"/>
              <w:rPr/>
            </w:pPr>
            <w:r>
              <w:rPr/>
              <w:t>4. Poprzez sport przeciwdziałanie patologiom społecznym.</w:t>
            </w:r>
          </w:p>
          <w:p>
            <w:pPr>
              <w:pStyle w:val="Normal"/>
              <w:rPr/>
            </w:pPr>
            <w:r>
              <w:rPr/>
              <w:t>5. Działalnośc wspomagająca rozwój wspólnot i społeczności lokalnych, krajoznawstwa oraz wypoczynku dzieci i     młodzieży.</w:t>
            </w:r>
          </w:p>
          <w:p>
            <w:pPr>
              <w:pStyle w:val="Normal"/>
              <w:rPr/>
            </w:pPr>
            <w:r>
              <w:rPr/>
              <w:t>6. Promowanie Regionu Karkonoszy a szczególności Miasta Piechowic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4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LUB LECHIA  w Piechowicach </w:t>
            </w:r>
          </w:p>
          <w:p>
            <w:pPr>
              <w:pStyle w:val="Normal"/>
              <w:rPr/>
            </w:pPr>
            <w:r>
              <w:rPr/>
              <w:t>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5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TOP-SPIN” w Miłkowie 116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 organami samorządowymi i innymi podmiotami.</w:t>
              <w:br/>
              <w:t>Branie udziału w akcjach ratowniczych przeprowadzonych</w:t>
              <w:br/>
              <w:t>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 i innych klęsk. </w:t>
            </w:r>
          </w:p>
          <w:p>
            <w:pPr>
              <w:pStyle w:val="Normal"/>
              <w:rPr/>
            </w:pPr>
            <w:r>
              <w:rPr/>
              <w:t xml:space="preserve">Uświadamianie  ludności </w:t>
              <w:br/>
              <w:t>o konieczności i sposobach ochrony przed pożarami oraz przygotowywanie jej do udziału</w:t>
              <w:br/>
              <w:t xml:space="preserve"> w ochronie przeciwpożarowej</w:t>
            </w:r>
          </w:p>
          <w:p>
            <w:pPr>
              <w:pStyle w:val="Normal"/>
              <w:rPr/>
            </w:pPr>
            <w:r>
              <w:rPr/>
              <w:t>Branie udział w obronie cywilnej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w dziedzinie kultury, 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w Jeleniej Górze 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831"/>
        <w:gridCol w:w="3047"/>
        <w:gridCol w:w="1416"/>
        <w:gridCol w:w="2088"/>
        <w:gridCol w:w="1270"/>
        <w:gridCol w:w="1270"/>
        <w:gridCol w:w="144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zwykłe pn.  Stowarzyszenie ,, Cis” </w:t>
            </w:r>
          </w:p>
          <w:p>
            <w:pPr>
              <w:pStyle w:val="Normal"/>
              <w:rPr/>
            </w:pPr>
            <w:r>
              <w:rPr/>
              <w:t xml:space="preserve">z siedzibą w Piechowicach  </w:t>
              <w:br/>
              <w:t>ul. 22 Lipca 8/22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yjne, prawne i finansowe wspieran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ości obywatelskiej ze szczególnym uwzględnieniem inicjatyw o charakterze lokaln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gracji europejskiej uwzględniającej gospodarcze </w:t>
              <w:br/>
              <w:t>i społeczne skutki mieszkańców Piechowic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lność podtrzymywania tradycji narodowej, pielęgnowania polskości oraz rozwoju świadomości obywatelskiej   i  kulturowej.</w:t>
            </w:r>
          </w:p>
          <w:p>
            <w:pPr>
              <w:pStyle w:val="Normal"/>
              <w:rPr/>
            </w:pPr>
            <w:r>
              <w:rPr/>
              <w:t>Udzielanie pomocy społecznej rodzinom i osobom w trudnej sytuacji życiowej w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ównywaniu szans tych rodzin i osób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y osobom pozostającym bez pracy w ich aktywizacji zawodowej oraz promocji zdrow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częciu działalności gospodarczej na własny rachunek.</w:t>
            </w:r>
          </w:p>
          <w:p>
            <w:pPr>
              <w:pStyle w:val="Normal"/>
              <w:rPr/>
            </w:pPr>
            <w:r>
              <w:rPr/>
              <w:t>Podejmowanie działań na rzecz osób niepełnosprawnych związanych 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abianiem zaradności osobistej i pobudzenie aktywności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obieniem zdolności samodzielnego wypełniania ról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kwidacja wszelkich barier</w:t>
              <w:br/>
              <w:t>w komunikowaniu się</w:t>
              <w:br/>
              <w:t>i dostępie do informacji 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ciwdziałanie wszelkim formom wykluczenia społecznego.</w:t>
            </w:r>
          </w:p>
          <w:p>
            <w:pPr>
              <w:pStyle w:val="Normal"/>
              <w:rPr/>
            </w:pPr>
            <w:r>
              <w:rPr/>
              <w:t>Wspieranie ruchu ekologicznego, ochrony środowiska naturalnego</w:t>
              <w:br/>
              <w:t xml:space="preserve"> i dziedzictwa przyrodniczeg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pn.:  Klub Turystów Górskich ,, MORENA”</w:t>
            </w:r>
          </w:p>
          <w:p>
            <w:pPr>
              <w:pStyle w:val="Normal"/>
              <w:rPr/>
            </w:pPr>
            <w:r>
              <w:rPr/>
              <w:t xml:space="preserve">w Piechowicach </w:t>
            </w:r>
          </w:p>
          <w:p>
            <w:pPr>
              <w:pStyle w:val="Normal"/>
              <w:rPr/>
            </w:pPr>
            <w:r>
              <w:rPr/>
              <w:t>58-73 Piechowice ul. Żymierskiego 53a/1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Opieka nad Chatką Noworoczną w Karkonoszach,</w:t>
            </w:r>
          </w:p>
          <w:p>
            <w:pPr>
              <w:pStyle w:val="Normal"/>
              <w:rPr/>
            </w:pPr>
            <w:r>
              <w:rPr/>
              <w:t>- Propagowanie turystyki oraz aktywnych form wypoczynku,</w:t>
            </w:r>
          </w:p>
          <w:p>
            <w:pPr>
              <w:pStyle w:val="Normal"/>
              <w:rPr/>
            </w:pPr>
            <w:r>
              <w:rPr/>
              <w:t>- Propagowanie idei oraz tradycji turystycznych,</w:t>
            </w:r>
          </w:p>
          <w:p>
            <w:pPr>
              <w:pStyle w:val="Normal"/>
              <w:rPr/>
            </w:pPr>
            <w:r>
              <w:rPr/>
              <w:t>- Edukacja ekologiczna,</w:t>
            </w:r>
          </w:p>
          <w:p>
            <w:pPr>
              <w:pStyle w:val="Normal"/>
              <w:rPr/>
            </w:pPr>
            <w:r>
              <w:rPr/>
              <w:t>- Podnoszenie kwalifikacji członków stowarzyszeni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08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spierania Inicjatyw Społecznych i Rozwoju Gospodarczego Gminy Podgórzyn – Podgórze Karkonoskie  z/s w Marczycach 33, 58-564 Sosnówk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na rzecz powszechnego udziału mieszkańców gminy Podgórzyn w życiu samorządowym, społecznym, gospodarczym i kulturalnym regionu w celu poprawy bytu jej mieszkańców oraz przeciwdziałaniu wszelkim nieprawidłowością w działaniach władz na różnych szczeblach administracji samorządowej i państw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ierowców Radio TAXI 19688 </w:t>
            </w:r>
          </w:p>
          <w:p>
            <w:pPr>
              <w:pStyle w:val="Normal"/>
              <w:rPr/>
            </w:pPr>
            <w:r>
              <w:rPr/>
              <w:t>ul. Kopernika 1 m1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wstania stowarzyszenia jest wzmocnienie pozycji jego członków na lokalnym rynku pracy.</w:t>
            </w:r>
          </w:p>
          <w:p>
            <w:pPr>
              <w:pStyle w:val="Normal"/>
              <w:rPr/>
            </w:pPr>
            <w:r>
              <w:rPr/>
              <w:t>Ochrona interesów prowadzących działalność TAXI na terenie Karpacza.</w:t>
            </w:r>
          </w:p>
          <w:p>
            <w:pPr>
              <w:pStyle w:val="Normal"/>
              <w:rPr/>
            </w:pPr>
            <w:r>
              <w:rPr/>
              <w:t>Możliwość lobbowania decyzji  urzędu na korzyść członków stowarzyszenia.</w:t>
            </w:r>
          </w:p>
          <w:p>
            <w:pPr>
              <w:pStyle w:val="Normal"/>
              <w:rPr/>
            </w:pPr>
            <w:r>
              <w:rPr/>
              <w:t>Ochrona lokalnego rynku pracy.</w:t>
            </w:r>
          </w:p>
          <w:p>
            <w:pPr>
              <w:pStyle w:val="Normal"/>
              <w:rPr/>
            </w:pPr>
            <w:r>
              <w:rPr/>
              <w:t>Działalność  na rzec poprawy wykonywanych usług TAXI na terenie Karpacza</w:t>
            </w:r>
          </w:p>
          <w:p>
            <w:pPr>
              <w:pStyle w:val="Normal"/>
              <w:rPr/>
            </w:pPr>
            <w:r>
              <w:rPr/>
              <w:t>Możliwość występowania z wnioskami do organów administracji państwowej jako grupa ludzi a nie indywidualni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0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FUNDACJA NAUKOWA EPAR” </w:t>
            </w:r>
          </w:p>
          <w:p>
            <w:pPr>
              <w:pStyle w:val="Normal"/>
              <w:rPr/>
            </w:pPr>
            <w:r>
              <w:rPr/>
              <w:t>ul. Wiejska 29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promocja nauki i edukacji.</w:t>
            </w:r>
          </w:p>
          <w:p>
            <w:pPr>
              <w:pStyle w:val="Normal"/>
              <w:rPr/>
            </w:pPr>
            <w:r>
              <w:rPr/>
              <w:t>Aktywizacja społeczeństwa do podejmowania i wspierania działań badawczych w rozmaitych sferach nauki.</w:t>
            </w:r>
          </w:p>
          <w:p>
            <w:pPr>
              <w:pStyle w:val="Normal"/>
              <w:rPr/>
            </w:pPr>
            <w:r>
              <w:rPr/>
              <w:t>Promowanie wykształcenia i propagowanie jego znaczenia dla społeczeństwa i kraj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34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9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nauki </w:t>
              <w:br/>
              <w:t xml:space="preserve">i szkolnictwa wyższ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ZYSTANEJ DOBRYCH MYŚLI z/s </w:t>
              <w:br/>
              <w:t>w Janowicach Wielkich</w:t>
            </w:r>
          </w:p>
          <w:p>
            <w:pPr>
              <w:pStyle w:val="Normal"/>
              <w:rPr/>
            </w:pPr>
            <w:r>
              <w:rPr/>
              <w:t>ul. 1 Maja 37B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w zakresie kultury,     sztuki, nauki, edukacji, oświaty </w:t>
              <w:br/>
              <w:t>    i wychowania.</w:t>
            </w:r>
          </w:p>
          <w:p>
            <w:pPr>
              <w:pStyle w:val="Normal"/>
              <w:rPr/>
            </w:pPr>
            <w:r>
              <w:rPr/>
              <w:t>2. Ochrona dóbr kultury i tradycji      narodowej.</w:t>
            </w:r>
          </w:p>
          <w:p>
            <w:pPr>
              <w:pStyle w:val="Normal"/>
              <w:rPr/>
            </w:pPr>
            <w:r>
              <w:rPr/>
              <w:t xml:space="preserve">3. Wspomaganie rozwoju wspólnot </w:t>
              <w:br/>
              <w:t>    i społeczności lokalnych, grup     działających środowiskach     lokalnych i ich liderów.</w:t>
            </w:r>
          </w:p>
          <w:p>
            <w:pPr>
              <w:pStyle w:val="Normal"/>
              <w:rPr/>
            </w:pPr>
            <w:r>
              <w:rPr/>
              <w:t>4.Promowanie postawa obywatelscy,     rozwijanie świadomości  społecznej.</w:t>
            </w:r>
          </w:p>
          <w:p>
            <w:pPr>
              <w:pStyle w:val="Normal"/>
              <w:rPr/>
            </w:pPr>
            <w:r>
              <w:rPr/>
              <w:t>5. Wspomaganie rozwoju        gospodarczego i przedsiębiorczości.</w:t>
            </w:r>
          </w:p>
          <w:p>
            <w:pPr>
              <w:pStyle w:val="Normal"/>
              <w:rPr/>
            </w:pPr>
            <w:r>
              <w:rPr/>
              <w:t>6. Ochrona i promocja zdrowia.</w:t>
            </w:r>
          </w:p>
          <w:p>
            <w:pPr>
              <w:pStyle w:val="Normal"/>
              <w:rPr/>
            </w:pPr>
            <w:r>
              <w:rPr/>
              <w:t xml:space="preserve">7. Upowszechnianie kultury fizycznej </w:t>
              <w:br/>
              <w:t>    i sportu.</w:t>
            </w:r>
          </w:p>
          <w:p>
            <w:pPr>
              <w:pStyle w:val="Normal"/>
              <w:rPr/>
            </w:pPr>
            <w:r>
              <w:rPr/>
              <w:t>8. Promocja krajoznawstwa,     organizacja wypoczynku dzieci i     młodzieży.</w:t>
            </w:r>
          </w:p>
          <w:p>
            <w:pPr>
              <w:pStyle w:val="Normal"/>
              <w:rPr/>
            </w:pPr>
            <w:r>
              <w:rPr/>
              <w:t>9. Promocja walorów turystycznych      Sudetów Zachodnich.</w:t>
            </w:r>
          </w:p>
          <w:p>
            <w:pPr>
              <w:pStyle w:val="Normal"/>
              <w:rPr/>
            </w:pPr>
            <w:r>
              <w:rPr/>
              <w:t>10.Działania ekologiczne, ochrona      zwierząt i dziedzictwa      przyrodniczego.</w:t>
            </w:r>
          </w:p>
          <w:p>
            <w:pPr>
              <w:pStyle w:val="Normal"/>
              <w:rPr/>
            </w:pPr>
            <w:r>
              <w:rPr/>
              <w:t>11. Rozwijanie kontaktów      międzynarodowych i współpracy      między społeczeństwami, w tym      wymiana doświadczeń i dobrych      praktyk.</w:t>
            </w:r>
          </w:p>
          <w:p>
            <w:pPr>
              <w:pStyle w:val="Normal"/>
              <w:rPr/>
            </w:pPr>
            <w:r>
              <w:rPr/>
              <w:t>12.Działalność charytatywna.</w:t>
            </w:r>
          </w:p>
          <w:p>
            <w:pPr>
              <w:pStyle w:val="Normal"/>
              <w:rPr/>
            </w:pPr>
            <w:r>
              <w:rPr/>
              <w:t>13. Promocja i organizacja      wolontaria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75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LONE OGRODY EUROPY z/s w Szklarskiej Porębie, ul. Osiedle Podgórze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kierunkowana na ochronę ekologiczną Pogórza i Gór Izerski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17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UJA ROZWOJU JEŹDZIECTWA z/s w Ścięgnach 154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na rzecz rozwoju     sportu w dyscyplinach i rodeo </w:t>
              <w:br/>
              <w:t>    w Polsce;</w:t>
            </w:r>
          </w:p>
          <w:p>
            <w:pPr>
              <w:pStyle w:val="Normal"/>
              <w:rPr/>
            </w:pPr>
            <w:r>
              <w:rPr/>
              <w:t>2. Upowszechnianie tradycji     jeździectwa westernowego;</w:t>
            </w:r>
          </w:p>
          <w:p>
            <w:pPr>
              <w:pStyle w:val="Normal"/>
              <w:rPr/>
            </w:pPr>
            <w:r>
              <w:rPr/>
              <w:t>3.Udzielanie pomocy materialnej     zawodnikom, stajniom,    organizacjom i hodowcom;</w:t>
            </w:r>
          </w:p>
          <w:p>
            <w:pPr>
              <w:pStyle w:val="Normal"/>
              <w:rPr/>
            </w:pPr>
            <w:r>
              <w:rPr/>
              <w:t>4. Promocja sportu westernowego     w Polsce;</w:t>
            </w:r>
          </w:p>
          <w:p>
            <w:pPr>
              <w:pStyle w:val="Normal"/>
              <w:rPr/>
            </w:pPr>
            <w:r>
              <w:rPr/>
              <w:t>5. Działanie na rzecz rozwoju     hodowli koni ras western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5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CARITA” – Żyć ze szpiczakiem” z/s w Kowarach ul. Borusiaka 9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ń w zakresie opieki i pomocy społecznej oraz ochrony zdrow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08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02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Zdrow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 GLINIANY DOM”</w:t>
            </w:r>
          </w:p>
          <w:p>
            <w:pPr>
              <w:pStyle w:val="Normal"/>
              <w:rPr/>
            </w:pPr>
            <w:r>
              <w:rPr/>
              <w:t>w Głębocku 15, 58-5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żenie do rozwoju i upowszechnianie budownictwa naturalnego w Polsce i za granic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51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i  z/s w Karpaczu</w:t>
            </w:r>
          </w:p>
          <w:p>
            <w:pPr>
              <w:pStyle w:val="Normal"/>
              <w:rPr/>
            </w:pPr>
            <w:r>
              <w:rPr/>
              <w:t>ul. Nad Łomnicą 13/5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popadaniu w ubóstwo i nadmierne zadłużanie przez ludzi podejmujących  działalnośc gospodarczą w dostępnych w Polsce formach organizacyjno – praw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73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i Opie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Dolnośląska </w:t>
            </w:r>
          </w:p>
          <w:p>
            <w:pPr>
              <w:pStyle w:val="Normal"/>
              <w:rPr/>
            </w:pPr>
            <w:r>
              <w:rPr/>
              <w:t>z/s w Karpaczu ,</w:t>
            </w:r>
          </w:p>
          <w:p>
            <w:pPr>
              <w:pStyle w:val="Normal"/>
              <w:rPr/>
            </w:pPr>
            <w:r>
              <w:rPr/>
              <w:t>ul. Nadrzeczna 20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oświatowo – kulturalnej, polegającej w szczególności na rozwijaniu i wspieraniu kształcenia zawodowego oraz artystycznego w Polsce, a także podejmowanie działań  z  zakresu ochrony i promocji zdrowia dzieci młodzieży i osób dorosłych, w tym również upowszechnianie kultury fizycznej </w:t>
              <w:br/>
              <w:t xml:space="preserve">i sportu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92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</w:t>
            </w:r>
          </w:p>
          <w:p>
            <w:pPr>
              <w:pStyle w:val="Normal"/>
              <w:rPr/>
            </w:pPr>
            <w:r>
              <w:rPr/>
              <w:t>Edukacji 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Harmonia Kultury </w:t>
            </w:r>
          </w:p>
          <w:p>
            <w:pPr>
              <w:pStyle w:val="Normal"/>
              <w:rPr/>
            </w:pPr>
            <w:r>
              <w:rPr/>
              <w:t>z/ w Kopańcu 69 A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rozwoju kulturalnego, społecznego i obywatelskiego, oraz promowanie zdrowego trybu życia, aktywnego spędzania czasu wolnego i świadomego poszukiwania samorozwoju i harmonii z otaczającym światem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2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Wspierania Edukacji Cyfrowej i Obywatelskiej</w:t>
            </w:r>
          </w:p>
          <w:p>
            <w:pPr>
              <w:pStyle w:val="Normal"/>
              <w:rPr/>
            </w:pPr>
            <w:r>
              <w:rPr/>
              <w:t>,,KOMPAS”</w:t>
            </w:r>
          </w:p>
          <w:p>
            <w:pPr>
              <w:pStyle w:val="Normal"/>
              <w:rPr/>
            </w:pPr>
            <w:r>
              <w:rPr/>
              <w:t>z/s w Szklarskiej Porębie</w:t>
            </w:r>
          </w:p>
          <w:p>
            <w:pPr>
              <w:pStyle w:val="Normal"/>
              <w:rPr/>
            </w:pPr>
            <w:r>
              <w:rPr/>
              <w:t>ul. Franciszkańska 2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eranie wszechstronnego rozwoju społeczeństwa obywatelskiego i działalności gospodarczej obywateli, a zwłaszcza: przeciwdziałanie wykluczeniu cyfrowemu, dążenie do wolnego i równego dostępu do informacji, propagowanie kultury </w:t>
              <w:br/>
              <w:t>i świadomości regionalnej, przeciwdziałanie wykluczeniu społecznemu i wyrównywanie szans w dostępie do usług i edukacj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7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EBASTIAN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windyk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08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BEATA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podmiotów finans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8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mocy Dzieciom Niepełnosprawnym</w:t>
              <w:br/>
              <w:t xml:space="preserve">w Karpaczu </w:t>
              <w:br/>
              <w:t>ul. Nadrzeczna 14/19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zieciom niepełnosprawnym.</w:t>
            </w:r>
          </w:p>
          <w:p>
            <w:pPr>
              <w:pStyle w:val="Normal"/>
              <w:rPr/>
            </w:pPr>
            <w:r>
              <w:rPr/>
              <w:t>Wspieranie leczenia i rehabilitacji dzieci niepełnosprawnych.</w:t>
            </w:r>
          </w:p>
          <w:p>
            <w:pPr>
              <w:pStyle w:val="Normal"/>
              <w:rPr/>
            </w:pPr>
            <w:r>
              <w:rPr/>
              <w:t>Integrowanie społeczności niepełnosprawn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7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9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Taksówkarzy </w:t>
            </w:r>
          </w:p>
          <w:p>
            <w:pPr>
              <w:pStyle w:val="Normal"/>
              <w:rPr/>
            </w:pPr>
            <w:r>
              <w:rPr/>
              <w:t>,, SZRENICA” w Szklarskiej Porębie ul. Mała 1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ja interesów kierowców taksówek zrzeszonych</w:t>
              <w:br/>
              <w:t>w Stowarzyszeniu przed organami państwowymi i samorządowymi.</w:t>
            </w:r>
          </w:p>
          <w:p>
            <w:pPr>
              <w:pStyle w:val="Normal"/>
              <w:rPr/>
            </w:pPr>
            <w:r>
              <w:rPr/>
              <w:t>Promocja i reklama usług świadczonych przez członków stowarzyszenia.</w:t>
            </w:r>
          </w:p>
          <w:p>
            <w:pPr>
              <w:pStyle w:val="Normal"/>
              <w:rPr/>
            </w:pPr>
            <w:r>
              <w:rPr/>
              <w:t xml:space="preserve">Czuwanie nad przestrzeganiem przez członków etyki zawodowej, rzetelnego wykonywania usług </w:t>
              <w:br/>
              <w:t>i kultury wobec klientów.</w:t>
            </w:r>
          </w:p>
          <w:p>
            <w:pPr>
              <w:pStyle w:val="Normal"/>
              <w:rPr/>
            </w:pPr>
            <w:r>
              <w:rPr/>
              <w:t>Organizacja wzajemnej pomocy wśród członków w przypadkach zdarzeń losowych.</w:t>
            </w:r>
          </w:p>
          <w:p>
            <w:pPr>
              <w:pStyle w:val="Normal"/>
              <w:rPr/>
            </w:pPr>
            <w:r>
              <w:rPr/>
              <w:t>Rozstrzyganie i łagodzenie ewentualnych konfliktów zaistniałych między członkami stowarzyszenia.</w:t>
            </w:r>
          </w:p>
          <w:p>
            <w:pPr>
              <w:pStyle w:val="Normal"/>
              <w:rPr/>
            </w:pPr>
            <w:r>
              <w:rPr/>
              <w:t xml:space="preserve">Organizacja zaplanowanych imprez i spotkań członków stowarzyszeni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46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04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nicze Towarzystwo Integracyjne – Góra Szybowcowa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i organizowanie lotniczej rehabilitacji osób niepełnosprawnych</w:t>
            </w:r>
          </w:p>
          <w:p>
            <w:pPr>
              <w:pStyle w:val="Normal"/>
              <w:rPr/>
            </w:pPr>
            <w:r>
              <w:rPr/>
              <w:t>Organizowanie lotniczych</w:t>
              <w:br/>
              <w:t>i sportowych przedsięwzięć integracyjnych wśród niepełnosprawnych dzieci, młodzieży i osób dorosłych.</w:t>
            </w:r>
          </w:p>
          <w:p>
            <w:pPr>
              <w:pStyle w:val="Normal"/>
              <w:rPr/>
            </w:pPr>
            <w:r>
              <w:rPr/>
              <w:t>Stwarzanie dzieciom i młodzieży niepełnosprawnej warunków do aktywnej rehabilitacji  poprzez integracyjne uprawianie różnych dyscyplin sportowych ze szczególnym uwzględnieniem wychowania i edukacji lotniczej</w:t>
            </w:r>
          </w:p>
          <w:p>
            <w:pPr>
              <w:pStyle w:val="Normal"/>
              <w:rPr/>
            </w:pPr>
            <w:r>
              <w:rPr/>
              <w:t xml:space="preserve">Organizowanie szkoleń </w:t>
              <w:br/>
              <w:t xml:space="preserve">i aktywnego wypoczynku dla osób niepełnosprawnych oraz promowanie wśród dzieci </w:t>
              <w:br/>
              <w:t>i młodzieży  zasad bezpieczeństwa.</w:t>
            </w:r>
          </w:p>
          <w:p>
            <w:pPr>
              <w:pStyle w:val="Normal"/>
              <w:rPr/>
            </w:pPr>
            <w:r>
              <w:rPr/>
              <w:t>Udzielenie pomocy rzeczowej osobom niepełnosprawnym.</w:t>
            </w:r>
          </w:p>
          <w:p>
            <w:pPr>
              <w:pStyle w:val="Normal"/>
              <w:rPr/>
            </w:pPr>
            <w:r>
              <w:rPr/>
              <w:t>Organizowanie akcji humanitarnych.</w:t>
            </w:r>
          </w:p>
          <w:p>
            <w:pPr>
              <w:pStyle w:val="Normal"/>
              <w:rPr/>
            </w:pPr>
            <w:r>
              <w:rPr/>
              <w:t xml:space="preserve">Organizowanie szkoleń dla osób zajmujących się organizacją aktywnej rehabilitacji </w:t>
            </w:r>
          </w:p>
          <w:p>
            <w:pPr>
              <w:pStyle w:val="Normal"/>
              <w:rPr/>
            </w:pPr>
            <w:r>
              <w:rPr/>
              <w:t xml:space="preserve">i przedsięwzięć prewencyjnych </w:t>
              <w:br/>
              <w:t xml:space="preserve">w zakresie bezpieczeństwa dzieci </w:t>
              <w:br/>
              <w:t>i młodzieży.</w:t>
            </w:r>
          </w:p>
          <w:p>
            <w:pPr>
              <w:pStyle w:val="Normal"/>
              <w:rPr/>
            </w:pPr>
            <w:r>
              <w:rPr/>
              <w:t>Wspieranie służb ratowniczych.</w:t>
            </w:r>
          </w:p>
          <w:p>
            <w:pPr>
              <w:pStyle w:val="Normal"/>
              <w:rPr/>
            </w:pPr>
            <w:r>
              <w:rPr/>
              <w:t>Współpraca z innymi stowarzyszeniami i organami władzy  samorządowej w zakresie rozwoju promocji działań sportowo – integracyjnych oraz bezpieczeństwa dzieci i młodzież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6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4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pców </w:t>
              <w:br/>
              <w:t>i Restauratorów w Karpaczu</w:t>
            </w:r>
          </w:p>
          <w:p>
            <w:pPr>
              <w:pStyle w:val="Normal"/>
              <w:rPr/>
            </w:pPr>
            <w:r>
              <w:rPr/>
              <w:t>ul. Konstytucji 3 Maja 74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</w:t>
            </w:r>
          </w:p>
          <w:p>
            <w:pPr>
              <w:pStyle w:val="Normal"/>
              <w:rPr/>
            </w:pPr>
            <w:r>
              <w:rPr/>
              <w:t>Obrona lokalnego rynku pracy.</w:t>
            </w:r>
          </w:p>
          <w:p>
            <w:pPr>
              <w:pStyle w:val="Normal"/>
              <w:rPr/>
            </w:pPr>
            <w:r>
              <w:rPr/>
              <w:t>Wspieranie promocji miasta.</w:t>
            </w:r>
          </w:p>
          <w:p>
            <w:pPr>
              <w:pStyle w:val="Normal"/>
              <w:rPr/>
            </w:pPr>
            <w:r>
              <w:rPr/>
              <w:t>Podnoszenie atrakcyjności Karpacz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6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Zakładzie Nr 1 HSK,, Julia” </w:t>
              <w:br/>
              <w:t>w Szklarskiej Porębie</w:t>
              <w:br/>
              <w:t>ul. Szosa Czeska 3</w:t>
              <w:b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Fabryce Maszyn w Kowarach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ysłakowicach ul. Szkolna 5 58-533 Mysłakowice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5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92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  <w:t>10 lutego 2011r.- Uchwała WZC o rozwiązaniu Klubu Sportowego Lechia w Piechowicac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8:40:00Z</dcterms:created>
  <dc:creator>Komp</dc:creator>
  <dc:description/>
  <cp:keywords/>
  <dc:language>en-US</dc:language>
  <cp:lastModifiedBy>Admin</cp:lastModifiedBy>
  <cp:lastPrinted>2004-05-14T08:22:00Z</cp:lastPrinted>
  <dcterms:modified xsi:type="dcterms:W3CDTF">2011-09-07T09:17:00Z</dcterms:modified>
  <cp:revision>212</cp:revision>
  <dc:subject/>
  <dc:title>WYKAZ STOWARZYSZEŃ Z TERENU POWIATU JELENIOGÓRSKIEGO</dc:title>
</cp:coreProperties>
</file>