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 4 grudnia  2013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stania i działania Rady jest szeroko pojęty rozwój Przesieki i Gminy Podgórzyn, odpowiadający standardom wspólnot europejskich, ze szczególnym uwzględnieniem gospodarki turystycznej i odnowy naturalnych walorów środowiska, dla polepszenia bytu i warunków życia mieszkańców i ich g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  <w:gridCol w:w="1427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w Miłkowie ul. Wiejska218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  <w:t>Poprzedni adres: 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  <w:p>
            <w:pPr>
              <w:pStyle w:val="Normal"/>
              <w:spacing w:lineRule="auto" w:line="480"/>
              <w:rPr/>
            </w:pPr>
            <w:hyperlink r:id="rId4">
              <w:r>
                <w:rPr>
                  <w:rStyle w:val="InternetLink"/>
                </w:rPr>
                <w:t>kssjezow@gmail.com</w:t>
              </w:r>
            </w:hyperlink>
          </w:p>
          <w:p>
            <w:pPr>
              <w:pStyle w:val="Normal"/>
              <w:spacing w:lineRule="auto" w:line="480"/>
              <w:rPr/>
            </w:pPr>
            <w:hyperlink r:id="rId5">
              <w:r>
                <w:rPr>
                  <w:rStyle w:val="InternetLink"/>
                </w:rPr>
                <w:t>www.kssjezow.pl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kowe Bractwo Strzeleckie Ziemi Jeleniogórskiej w Łomnicy 1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ęgnowanie idei patriotycznych i tradycji historycznych, utrwalanie świadomości oraz poczucia obowiązków obywatelskich i państwowych względem Rzeczypospolitej Polskiej i społeczności lokalnej, ćwiczenie umiejętności strzeleckich, kolekcjonowanie broni palnej i białej, organizowanie lub uczestniczenie w imprezach z okazji świat państwowych, szeroka współpraca z podobnymi stowarzyszeniami w kraju i za granicą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85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óry Szalonych Możliwości w Janowicach Wielkich</w:t>
            </w:r>
          </w:p>
          <w:p>
            <w:pPr>
              <w:pStyle w:val="Normal"/>
              <w:rPr/>
            </w:pPr>
            <w:r>
              <w:rPr/>
              <w:t>ul. Świerczewskiego 1/5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w zakresie kultury, sztuki i ochrony dóbr kultury i tradycji.</w:t>
            </w:r>
          </w:p>
          <w:p>
            <w:pPr>
              <w:pStyle w:val="Normal"/>
              <w:rPr/>
            </w:pPr>
            <w:r>
              <w:rPr/>
              <w:t>Popularyzacja działalności artystycznej oraz stwarzanie  możliwości aktywnego uczestnictwa w kulturz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4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 Dziwiszów</w:t>
            </w:r>
          </w:p>
          <w:p>
            <w:pPr>
              <w:pStyle w:val="Normal"/>
              <w:rPr/>
            </w:pPr>
            <w:r>
              <w:rPr/>
              <w:t>w Dziwiszowie 3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lidiapalucha@wp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 6065003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bliczna na rzecz poprawy warunków życia społeczności wsi Dziwiszów oraz rozwoju wsi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BOLCZOWIANIE”</w:t>
            </w:r>
          </w:p>
          <w:p>
            <w:pPr>
              <w:pStyle w:val="Normal"/>
              <w:rPr/>
            </w:pPr>
            <w:r>
              <w:rPr/>
              <w:t xml:space="preserve">w Janowicach Wielkich, ul. 1 Maja 8/1, 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walorów i historii Gminy Janowice Wielkie oraz gmin ościennych, promocja walorów regionalnych i turystycznych z wykorzystaniem przekazu słowno muzycznego, integrowanie środowiska ze szczególnym uwzględnieniem osób niepełnosprawnych, niepełnosprawnych intelektualnie, dzieci, młodzieży i osób starszych. Kultywowanie historii, tradycji, kultury, folkloru, promocji zdrowia i zdrowego trybu życ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8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MOTOCYKL W KOTLINIE” W Komarnie 2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nie o dobre imię polskich motocyklistów,</w:t>
            </w:r>
          </w:p>
          <w:p>
            <w:pPr>
              <w:pStyle w:val="Normal"/>
              <w:rPr/>
            </w:pPr>
            <w:r>
              <w:rPr/>
              <w:t>2) Rozpowszechnianie turystyki motocyklowej,</w:t>
            </w:r>
          </w:p>
          <w:p>
            <w:pPr>
              <w:pStyle w:val="Normal"/>
              <w:rPr/>
            </w:pPr>
            <w:r>
              <w:rPr/>
              <w:t>3) Działanie na rzecz podnoszenia bezpieczeństwa na drogach pod ogólnym hasłem ,,PATRZ W LUSTERKO - MOTOCYKLE SĄ WSZĘDZIE",</w:t>
            </w:r>
          </w:p>
          <w:p>
            <w:pPr>
              <w:pStyle w:val="Normal"/>
              <w:rPr/>
            </w:pPr>
            <w:r>
              <w:rPr/>
              <w:t>4) Ochrona praw i interesów motocyklistów,</w:t>
            </w:r>
          </w:p>
          <w:p>
            <w:pPr>
              <w:pStyle w:val="Normal"/>
              <w:rPr/>
            </w:pPr>
            <w:r>
              <w:rPr/>
              <w:t>5) Krzewienie wśród społeczeństwa wiedzy i kultury związanej z motocyklami,</w:t>
            </w:r>
          </w:p>
          <w:p>
            <w:pPr>
              <w:pStyle w:val="Normal"/>
              <w:rPr/>
            </w:pPr>
            <w:r>
              <w:rPr/>
              <w:t>6) Wspomaganie działalności charytatywnej poprzez udział w imprezach,</w:t>
            </w:r>
          </w:p>
          <w:p>
            <w:pPr>
              <w:pStyle w:val="Normal"/>
              <w:rPr/>
            </w:pPr>
            <w:r>
              <w:rPr/>
              <w:t>7) Prowadzenie własnej działalności charytatywnej,</w:t>
            </w:r>
          </w:p>
          <w:p>
            <w:pPr>
              <w:pStyle w:val="Normal"/>
              <w:rPr/>
            </w:pPr>
            <w:r>
              <w:rPr/>
              <w:t>8) Pomoc członkom stowarzyszenia poszkodowanym w wypadkach komunikacyjnych,</w:t>
            </w:r>
          </w:p>
          <w:p>
            <w:pPr>
              <w:pStyle w:val="Normal"/>
              <w:rPr/>
            </w:pPr>
            <w:r>
              <w:rPr/>
              <w:t>9) Prowadzenie działalności wydawniczej służącej realizacji cela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58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Owczarka Niemieckiego w Podgórzynie</w:t>
            </w:r>
          </w:p>
          <w:p>
            <w:pPr>
              <w:pStyle w:val="Normal"/>
              <w:rPr/>
            </w:pPr>
            <w:r>
              <w:rPr/>
              <w:t>ul. Marchlewskiego 5B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właściwych stosunków ludzi do zwierząt.</w:t>
            </w:r>
          </w:p>
          <w:p>
            <w:pPr>
              <w:pStyle w:val="Normal"/>
              <w:rPr/>
            </w:pPr>
            <w:r>
              <w:rPr/>
              <w:t>2.Rozpowszechnianie wiedzy w zakresie szkolenia.</w:t>
            </w:r>
          </w:p>
          <w:p>
            <w:pPr>
              <w:pStyle w:val="Normal"/>
              <w:rPr/>
            </w:pPr>
            <w:r>
              <w:rPr/>
              <w:t xml:space="preserve">3.Popularyzacja walorów rekreacji, dogoterapii i sportów kynologicznych. </w:t>
            </w:r>
          </w:p>
          <w:p>
            <w:pPr>
              <w:pStyle w:val="Normal"/>
              <w:rPr/>
            </w:pPr>
            <w:r>
              <w:rPr/>
              <w:t>4. Zapewnienie kadry instruktorów do prowadzenia zajęć rekreacyjno -sportowych.</w:t>
            </w:r>
          </w:p>
          <w:p>
            <w:pPr>
              <w:pStyle w:val="Normal"/>
              <w:rPr/>
            </w:pPr>
            <w:r>
              <w:rPr/>
              <w:t>5.Tworzenie i udostępnianie członkom klubu bazy rekreacyjno - sportowej. Warunki i zasady korzystania z w/w bazy określi regulamin zatwierdzony przez Zarząd Klubu.</w:t>
            </w:r>
          </w:p>
          <w:p>
            <w:pPr>
              <w:pStyle w:val="Normal"/>
              <w:rPr/>
            </w:pPr>
            <w:r>
              <w:rPr/>
              <w:t>6.Współpraca z osobami i instytucjami zainteresowanymi szkoleniem i hodowli psów w kraju. Kształcenie atmosfery wzajemnej życzliwości i pomocy wśród członków klubu.</w:t>
            </w:r>
          </w:p>
          <w:p>
            <w:pPr>
              <w:pStyle w:val="Normal"/>
              <w:rPr/>
            </w:pPr>
            <w:r>
              <w:rPr/>
              <w:t>7.Rozpowszechnianie wiedzy dotyczącej przyrody, krajobrazu, zabytków kultury i środowiska naturaln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70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ój Dom” na Rzecz Mieszkańców Domu Dziecka</w:t>
              <w:br/>
              <w:t xml:space="preserve"> i Domów Pomocy Społecznej </w:t>
              <w:br/>
              <w:t xml:space="preserve">w Powiecie Jeleniogórskim  </w:t>
              <w:br/>
              <w:t>w Janowicach Wielkie, ul. Chłopska 1   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ytuacji materialno – bytowej mieszkańców Domu Dziecka i Domów Pomocy Społecznej w Powiecie Jeleniogórskim.</w:t>
            </w:r>
          </w:p>
          <w:p>
            <w:pPr>
              <w:pStyle w:val="Normal"/>
              <w:jc w:val="both"/>
              <w:rPr/>
            </w:pPr>
            <w:r>
              <w:rPr/>
              <w:t>Popularyzowanie problemów związanych z potrzebami osób przebywających w jednostkach pomocy społeczn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wadzenie działalności integracyjnej, ze szczególnym uwzględnieniem osób niepełnosprawn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60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LOKALNI – NIEBANALNI” w Szklarskiej Porębie, ul. Jedności Narodowej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mulowanie rozwoju osób i społeczności Szklarskiej Poręby przy wykorzystaniu zasobów tkwiących w tej społeczności oraz w podmiotach funkcjonujących  na terenie miasta.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3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Kultury</w:t>
              <w:br/>
              <w:t xml:space="preserve"> i Sztuki ,, SCENA OTWARTA” </w:t>
              <w:br/>
              <w:t>w Staniszowie, ul. Muzyczna 13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promocja twórczości twórców i artystów  ze szczególnym uwzględnieniem polskich </w:t>
              <w:br/>
              <w:t xml:space="preserve">i europejskich artystów młodego pokolenia, w tym dzieci </w:t>
              <w:br/>
              <w:t>i młodzieży;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8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 wśród dzieci i młodzieży, jak również wśród dorosłych mieszkańców z terenu działania Klubu, szczególnie miasta Szklarska Poręb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</w:t>
              <w:br/>
              <w:t xml:space="preserve">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Regle Szklarska Poręba</w:t>
            </w:r>
          </w:p>
          <w:p>
            <w:pPr>
              <w:pStyle w:val="Normal"/>
              <w:rPr/>
            </w:pPr>
            <w:r>
              <w:rPr/>
              <w:t>ul. Gimnazjalna 3/1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owszechnianie kultury fizycznej i stwarzanie jak najlepszych warunków do praktycznego uprawiania sportu w dyscyplinach: lekkoatletyka, biegi górskie, triatlon, pływanie, kolarstwo. 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powszechnianie kultury fizycznej i sportu wśród dzieci i młodzieży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zainteresowań związanych ze sportem wśród różnych grup społecznych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owanie zdrowego trybu życia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sportu dla osób niepełnosprawnych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na rzecz profilaktyki uzależnień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sportu polskiego w kraju i za granicą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two w rywalizacji sportowej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e i uczestnictwo w imprezach sport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Łabski” Szklarska Poręba</w:t>
            </w:r>
          </w:p>
          <w:p>
            <w:pPr>
              <w:pStyle w:val="Normal"/>
              <w:rPr/>
            </w:pPr>
            <w:r>
              <w:rPr/>
              <w:t>ul. Turystyczna 30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ienie kultury fizycznej, sportu i rekreacji w zakresie sportów zimowych oraz prowadzenie szkoleń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i rozwój narciarstwa w regionie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walorów turystyczno – sportowych Karkonoszy 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2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wadzenie działalności mającej na celu zapobieganie pożarom oraz współdziałanie  w tym zakresie z Państwową Strażą Pożarną oraz organami samorządowymi i innymi podmiotami.</w:t>
            </w:r>
          </w:p>
          <w:p>
            <w:pPr>
              <w:pStyle w:val="Normal"/>
              <w:rPr/>
            </w:pPr>
            <w:r>
              <w:rPr/>
              <w:t>2. 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3. Informowanie ludności o istniejących zagrożenia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. Rozwijanie wśród członków ochotniczej straży pożarnej kultury fizycznej i sportu oraz prowadzenia działalności kulturalno - oświatowej i rozrywkowej.</w:t>
            </w:r>
          </w:p>
          <w:p>
            <w:pPr>
              <w:pStyle w:val="Normal"/>
              <w:rPr/>
            </w:pPr>
            <w:r>
              <w:rPr/>
              <w:t>5.Wykonywanie innych zadań wynikających z przepisów o ochronie przeciwpożarowej oraz niniejszego statutu.</w:t>
            </w:r>
          </w:p>
          <w:p>
            <w:pPr>
              <w:pStyle w:val="Normal"/>
              <w:rPr/>
            </w:pPr>
            <w:r>
              <w:rPr/>
              <w:t>6. Działania na rzecz ochrony środowiska.</w:t>
            </w:r>
          </w:p>
          <w:p>
            <w:pPr>
              <w:pStyle w:val="Normal"/>
              <w:rPr/>
            </w:pPr>
            <w:r>
              <w:rPr/>
              <w:t xml:space="preserve">7. Prowadzenie działalności gospodarczej ,, wynajem pomieszczeń" z przeznaczeniem całości dochodów na działalność statutow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jc w:val="both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11.2013r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</w:t>
              <w:br/>
              <w:t xml:space="preserve">w tym zakresie Państwową Strażą Pożarną, organami samorządowymi i </w:t>
              <w:br/>
              <w:t>z innymi podmiot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stytucjami 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Informowanie ludności 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a działalności kulturalno –oświatowej</w:t>
              <w:b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4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U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Działalność na rzecz rozwoju     sportu w dyscyplinach i rodeo 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CZARODZIEJSKA GÓRA”</w:t>
            </w:r>
          </w:p>
          <w:p>
            <w:pPr>
              <w:pStyle w:val="Normal"/>
              <w:rPr/>
            </w:pPr>
            <w:r>
              <w:rPr/>
              <w:t>z/s w Mniszkowie , 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obywatelskich oraz działalności organizacji9 pozarządowych, samorządów lokalnych, innych instytucji, osób prawnych oraz pojedynczych osób działających na rzecz dobra publicznego. 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979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Gospodarki, Pracy i Polityki Socjal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LOW CITY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ul. 1-go Maja 1 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, wspieranie rozwoju społeczeństwa obywatelskiego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ROZWOJU REGIONALNEGO ,, KOBOLD”</w:t>
            </w:r>
          </w:p>
          <w:p>
            <w:pPr>
              <w:pStyle w:val="Normal"/>
              <w:rPr/>
            </w:pPr>
            <w:r>
              <w:rPr/>
              <w:t>w Małej Kamienicy 53, 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, wspomaganie oraz propagowanie rozwoju regionalnego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CZ ANIMACJI I UPOWSZECHNIANIA KULTURY, SZTUKI I OŚWIATY – ARS SUDETICA</w:t>
            </w:r>
          </w:p>
          <w:p>
            <w:pPr>
              <w:pStyle w:val="Normal"/>
              <w:rPr/>
            </w:pPr>
            <w:r>
              <w:rPr/>
              <w:t>z/s w Szklarskiej Porębie,</w:t>
              <w:br/>
              <w:t>ul. Kasprowicza 32E, 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owanie zainteresowania kulturą i sztuką w szczególności pielęgnowanie i promowanie bogatego dziedzictwa artystycznego Regionu Sudeckiego 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44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Fundacja PROSANUS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  <w:br/>
              <w:t>ul. Pakoszowska 51,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kompleksowej rehabilitacji osób niepełnosprawnych, w szczególności wspomaganej przez  hipoterapię,</w:t>
            </w:r>
          </w:p>
          <w:p>
            <w:pPr>
              <w:pStyle w:val="Normal"/>
              <w:rPr/>
            </w:pPr>
            <w:r>
              <w:rPr/>
              <w:t>- propagowanie prozdrowotnych oraz proekologicznych zachowań wśród dzieci oraz osób dorosłych,</w:t>
            </w:r>
          </w:p>
          <w:p>
            <w:pPr>
              <w:pStyle w:val="Normal"/>
              <w:rPr/>
            </w:pPr>
            <w:r>
              <w:rPr/>
              <w:t>- organizowanie wsparcia społecznego wokół celów Fundacji,</w:t>
            </w:r>
          </w:p>
          <w:p>
            <w:pPr>
              <w:pStyle w:val="Normal"/>
              <w:rPr/>
            </w:pPr>
            <w:r>
              <w:rPr/>
              <w:t>- upowszechnianie wiedzy teoretycznej i osiągnięć praktycznych służących realizacji zadań statut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7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kssjezow@gmail.com" TargetMode="External"/><Relationship Id="rId5" Type="http://schemas.openxmlformats.org/officeDocument/2006/relationships/hyperlink" Target="http://www.kssjezow.pl/" TargetMode="External"/><Relationship Id="rId6" Type="http://schemas.openxmlformats.org/officeDocument/2006/relationships/hyperlink" Target="mailto:lidiapalucha@wp.p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9:40:00Z</dcterms:created>
  <dc:creator>Komp</dc:creator>
  <dc:description/>
  <cp:keywords/>
  <dc:language>en-US</dc:language>
  <cp:lastModifiedBy>Admin</cp:lastModifiedBy>
  <cp:lastPrinted>2013-06-19T12:50:00Z</cp:lastPrinted>
  <dcterms:modified xsi:type="dcterms:W3CDTF">2013-12-04T08:00:00Z</dcterms:modified>
  <cp:revision>308</cp:revision>
  <dc:subject/>
  <dc:title>WYKAZ STOWARZYSZEŃ Z TERENU POWIATU JELENIOGÓRSKIEGO</dc:title>
</cp:coreProperties>
</file>