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5 września  2014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szkodom, wyrządzanym usługobiorcom i budżetowi państwa polskiego poprzez mających niskie kwalifikacje niedoświadczonych przedsiębiorców rozpoczynających usługowe prowadzenie ksiąg rachunkowych lub podatkowej księgi przychodów i rozchod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Finansów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ksszrenica@gmail.co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4-09-04T12:45:00Z</dcterms:modified>
  <cp:revision>28</cp:revision>
  <dc:subject/>
  <dc:title>WYKAZ STOWARZYSZEŃ Z TERENU POWIATU JELENIOGÓRSKIEGO</dc:title>
</cp:coreProperties>
</file>