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6 czerwca  2014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kowe Bractwo Strzeleckie Ziemi Jeleniogórskiej w Łomnicy 1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owanie idei patriotycznych i tradycji historycznych, utrwalanie świadomości oraz poczucia obowiązków obywatelskich i państwowych względem Rzeczypospolitej Polskiej i społeczności lokalnej, ćwiczenie umiejętności strzeleckich, kolekcjonowanie broni palnej i białej, organizowanie lub uczestniczenie w imprezach z okazji świat państwowych, szeroka współpraca z podobnymi stowarzyszeniami w kraju i za granicą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85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29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Razem dla Komarna”  w Komarnie nr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barbod@interia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ie Komarna,</w:t>
            </w:r>
          </w:p>
          <w:p>
            <w:pPr>
              <w:pStyle w:val="Normal"/>
              <w:jc w:val="both"/>
              <w:rPr/>
            </w:pPr>
            <w:r>
              <w:rPr/>
              <w:t>Aktywizowanie i rozwój społeczności lokalnej,</w:t>
            </w:r>
          </w:p>
          <w:p>
            <w:pPr>
              <w:pStyle w:val="Normal"/>
              <w:jc w:val="both"/>
              <w:rPr/>
            </w:pPr>
            <w:r>
              <w:rPr/>
              <w:t>Promowanie historii i kultury Komarna,</w:t>
            </w:r>
          </w:p>
          <w:p>
            <w:pPr>
              <w:pStyle w:val="Normal"/>
              <w:jc w:val="both"/>
              <w:rPr/>
            </w:pPr>
            <w:r>
              <w:rPr/>
              <w:t>Budowanie społeczeństwa obywatelskiego,</w:t>
            </w:r>
          </w:p>
          <w:p>
            <w:pPr>
              <w:pStyle w:val="Normal"/>
              <w:jc w:val="both"/>
              <w:rPr/>
            </w:pPr>
            <w:r>
              <w:rPr/>
              <w:t>Zachowanie zabytków kultury materialnej i tradycji regional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odgórzyna ,, POGÓRZE” ul. Węglowa 3, 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społeczna, w tym pomoc rodzinom i osobom w trudnej sytuacji życiowej oraz wyrównywanie szans tych rodzin i osób…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1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ofilaktyki Zdrowotnej ,,Diu Vitam”</w:t>
            </w:r>
          </w:p>
          <w:p>
            <w:pPr>
              <w:pStyle w:val="Normal"/>
              <w:rPr/>
            </w:pPr>
            <w:r>
              <w:rPr/>
              <w:t>w Karpaczy ul. Zaciszna 2, 58-540 Karpacz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 upowszechnianie ochrony oraz promocji zdrowia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5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Dzieci z Domu Dziecka w Szklarskiej Porębie</w:t>
            </w:r>
          </w:p>
          <w:p>
            <w:pPr>
              <w:pStyle w:val="Normal"/>
              <w:rPr/>
            </w:pPr>
            <w:r>
              <w:rPr/>
              <w:t>,, Karkonoskie Iskierki”</w:t>
            </w:r>
          </w:p>
          <w:p>
            <w:pPr>
              <w:pStyle w:val="Normal"/>
              <w:rPr/>
            </w:pPr>
            <w:r>
              <w:rPr/>
              <w:t xml:space="preserve">58-580 Szklarska Poręba, ul. Bronka Czecha 2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zechstronna pomoc dzieciom i młodzieży z Domu Dziecka </w:t>
              <w:br/>
              <w:t>w Szklarskiej Porębi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7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śród dzieci i młodzieży, jak również wśród dorosłych mieszkańców z terenu działania Klubu, szczególnie miasta Szklarska Poręb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chrony Przyrody Okręg </w:t>
            </w:r>
          </w:p>
          <w:p>
            <w:pPr>
              <w:pStyle w:val="Normal"/>
              <w:rPr/>
            </w:pPr>
            <w:r>
              <w:rPr/>
              <w:t>w Jeleniej Górze,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działanie na rzecz środowiska przyrodniczego i jego ochro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TSM ,,Ziemi Jeleniogórskiej”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M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Abstynenta ,,SZRENICA”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i grupy terapeutyczne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Lubańskiego Stowarzyszenia Abstynentów ,, Odnowa ” w Lubani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z Dolny Śląsk – Taxi Karpacz” z/s w Karpaczu, </w:t>
              <w:br/>
              <w:t>ul. Moniuszki 11a/11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XX-lecia 1c/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walorów krajoznawczych, kulturalnych</w:t>
              <w:br/>
              <w:t xml:space="preserve"> i historycznych Dolnego Śląska …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ARIA 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szkodom, wyrządzanym usługobiorcom i budżetowi państwa polskiego poprzez mających niskie kwalifikacje niedoświadczonych przedsiębiorców rozpoczynających usługowe prowadzenie ksiąg rachunkowych lub podatkowej księgi przychodów i rozchod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Finansów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stowarzyszenie.senior@gmail.com" TargetMode="External"/><Relationship Id="rId9" Type="http://schemas.openxmlformats.org/officeDocument/2006/relationships/hyperlink" Target="mailto:barbod@interia.pl" TargetMode="External"/><Relationship Id="rId10" Type="http://schemas.openxmlformats.org/officeDocument/2006/relationships/hyperlink" Target="mailto:ksszrenica@gmail.com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4-06-09T10:51:00Z</dcterms:modified>
  <cp:revision>20</cp:revision>
  <dc:subject/>
  <dc:title>WYKAZ STOWARZYSZEŃ Z TERENU POWIATU JELENIOGÓRSKIEGO</dc:title>
</cp:coreProperties>
</file>