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9 lipca  2014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29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A 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szkodom, wyrządzanym usługobiorcom i budżetowi państwa polskiego poprzez mających niskie kwalifikacje niedoświadczonych przedsiębiorców rozpoczynających usługowe prowadzenie ksiąg rachunkowych lub podatkowej księgi przychodów i rozchod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Finansów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stowarzyszenie.senior@gmail.com" TargetMode="External"/><Relationship Id="rId9" Type="http://schemas.openxmlformats.org/officeDocument/2006/relationships/hyperlink" Target="mailto:barbod@interia.pl" TargetMode="External"/><Relationship Id="rId10" Type="http://schemas.openxmlformats.org/officeDocument/2006/relationships/hyperlink" Target="mailto:ksszrenica@gmail.co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4-07-10T05:44:00Z</dcterms:modified>
  <cp:revision>24</cp:revision>
  <dc:subject/>
  <dc:title>WYKAZ STOWARZYSZEŃ Z TERENU POWIATU JELENIOGÓRSKIEGO</dc:title>
</cp:coreProperties>
</file>