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5 maj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owe Bractwo Strzeleckie Ziemi Jeleniogórskiej w Łomnicy 1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lęgnowanie idei patriotycznych i tradycji historycznych, utrwalanie świadomości oraz poczucia obowiązków obywatelskich i państwowych względem Rzeczypospolitej Polskiej i społeczności lokalnej, ćwiczenie umiejętności strzeleckich, kolekcjonowanie broni palnej i białej, organizowanie lub uczestniczenie w imprezach z okazji świat państwowych, szeroka współpraca z podobnymi stowarzyszeniami w kraju i za granic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8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29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stowarzyszenie.senior@gmail.com" TargetMode="External"/><Relationship Id="rId9" Type="http://schemas.openxmlformats.org/officeDocument/2006/relationships/hyperlink" Target="mailto:barbod@interia.pl" TargetMode="External"/><Relationship Id="rId10" Type="http://schemas.openxmlformats.org/officeDocument/2006/relationships/hyperlink" Target="mailto:ksszrenica@gmail.co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05-15T11:20:00Z</dcterms:modified>
  <cp:revision>14</cp:revision>
  <dc:subject/>
  <dc:title>WYKAZ STOWARZYSZEŃ Z TERENU POWIATU JELENIOGÓRSKIEGO</dc:title>
</cp:coreProperties>
</file>