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15 grudnia  2015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warski Klub Seniora w Kowarach ul. 1 Maja 1B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ja społeczna osób starszych  i prowadzenie działalności edukacyjnej, kulturalnej oraz twórczej, zwłaszcza w zakresie inicjowania i pomocy w przedsięwzięciach integracyjnych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67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5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rzyjazna Trójka” ul. 1 Maja 72, 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wadzenie działalności edukacyjnej i kulturalnej zwłaszcza w zakresie inicjowania, wspierania i pomocy w przedsięwzięciach edukacyjno kulturalnych, w szczególności na rzecz dzieci i młodzieży, a także wspieranie dzieci i młodzieży oraz rodzin w trudnej sytuacji życiowej, pomoc dzieciom szczególnie uzdolnionym, dzieciom niepełnosprawnym </w:t>
              <w:br/>
              <w:t>i mniejszością etniczny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95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ORZEŁ ” </w:t>
              <w:br/>
              <w:t xml:space="preserve"> w Mysłakowicach, ul. Śląska 4  </w:t>
              <w:br/>
              <w:t>( stadion) adres do korespondencji:</w:t>
              <w:br/>
              <w:t>ul. Szkolna 5, 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poprzednia nazwa MGKS ,, Orzeł”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ALL BOARD </w:t>
              <w:br/>
              <w:t>w Karpaczu u. Słowackiego 3/6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i rozwój sportu, w szczególności w dyscyplinach: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tainboard, snowboard, skateboard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apiernik” w Piechowicach</w:t>
            </w:r>
          </w:p>
          <w:p>
            <w:pPr>
              <w:pStyle w:val="Normal"/>
              <w:rPr/>
            </w:pPr>
            <w:r>
              <w:rPr/>
              <w:t>ul. Świerczewskiego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1/6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Szklarski Potok ” w Szklarskiej Porębie, ul. Piotra Skargi b/n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1 Maja 35c/22, 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Orzeł ” w Mysłakowicach, ul. Daszyńskiego 16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Szkolna 3/3, 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 Przyjaźń ” w  Kowarach,</w:t>
              <w:br/>
              <w:t xml:space="preserve"> ul. 1 Maja 1B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inny Ogród Działkowy </w:t>
              <w:br/>
              <w:t>,,Łomniczka” w Karpaczu</w:t>
            </w:r>
          </w:p>
          <w:p>
            <w:pPr>
              <w:pStyle w:val="Normal"/>
              <w:rPr/>
            </w:pPr>
            <w:r>
              <w:rPr/>
              <w:t xml:space="preserve">ul. Nadrzeczna 16/13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Działkowców z/s 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 201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32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OWY FUNDUSZ ŚWIADCZEŃ SOCJALNYCH</w:t>
              <w:br/>
              <w:t>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Poprzednia nazwa </w:t>
            </w:r>
            <w:r>
              <w:rPr>
                <w:color w:val="00B050"/>
              </w:rPr>
              <w:t>KANCELA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 zanieczyszczeniu środowiska.</w:t>
            </w:r>
          </w:p>
          <w:p>
            <w:pPr>
              <w:pStyle w:val="Normal"/>
              <w:rPr/>
            </w:pPr>
            <w:r>
              <w:rPr/>
              <w:t>Przeciwdziałanie ubóstwu pracownik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 xml:space="preserve">Minister 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  <w:t>Finansów</w:t>
            </w:r>
          </w:p>
          <w:p>
            <w:pPr>
              <w:pStyle w:val="Normal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rPr/>
            </w:pPr>
            <w:r>
              <w:rPr/>
              <w:t>Minister właściwy ds. ochrony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AB PR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Jeżowie Sudeckim, ul. Długa 150 C, 58-521 Jeżów Sudecki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aktywnego trybu życia, poprzez organizowanie wydarzeń i akcji sportowych.</w:t>
            </w:r>
          </w:p>
          <w:p>
            <w:pPr>
              <w:pStyle w:val="Normal"/>
              <w:rPr/>
            </w:pPr>
            <w:r>
              <w:rPr/>
              <w:t>Propagowanie nawyków zdrowego żywienia i walki z nadwag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4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 sportu i turysty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CENTRUM EDUKACJI LOKALNEJ C.E.L.  w Karpaczu, ul. S. Żeromskiego 5, 58-540 Karpacz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a.czetwertynska@gmail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chstronnego rozwoju społeczeństwa , w szczególności dzieci i młodzieży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56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4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ZDERZAK  ŁĄGIEWKI  w Karpaczu. </w:t>
              <w:br/>
              <w:t>ul. Nad Łomnicą 17B/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biuro@epar.com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wspomagającej rozwój gospodarczy, w tym rozwój przedsiębiorczości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027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Nauki i Szkolnictwa Wyższ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PACZ DZIECIOM  </w:t>
              <w:br/>
              <w:t>w Karpaczy, ul. Karkonoska 20A, 58-540 Karpacz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biuro@karkonoski.com</w:t>
              </w:r>
            </w:hyperlink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wypoczynku dla dzieci z domu Dziecka wraz z ich wychowawcami oraz  Rodzin Zastępczych.</w:t>
            </w:r>
          </w:p>
          <w:p>
            <w:pPr>
              <w:pStyle w:val="Normal"/>
              <w:rPr/>
            </w:pPr>
            <w:r>
              <w:rPr/>
              <w:t>Wspieranie rozwoju dzieci z Domów Dziecka oraz Rodzin Zastępczych.</w:t>
            </w:r>
          </w:p>
          <w:p>
            <w:pPr>
              <w:pStyle w:val="Normal"/>
              <w:rPr/>
            </w:pPr>
            <w:r>
              <w:rPr/>
              <w:t>Wspieranie rozwoju zawodowego wychowawców i opiekunów dzieci.</w:t>
            </w:r>
          </w:p>
          <w:p>
            <w:pPr>
              <w:pStyle w:val="Normal"/>
              <w:rPr/>
            </w:pPr>
            <w:r>
              <w:rPr/>
              <w:t>Rozwijanie i umacnianie postaw nastawionych na aktywne współdziałanie rozwoju społeczeństwa obywatelski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494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Pracy</w:t>
              <w:br/>
              <w:t xml:space="preserve"> i Polityki Społecznej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KOTLINY  URANOWEJ KARKONOSZY</w:t>
            </w:r>
          </w:p>
          <w:p>
            <w:pPr>
              <w:pStyle w:val="Normal"/>
              <w:rPr/>
            </w:pPr>
            <w:r>
              <w:rPr/>
              <w:t>w  Kowarach 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potencjału przyrodniczego i kulturowego na rzecz wspierania zatrudnienia w regionie Kowar.</w:t>
            </w:r>
          </w:p>
          <w:p>
            <w:pPr>
              <w:pStyle w:val="Normal"/>
              <w:rPr/>
            </w:pPr>
            <w:r>
              <w:rPr/>
              <w:t>Rozwój turystyczny regionu. Zwiększenie atrakcyjności turystycznej regionu …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835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 Sportu </w:t>
              <w:br/>
              <w:t>i Turysty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yperlink" Target="mailto:a.czetwertynska@gmail.com" TargetMode="External"/><Relationship Id="rId14" Type="http://schemas.openxmlformats.org/officeDocument/2006/relationships/hyperlink" Target="mailto:biuro@epar.com.pl" TargetMode="External"/><Relationship Id="rId15" Type="http://schemas.openxmlformats.org/officeDocument/2006/relationships/hyperlink" Target="mailto:biuro@karkonoski.com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5-12-15T13:58:00Z</dcterms:modified>
  <cp:revision>60</cp:revision>
  <dc:subject/>
  <dc:title>WYKAZ STOWARZYSZEŃ Z TERENU POWIATU JELENIOGÓRSKIEGO</dc:title>
</cp:coreProperties>
</file>