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19 stycznia   2016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75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szwałek@wp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STARD PRO -MAIND” w Miłkowie 16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entrum@leczy.info</w:t>
              </w:r>
            </w:hyperlink>
          </w:p>
          <w:p>
            <w:pPr>
              <w:pStyle w:val="Normal"/>
              <w:rPr/>
            </w:pPr>
            <w:r>
              <w:rPr/>
              <w:t xml:space="preserve">www. leczy. info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uzależnieniom od narkotyków, alkoholu, nikotyny i innych substancji psychoaktywnych oraz hazardu, a także przeciwdziałanie skutkom ich używania, w tym niepełnosprawności. 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05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Stowarzyszeń ,, Dolnośląska Sieć Partnerstw LGD” w Karpaczu</w:t>
            </w:r>
          </w:p>
          <w:p>
            <w:pPr>
              <w:pStyle w:val="Normal"/>
              <w:rPr/>
            </w:pPr>
            <w:r>
              <w:rPr/>
              <w:t>ul. Konstytucji 3 Maja 25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ieranie i wzmacnianie lokalnych grup działania  na rzecz rozwoju obszarów wiejskich i ich mieszkańców , rozwoju społeczeństwa obywatelskiego i gospodarki opartej na wiedzy, wspieranie i upowszechnianie oraz budowanie partnerstwa i dialogu na rzecz zrównoważonego rozwoju oraz aktywizowanie społeczności lokalnych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6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  <w:p>
            <w:pPr>
              <w:pStyle w:val="Normal"/>
              <w:rPr/>
            </w:pPr>
            <w:r>
              <w:rPr/>
              <w:t>06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rski Klub Seniora w Kowarach ul. 1 Maja 1B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ja społeczna osób starszych  i prowadzenie działalności edukacyjnej, kulturalnej oraz twórczej, zwłaszcza w zakresie inicjowania i pomocy w przedsięwzięciach integracyjnych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67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rzyjazna Trójka” ul. 1 Maja 72, 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wadzenie działalności edukacyjnej i kulturalnej zwłaszcza w zakresie inicjowania, wspierania i pomocy w przedsięwzięciach edukacyjno kulturalnych, w szczególności na rzecz dzieci i młodzieży, a także wspieranie dzieci i młodzieży oraz rodzin w trudnej sytuacji życiowej, pomoc dzieciom szczególnie uzdolnionym, dzieciom niepełnosprawnym </w:t>
              <w:br/>
              <w:t>i mniejszością etnicznym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95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ORZEŁ ” </w:t>
              <w:br/>
              <w:t xml:space="preserve"> w Mysłakowicach, ul. Śląska 4  </w:t>
              <w:br/>
              <w:t>( stadion) adres do korespondencji:</w:t>
              <w:br/>
              <w:t>ul. Szkolna 5, 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poprzednia nazwa MGKS ,, Orzeł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ALL BOARD </w:t>
              <w:br/>
              <w:t>w Karpaczu u. Słowackiego 3/6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i rozwój sportu, w szczególności w dyscyplinach: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board, snowboard, skateboard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Abstynenta ,,SZRENICA”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i grupy terapeutyczne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ubańskiego Stowarzyszenia Abstynentów ,, Odnowa ” w Lubani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apiernik” w Piechowicach</w:t>
            </w:r>
          </w:p>
          <w:p>
            <w:pPr>
              <w:pStyle w:val="Normal"/>
              <w:rPr/>
            </w:pPr>
            <w:r>
              <w:rPr/>
              <w:t>ul. Świerczewskiego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1/6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Szklarski Potok ” w Szklarskiej Porębie, ul. Piotra Skargi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1 Maja 35c/22, 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Orzeł ” w Mysłakowicach, ul. Daszyńskiego 16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3/3, 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rzyjaźń ” w  Kowarach,</w:t>
              <w:br/>
              <w:t xml:space="preserve"> ul. 1 Maja 1B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Łomniczka” w Karpaczu</w:t>
            </w:r>
          </w:p>
          <w:p>
            <w:pPr>
              <w:pStyle w:val="Normal"/>
              <w:rPr/>
            </w:pPr>
            <w:r>
              <w:rPr/>
              <w:t xml:space="preserve">ul. Nadrzeczna 16/13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32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 Dolny Śląsk – Taxi Karpacz” z/s w Karpaczu, </w:t>
              <w:br/>
              <w:t>ul. Moniuszki 11a/11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XX-lecia 1c/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alorów krajoznawczych, kulturalnych</w:t>
              <w:br/>
              <w:t xml:space="preserve"> i historycznych Dolnego Śląska …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OWY FUNDUSZ ŚWIADCZEŃ SOCJALNYCH</w:t>
              <w:br/>
              <w:t>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Poprzednia nazwa </w:t>
            </w:r>
            <w:r>
              <w:rPr>
                <w:color w:val="00B050"/>
              </w:rPr>
              <w:t>KANCELAR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 zanieczyszczeniu środowiska.</w:t>
            </w:r>
          </w:p>
          <w:p>
            <w:pPr>
              <w:pStyle w:val="Normal"/>
              <w:rPr/>
            </w:pPr>
            <w:r>
              <w:rPr/>
              <w:t>Przeciwdziałanie ubóstwu pracownik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 xml:space="preserve">Minister 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Finansów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rPr/>
            </w:pPr>
            <w:r>
              <w:rPr/>
              <w:t>Minister właściwy ds. ochrony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NNOWACJI  EDUKACYJNYCH I SPOŁECZNYCH ,,PO CO?”</w:t>
            </w:r>
          </w:p>
          <w:p>
            <w:pPr>
              <w:pStyle w:val="Normal"/>
              <w:rPr/>
            </w:pPr>
            <w:r>
              <w:rPr/>
              <w:t>w  Staniszowie, ul. Leśn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popularyzowanie edukacji pozaformalnej wśród i na rzecz młodzieży.</w:t>
            </w:r>
          </w:p>
          <w:p>
            <w:pPr>
              <w:pStyle w:val="Normal"/>
              <w:rPr/>
            </w:pPr>
            <w:r>
              <w:rPr/>
              <w:t>Podnoszenie kwalifikacji i wspieranie rozwoju pracowników młodzieżowych, socjalnych, nauczycieli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125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AB PR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Jeżowie Sudeckim, ul. Długa 150 C, 58-521 Jeżów Sudecki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rozwoju kultury fizycznej i zdrowego trybu życia, ekologii i ochrony przyrody, turystyki i dziedzictwa narodowego, przeciwdziałanie alkoholizmowi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4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 sportu i turysty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EDUKACJI LOKALNEJ C.E.L.  w Karpaczu, ul. S. Żeromskiego 5, 58-540 Karpacz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.czetwertynska@gmail.com</w:t>
              </w:r>
            </w:hyperlink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chstronnego rozwoju społeczeństwa , w szczególności dzieci i młodzieży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56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ZDERZAK  ŁĄGIEWKI  w Karpaczu. </w:t>
              <w:br/>
              <w:t>ul. Nad Łomnicą 17B/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iuro@epar.com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wspomagającej rozwój gospodarczy, w tym rozwój przedsiębiorczości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02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5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Nauki i Szkolnictwa Wyższ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PACZ DZIECIOM  </w:t>
              <w:br/>
              <w:t>w Karpaczy, ul. Karkonoska 20A, 58-540 Karpacz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biuro@karkonoski.com</w:t>
              </w:r>
            </w:hyperlink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wypoczynku dla dzieci z domu Dziecka wraz z ich wychowawcami oraz  Rodzin Zastępczych.</w:t>
            </w:r>
          </w:p>
          <w:p>
            <w:pPr>
              <w:pStyle w:val="Normal"/>
              <w:rPr/>
            </w:pPr>
            <w:r>
              <w:rPr/>
              <w:t>Wspieranie rozwoju dzieci z Domów Dziecka oraz Rodzin Zastępczych.</w:t>
            </w:r>
          </w:p>
          <w:p>
            <w:pPr>
              <w:pStyle w:val="Normal"/>
              <w:rPr/>
            </w:pPr>
            <w:r>
              <w:rPr/>
              <w:t>Wspieranie rozwoju zawodowego wychowawców i opiekunów dzieci.</w:t>
            </w:r>
          </w:p>
          <w:p>
            <w:pPr>
              <w:pStyle w:val="Normal"/>
              <w:rPr/>
            </w:pPr>
            <w:r>
              <w:rPr/>
              <w:t>Rozwijanie i umacnianie postaw nastawionych na aktywne współdziałanie rozwoju społeczeństwa obywatelski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94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KOTLINY  URANOWEJ KARKONOSZY</w:t>
            </w:r>
          </w:p>
          <w:p>
            <w:pPr>
              <w:pStyle w:val="Normal"/>
              <w:rPr/>
            </w:pPr>
            <w:r>
              <w:rPr/>
              <w:t>w  Kowarach 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potencjału przyrodniczego i kulturowego na rzecz wspierania zatrudnienia w regionie Kowar.</w:t>
            </w:r>
          </w:p>
          <w:p>
            <w:pPr>
              <w:pStyle w:val="Normal"/>
              <w:rPr/>
            </w:pPr>
            <w:r>
              <w:rPr/>
              <w:t>Rozwój turystyczny regionu. Zwiększenie atrakcyjności turystycznej regionu …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35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5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Sportu </w:t>
              <w:br/>
              <w:t>i Turysty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kszwa&#322;ek@wp.pl" TargetMode="External"/><Relationship Id="rId9" Type="http://schemas.openxmlformats.org/officeDocument/2006/relationships/hyperlink" Target="mailto:stowarzyszenie.senior@gmail.com" TargetMode="External"/><Relationship Id="rId10" Type="http://schemas.openxmlformats.org/officeDocument/2006/relationships/hyperlink" Target="mailto:barbod@interia.pl" TargetMode="External"/><Relationship Id="rId11" Type="http://schemas.openxmlformats.org/officeDocument/2006/relationships/hyperlink" Target="mailto:centrum@leczy.info" TargetMode="External"/><Relationship Id="rId12" Type="http://schemas.openxmlformats.org/officeDocument/2006/relationships/hyperlink" Target="mailto:ksszrenica@gmail.com" TargetMode="External"/><Relationship Id="rId13" Type="http://schemas.openxmlformats.org/officeDocument/2006/relationships/hyperlink" Target="mailto:a.czetwertynska@gmail.com" TargetMode="External"/><Relationship Id="rId14" Type="http://schemas.openxmlformats.org/officeDocument/2006/relationships/hyperlink" Target="mailto:biuro@epar.com.pl" TargetMode="External"/><Relationship Id="rId15" Type="http://schemas.openxmlformats.org/officeDocument/2006/relationships/hyperlink" Target="mailto:biuro@karkonoski.com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6-01-19T11:06:00Z</dcterms:modified>
  <cp:revision>62</cp:revision>
  <dc:subject/>
  <dc:title>WYKAZ STOWARZYSZEŃ Z TERENU POWIATU JELENIOGÓRSKIEGO</dc:title>
</cp:coreProperties>
</file>