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19  lutego   2016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rzyjazna Trójka” ul. 1 Maja 72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działalności edukacyjnej i kulturalnej zwłaszcza w zakresie inicjowania, wspierania i pomocy w przedsięwzięciach edukacyjno kulturalnych, w szczególności na rzecz dzieci i młodzieży, a także wspieranie dzieci i młodzieży oraz rodzin w trudnej sytuacji życiowej, pomoc dzieciom szczególnie uzdolnionym, dzieciom niepełnosprawnym </w:t>
              <w:br/>
              <w:t>i mniejszością etniczny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95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ORZEŁ ” </w:t>
              <w:br/>
              <w:t xml:space="preserve"> w Mysłakowicach, ul. Śląska 4  </w:t>
              <w:br/>
              <w:t>( stadion) adres do korespondencji:</w:t>
              <w:br/>
              <w:t>ul. Szkolna 5, 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poprzednia nazwa MGKS ,, Orzeł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ALL BOARD </w:t>
              <w:br/>
              <w:t>w Karpaczu u. Słowackiego 3/6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rozwój sportu, w szczególności w dyscyplinach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board, snowboard, skateboar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apiernik” w Piechowicach</w:t>
            </w:r>
          </w:p>
          <w:p>
            <w:pPr>
              <w:pStyle w:val="Normal"/>
              <w:rPr/>
            </w:pPr>
            <w:r>
              <w:rPr/>
              <w:t>ul. Świerczewskiego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1/6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Szklarski Potok ” w Szklarskiej Porębie, ul. Piotra Skargi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1 Maja 35c/22, 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Orzeł ” w Mysłakowicach, ul. Daszyńskiego 16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3/3, 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rzyjaźń ” w  Kowarach,</w:t>
              <w:br/>
              <w:t xml:space="preserve"> ul. 1 Maja 1B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Łomniczka” w Karpaczu</w:t>
            </w:r>
          </w:p>
          <w:p>
            <w:pPr>
              <w:pStyle w:val="Normal"/>
              <w:rPr/>
            </w:pPr>
            <w:r>
              <w:rPr/>
              <w:t xml:space="preserve">ul. Nadrzeczna 16/13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32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kultury fizycznej i zdrowego trybu życia, ekologii i ochrony przyrody, turystyki i dziedzictwa narodowego, przeciwdziałanie alkoholizmowi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ACZ DZIECIOM  </w:t>
              <w:br/>
              <w:t>w Karpaczy, ul. Karkonoska 20A, 58-540 Karpacz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iuro@karkonoski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ypoczynku dla dzieci z domu Dziecka wraz z ich wychowawcami oraz  Rodzin Zastępczych.</w:t>
            </w:r>
          </w:p>
          <w:p>
            <w:pPr>
              <w:pStyle w:val="Normal"/>
              <w:rPr/>
            </w:pPr>
            <w:r>
              <w:rPr/>
              <w:t>Wspieranie rozwoju dzieci z Domów Dziecka oraz Rodzin Zastępczych.</w:t>
            </w:r>
          </w:p>
          <w:p>
            <w:pPr>
              <w:pStyle w:val="Normal"/>
              <w:rPr/>
            </w:pPr>
            <w:r>
              <w:rPr/>
              <w:t>Wspieranie rozwoju zawodowego wychowawców i opiekunów dzieci.</w:t>
            </w:r>
          </w:p>
          <w:p>
            <w:pPr>
              <w:pStyle w:val="Normal"/>
              <w:rPr/>
            </w:pPr>
            <w:r>
              <w:rPr/>
              <w:t>Rozwijanie i umacnianie postaw nastawionych na aktywne współdziałanie rozwoju społeczeństwa obywatelski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94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KOTLINY  URANOWEJ KARKONOSZY</w:t>
            </w:r>
          </w:p>
          <w:p>
            <w:pPr>
              <w:pStyle w:val="Normal"/>
              <w:rPr/>
            </w:pPr>
            <w:r>
              <w:rPr/>
              <w:t>w  Kowarach 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potencjału przyrodniczego i kulturowego na rzecz wspierania zatrudnienia w regionie Kowar.</w:t>
            </w:r>
          </w:p>
          <w:p>
            <w:pPr>
              <w:pStyle w:val="Normal"/>
              <w:rPr/>
            </w:pPr>
            <w:r>
              <w:rPr/>
              <w:t>Rozwój turystyczny regionu. Zwiększenie atrakcyjności turystycznej regionu …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3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TRADYCJI SUDECKICH </w:t>
              <w:br/>
              <w:t xml:space="preserve"> z/s w Piechowicach,</w:t>
            </w:r>
          </w:p>
          <w:p>
            <w:pPr>
              <w:pStyle w:val="Normal"/>
              <w:rPr/>
            </w:pPr>
            <w:r>
              <w:rPr/>
              <w:t>ul. M. Żymierskiego 7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, przywracanie </w:t>
              <w:br/>
              <w:t xml:space="preserve">i upowszechnianie tradycji sudecki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96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6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oVita z/s w Karpaczu, ul. Dzika4, </w:t>
              <w:br/>
              <w:t>58-0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 xml:space="preserve">Prowadzenie Pomocy Społecznej </w:t>
              <w:br/>
              <w:t xml:space="preserve">z zakwaterowaniem dla osób </w:t>
              <w:br/>
              <w:t>w podeszłym wieku i osób niepełnosprawnych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Szczecin Centrum, XIII Wydział Gospodarczy KRS</w:t>
            </w:r>
          </w:p>
          <w:p>
            <w:pPr>
              <w:pStyle w:val="Normal"/>
              <w:rPr/>
            </w:pPr>
            <w:r>
              <w:rPr/>
              <w:t>ul. Królowej Korony Polskiej 31</w:t>
              <w:br/>
              <w:t>70-485 Szczec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00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2016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PRZEJŚCIE  KOTLINY z/s w Piechowicach,</w:t>
            </w:r>
          </w:p>
          <w:p>
            <w:pPr>
              <w:pStyle w:val="Normal"/>
              <w:rPr/>
            </w:pPr>
            <w:r>
              <w:rPr/>
              <w:t>ul. Słoneczna 2, 58-578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Organizacja wypoczynku dla dzieci i młodzieży. ….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16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 i turysty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yperlink" Target="mailto:biuro@karkonoski.co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6-02-19T09:09:00Z</dcterms:modified>
  <cp:revision>68</cp:revision>
  <dc:subject/>
  <dc:title>WYKAZ STOWARZYSZEŃ Z TERENU POWIATU JELENIOGÓRSKIEGO</dc:title>
</cp:coreProperties>
</file>