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2 marca   2016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  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rzyjazna Trójka” ul. 1 Maja 72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edukacyjnej i kulturalnej zwłaszcza w zakresie inicjowania, wspierania i pomocy w przedsięwzięciach edukacyjno kulturalnych, w szczególności na rzecz dzieci i młodzieży, a także wspieranie dzieci i młodzieży oraz rodzin w trudnej sytuacji życiowej, pomoc dzieciom szczególnie uzdolnionym, dzieciom niepełnosprawnym </w:t>
              <w:br/>
              <w:t>i mniejszością etniczn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9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Podziemne Karkonosze” z/s w Kowarach </w:t>
              <w:br/>
              <w:t xml:space="preserve">ul. Wojska Polskiego 12A, </w:t>
              <w:b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ze szczególnym uwzględnieniem Regionu i Społeczności Karkonoskiej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27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 SZRENICA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 i sportu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.03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32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kultury fizycznej i zdrowego trybu życia, ekologii i ochrony przyrody, turystyki i dziedzictwa narodowego, przeciwdziałanie alkoholizmowi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RADYCJI SUDECKICH </w:t>
              <w:br/>
              <w:t xml:space="preserve"> z/s w Piechowicach,</w:t>
            </w:r>
          </w:p>
          <w:p>
            <w:pPr>
              <w:pStyle w:val="Normal"/>
              <w:rPr/>
            </w:pPr>
            <w:r>
              <w:rPr/>
              <w:t>ul. M. Żymierskiego 7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, przywracanie </w:t>
              <w:br/>
              <w:t xml:space="preserve">i upowszechnianie tradycji sudecki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96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oVita z/s w Karpaczu, ul. Dzika4, </w:t>
              <w:br/>
              <w:t>58-0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 xml:space="preserve">Prowadzenie Pomocy Społecznej </w:t>
              <w:br/>
              <w:t xml:space="preserve">z zakwaterowaniem dla osób </w:t>
              <w:br/>
              <w:t>w podeszłym wieku i osób niepełnosprawnych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Szczecin Centrum, XIII Wydział Gospodarczy KRS</w:t>
            </w:r>
          </w:p>
          <w:p>
            <w:pPr>
              <w:pStyle w:val="Normal"/>
              <w:rPr/>
            </w:pPr>
            <w:r>
              <w:rPr/>
              <w:t>ul. Królowej Korony Polskiej 31</w:t>
              <w:br/>
              <w:t>70-485 Szczec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00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6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PRZEJŚCIE  KOTLINY z/s w Piechowicach,</w:t>
            </w:r>
          </w:p>
          <w:p>
            <w:pPr>
              <w:pStyle w:val="Normal"/>
              <w:rPr/>
            </w:pPr>
            <w:r>
              <w:rPr/>
              <w:t>ul. Słoneczna 2, 58-578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Organizacja wypoczynku dla dzieci i młodzieży. …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16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EQUUS   ARENUS </w:t>
              <w:br/>
              <w:t xml:space="preserve">z/s w Mniszkowie 6, </w:t>
              <w:b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urystyki i sportu, propagowanie krajoznawstwa</w:t>
              <w:br/>
              <w:t xml:space="preserve"> i zachowanie dziedzictwa kulturowego;</w:t>
            </w:r>
          </w:p>
          <w:p>
            <w:pPr>
              <w:pStyle w:val="Normal"/>
              <w:rPr/>
            </w:pPr>
            <w:r>
              <w:rPr/>
              <w:t>Ochrona środowiska naturalnego oraz zachowania dziedzictwa przyrodniczego;</w:t>
            </w:r>
          </w:p>
          <w:p>
            <w:pPr>
              <w:pStyle w:val="Normal"/>
              <w:rPr/>
            </w:pPr>
            <w:r>
              <w:rPr/>
              <w:t>Wspieranie rozwoju gospodarczego i rozwój przedsiębiorczości, w szczególności loka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54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 i turysty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6-03-22T08:53:00Z</dcterms:modified>
  <cp:revision>74</cp:revision>
  <dc:subject/>
  <dc:title>WYKAZ STOWARZYSZEŃ Z TERENU POWIATU JELENIOGÓRSKIEGO</dc:title>
</cp:coreProperties>
</file>