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16 listopada  2010 r.</w:t>
      </w:r>
    </w:p>
    <w:p>
      <w:pPr>
        <w:pStyle w:val="Normal"/>
        <w:jc w:val="center"/>
        <w:rPr/>
      </w:pPr>
      <w:r>
        <w:rPr/>
      </w:r>
    </w:p>
    <w:tbl>
      <w:tblPr>
        <w:tblW w:w="14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898"/>
        <w:gridCol w:w="2915"/>
        <w:gridCol w:w="1559"/>
        <w:gridCol w:w="2127"/>
        <w:gridCol w:w="1275"/>
        <w:gridCol w:w="1276"/>
        <w:gridCol w:w="1460"/>
        <w:gridCol w:w="163"/>
      </w:tblGrid>
      <w:tr>
        <w:trPr>
          <w:trHeight w:val="3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ZAMEK BOBERSTEIN w Wojanowie 58-531 Wojanów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</w:t>
              <w:br/>
              <w:t>i utrzymanie zabytków, pielęgnowanie kultury</w:t>
              <w:br/>
              <w:t>i tradycji Ślą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roko pojęty rozwój Przesieki, odpowiadający  standardom wspólnot europejskich ze szczególnym uwzględnieniem gospodarki turystycznej i odnowy naturalnych walorów środowiska dla polepszenia bytu i warunków życia mieszkańców i ich gośc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 Komitet Obrony przed Sektami w Szklarskiej Porębie 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anie pomocy rodzinom , jak </w:t>
              <w:br/>
              <w:t>i ich dzieciom, które  zostały uzależnione od destrukcyjnych sekt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a także niebezpiecznych sekt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się za tym kryją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Janowicach Wielkich</w:t>
            </w:r>
          </w:p>
          <w:p>
            <w:pPr>
              <w:pStyle w:val="Normal"/>
              <w:rPr/>
            </w:pPr>
            <w:r>
              <w:rPr/>
              <w:t>ul. Demokratów 39</w:t>
            </w:r>
          </w:p>
          <w:p>
            <w:pPr>
              <w:pStyle w:val="Normal"/>
              <w:rPr/>
            </w:pPr>
            <w:r>
              <w:rPr/>
              <w:t>tel.: (0-75) 751-52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e Stowarzyszenie Promocji Szpitala </w:t>
              <w:br/>
              <w:t xml:space="preserve">,, BUKOWIEC ” </w:t>
            </w:r>
          </w:p>
          <w:p>
            <w:pPr>
              <w:pStyle w:val="Normal"/>
              <w:rPr/>
            </w:pPr>
            <w:r>
              <w:rPr/>
              <w:t>ul. Sanatoryjna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środków finansowych na rozwój, modernizację i utrzymanie obiektu, wyposażenie i podnoszenie standardu świadczonych usług medycznych.</w:t>
            </w:r>
          </w:p>
          <w:p>
            <w:pPr>
              <w:pStyle w:val="Normal"/>
              <w:rPr/>
            </w:pPr>
            <w:r>
              <w:rPr/>
              <w:t>Poprawa zdrowia mieszkańców Powiatu Jeleniogórskiego poprzez kreowanie zachowań prozdrowotnych oraz szerzenie profilaktyki. Statutowa działalność może być odpłatna i nieodpłatna</w:t>
            </w:r>
          </w:p>
          <w:p>
            <w:pPr>
              <w:pStyle w:val="Normal"/>
              <w:rPr/>
            </w:pPr>
            <w:r>
              <w:rPr/>
              <w:t>Dochód z działalności odpłatnej pożytku publicznego służy wyłącznie realizacji zadań należących do sfery zadań publicznych lub celów statu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64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ziałaania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2. Rzecznictwo.</w:t>
            </w:r>
          </w:p>
          <w:p>
            <w:pPr>
              <w:pStyle w:val="Normal"/>
              <w:rPr/>
            </w:pPr>
            <w:r>
              <w:rPr/>
              <w:t>13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4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5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.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 xml:space="preserve">w Trzcińsku 21 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profilu dziął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898"/>
        <w:gridCol w:w="2915"/>
        <w:gridCol w:w="1559"/>
        <w:gridCol w:w="2127"/>
        <w:gridCol w:w="1275"/>
        <w:gridCol w:w="1276"/>
        <w:gridCol w:w="1460"/>
        <w:gridCol w:w="146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>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Wszechstronna pomoc dzieciom i osobom z niepełnosprawnością oraz rodzicom, opiekunom</w:t>
              <w:br/>
              <w:t xml:space="preserve"> i specjalistom.</w:t>
            </w:r>
          </w:p>
          <w:p>
            <w:pPr>
              <w:pStyle w:val="Normal"/>
              <w:rPr/>
            </w:pPr>
            <w:r>
              <w:rPr/>
              <w:t>2. Organizowanie i prowadzenie różnych form lecznictwa, edukacji i rehabilitacji oraz opieki nad dziećmi i osobami z niepełnosprawnością.</w:t>
            </w:r>
          </w:p>
          <w:p>
            <w:pPr>
              <w:pStyle w:val="Normal"/>
              <w:rPr/>
            </w:pPr>
            <w:r>
              <w:rPr/>
              <w:t>3. Popularyzowanie problemów związanych z autyzmem.</w:t>
            </w:r>
          </w:p>
          <w:p>
            <w:pPr>
              <w:pStyle w:val="Normal"/>
              <w:rPr/>
            </w:pPr>
            <w:r>
              <w:rPr/>
              <w:t>4. Prowadzenie działalności integracyjnej.</w:t>
            </w:r>
          </w:p>
          <w:p>
            <w:pPr>
              <w:pStyle w:val="Normal"/>
              <w:rPr/>
            </w:pPr>
            <w:r>
              <w:rPr/>
              <w:t>5. Prowadzenie działalności charytatywnej na rzecz najbardziej potrzebujących rodzin dzieci niepełnosprawnych i osób dorosłych.</w:t>
            </w:r>
          </w:p>
          <w:p>
            <w:pPr>
              <w:pStyle w:val="Normal"/>
              <w:rPr/>
            </w:pPr>
            <w:r>
              <w:rPr/>
              <w:t>6. Profilaktyka uzależnie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rtowo-Społeczno - Kulturalne PRO-KOWARY ul. Sanatoryjna 13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8kających z działalności statut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PAR</w:t>
            </w:r>
          </w:p>
          <w:p>
            <w:pPr>
              <w:pStyle w:val="Normal"/>
              <w:rPr/>
            </w:pPr>
            <w:r>
              <w:rPr/>
              <w:t>ul. Waryńskiego 27/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publiczna na rzecz rozwoju społeczeństwa – ogółu społeczeństwa – w szczególności poprzez wykonywanie zadań w zakresie nauki , edukacji oświaty </w:t>
              <w:br/>
              <w:t>i wychowywa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Osiedle Huty 11/2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rciarstwa 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1978 Karpniki </w:t>
              <w:br/>
              <w:t>w Karpnikach ul. Rudawska 22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80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 ul. Turystyczna 2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 Łabsk ” Szklarska Poręba</w:t>
            </w:r>
          </w:p>
          <w:p>
            <w:pPr>
              <w:pStyle w:val="Normal"/>
              <w:rPr/>
            </w:pPr>
            <w:r>
              <w:rPr/>
              <w:t>58-580 Szklarska Poręba</w:t>
              <w:br/>
              <w:t xml:space="preserve">ul. Turystyczna 30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, sportu i rekreacji w zakresie sportów zimowych oraz prowadzenie stosownych szkoleń.</w:t>
            </w:r>
          </w:p>
          <w:p>
            <w:pPr>
              <w:pStyle w:val="Normal"/>
              <w:rPr/>
            </w:pPr>
            <w:r>
              <w:rPr/>
              <w:t>2. Popularyzacja i rozwój narciarstwa w regionie.</w:t>
            </w:r>
          </w:p>
          <w:p>
            <w:pPr>
              <w:pStyle w:val="Normal"/>
              <w:rPr/>
            </w:pPr>
            <w:r>
              <w:rPr/>
              <w:t>3.Popularyzacja walorów turystyczno-sportowych Karkonoszy i Gór Izerski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06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 organami samorządowymi i innymi podmiotami.</w:t>
              <w:br/>
              <w:t>Branie udziału w akcjach ratowniczych przeprowadzonych</w:t>
              <w:br/>
              <w:t>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 i innych klęsk. </w:t>
            </w:r>
          </w:p>
          <w:p>
            <w:pPr>
              <w:pStyle w:val="Normal"/>
              <w:rPr/>
            </w:pPr>
            <w:r>
              <w:rPr/>
              <w:t xml:space="preserve">Uświadamianie  ludności </w:t>
              <w:br/>
              <w:t>o konieczności i sposobach ochrony przed pożarami oraz przygotowywanie jej do udziału</w:t>
              <w:br/>
              <w:t xml:space="preserve"> w ochronie przeciwpożarowej</w:t>
            </w:r>
          </w:p>
          <w:p>
            <w:pPr>
              <w:pStyle w:val="Normal"/>
              <w:rPr/>
            </w:pPr>
            <w:r>
              <w:rPr/>
              <w:t>Branie udział w obronie cywilnej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w dziedzinie kultury, 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w Jeleniej Górze 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99"/>
        <w:gridCol w:w="3055"/>
        <w:gridCol w:w="1417"/>
        <w:gridCol w:w="2127"/>
        <w:gridCol w:w="1275"/>
        <w:gridCol w:w="1276"/>
        <w:gridCol w:w="145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pn.:  Klub Turystów Górskich ,, MORENA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</w:r>
          </w:p>
          <w:p>
            <w:pPr>
              <w:pStyle w:val="Normal"/>
              <w:rPr/>
            </w:pPr>
            <w:r>
              <w:rPr/>
              <w:t>58-73 Piechowice ul. Żymierskiego 53a/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Opieka nad Chatką Noworoczną w Karkonoszach,</w:t>
            </w:r>
          </w:p>
          <w:p>
            <w:pPr>
              <w:pStyle w:val="Normal"/>
              <w:rPr/>
            </w:pPr>
            <w:r>
              <w:rPr/>
              <w:t>- Propagowanie turystyki oraz aktywnych form wypoczynku,</w:t>
            </w:r>
          </w:p>
          <w:p>
            <w:pPr>
              <w:pStyle w:val="Normal"/>
              <w:rPr/>
            </w:pPr>
            <w:r>
              <w:rPr/>
              <w:t>- Propagowanie idei oraz tradycji turystycznych,</w:t>
            </w:r>
          </w:p>
          <w:p>
            <w:pPr>
              <w:pStyle w:val="Normal"/>
              <w:rPr/>
            </w:pPr>
            <w:r>
              <w:rPr/>
              <w:t>- Edukacja ekologiczna,</w:t>
            </w:r>
          </w:p>
          <w:p>
            <w:pPr>
              <w:pStyle w:val="Normal"/>
              <w:rPr/>
            </w:pPr>
            <w:r>
              <w:rPr/>
              <w:t>- Podnoszenie kwalifikacji członków stowarzysze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08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UJA ROZWOJU JEŹDZIECTWA z/s w Ścięgnach 154, 58-540 Karpacz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na rzecz rozwoju     sportu w dyscyplinach i rodeo </w:t>
              <w:br/>
              <w:t>    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9:40:00Z</dcterms:created>
  <dc:creator>Komp</dc:creator>
  <dc:description/>
  <cp:keywords/>
  <dc:language>en-US</dc:language>
  <cp:lastModifiedBy>Admin</cp:lastModifiedBy>
  <cp:lastPrinted>2004-05-14T08:22:00Z</cp:lastPrinted>
  <dcterms:modified xsi:type="dcterms:W3CDTF">2010-11-16T11:34:00Z</dcterms:modified>
  <cp:revision>176</cp:revision>
  <dc:subject/>
  <dc:title>WYKAZ STOWARZYSZEŃ Z TERENU POWIATU JELENIOGÓRSKIEGO</dc:title>
</cp:coreProperties>
</file>