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7 lipc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90"/>
        <w:gridCol w:w="2913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z/s w Rybnicy 137, 58-512 Stara Kamien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7-27T07:19:00Z</dcterms:modified>
  <cp:revision>202</cp:revision>
  <dc:subject/>
  <dc:title>WYKAZ STOWARZYSZEŃ Z TERENU POWIATU JELENIOGÓRSKIEGO</dc:title>
</cp:coreProperties>
</file>