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7 czerwca  2013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306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4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Regle Szklarska Poręba</w:t>
            </w:r>
          </w:p>
          <w:p>
            <w:pPr>
              <w:pStyle w:val="Normal"/>
              <w:rPr/>
            </w:pPr>
            <w:r>
              <w:rPr/>
              <w:t>ul. Gimnazjalna 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kultury fizycznej i stwarzanie jak najlepszych warunków do praktycznego uprawiania sportu w dyscyplinach: lekkoatletyka, biegi górskie, triatlon, pływanie, kolarstwo.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wszechnianie kultury fizycznej i sportu wśród dzieci i młodzieży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zainteresowań związanych ze sportem wśród różnych grup społecz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trybu życia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sportu dla osób niepełnospraw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profilaktyki uzależnień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sportu polskiego w kraju i za granicą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rywalizacji sportowej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i uczestnictwo w imprezach sport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ssjezow@gmail.com" TargetMode="External"/><Relationship Id="rId5" Type="http://schemas.openxmlformats.org/officeDocument/2006/relationships/hyperlink" Target="http://www.kssjezow.pl/" TargetMode="External"/><Relationship Id="rId6" Type="http://schemas.openxmlformats.org/officeDocument/2006/relationships/hyperlink" Target="mailto:lidiapalucha@wp.p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13-06-19T12:50:00Z</cp:lastPrinted>
  <dcterms:modified xsi:type="dcterms:W3CDTF">2013-06-27T10:48:00Z</dcterms:modified>
  <cp:revision>290</cp:revision>
  <dc:subject/>
  <dc:title>WYKAZ STOWARZYSZEŃ Z TERENU POWIATU JELENIOGÓRSKIEGO</dc:title>
</cp:coreProperties>
</file>