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9 grudnia  2008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Dbałość o zachowanie   charakteru regionu i jego spójności architektonicznej. 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merytów i Rencistów Resortu Spraw Wewnętrznych RP</w:t>
            </w:r>
          </w:p>
          <w:p>
            <w:pPr>
              <w:pStyle w:val="Normal"/>
              <w:rPr/>
            </w:pPr>
            <w:r>
              <w:rPr/>
              <w:t>ul. M. Buczk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693-639-8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 uchwała Nr 12 z dnia 24.08.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8-12-29T10:39:00Z</dcterms:modified>
  <cp:revision>126</cp:revision>
  <dc:subject/>
  <dc:title>WYKAZ STOWARZYSZEŃ Z TERENU POWIATU JELENIOGÓRSKIEGO</dc:title>
</cp:coreProperties>
</file>