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 4 lutego  2015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stania i działania Rady jest szeroko pojęty rozwój Przesieki i Gminy Podgórzyn, odpowiadający standardom wspólnot europejskich, ze szczególnym uwzględnieniem gospodarki turystycznej i odnowy naturalnych walorów środowiska, dla polepszenia bytu i warunków życia mieszkańców i ich g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Mniszkowie 6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ieszkancy@gmail.com</w:t>
              </w:r>
            </w:hyperlink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  <w:gridCol w:w="1427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  <w:p>
            <w:pPr>
              <w:pStyle w:val="Normal"/>
              <w:spacing w:lineRule="auto" w:line="480"/>
              <w:rPr/>
            </w:pPr>
            <w:hyperlink r:id="rId5">
              <w:r>
                <w:rPr>
                  <w:rStyle w:val="InternetLink"/>
                </w:rPr>
                <w:t>kssjezow@gmail.com</w:t>
              </w:r>
            </w:hyperlink>
          </w:p>
          <w:p>
            <w:pPr>
              <w:pStyle w:val="Normal"/>
              <w:spacing w:lineRule="auto" w:line="480"/>
              <w:rPr/>
            </w:pPr>
            <w:hyperlink r:id="rId6">
              <w:r>
                <w:rPr>
                  <w:rStyle w:val="InternetLink"/>
                </w:rPr>
                <w:t>www.kssjezow.pl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 Dziwiszów</w:t>
            </w:r>
          </w:p>
          <w:p>
            <w:pPr>
              <w:pStyle w:val="Normal"/>
              <w:rPr/>
            </w:pPr>
            <w:r>
              <w:rPr/>
              <w:t>w Dziwiszowie 3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idiapalucha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 606500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poprawy warunków życia społeczności wsi Dziwiszów oraz rozwoju wsi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BOLCZOWIANIE”</w:t>
            </w:r>
          </w:p>
          <w:p>
            <w:pPr>
              <w:pStyle w:val="Normal"/>
              <w:rPr/>
            </w:pPr>
            <w:r>
              <w:rPr/>
              <w:t xml:space="preserve">w Janowicach Wielkich, ul. 1 Maja 8/1, 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walorów i historii Gminy Janowice Wielkie oraz gmin ościennych, promocja walorów regionalnych i turystycznych z wykorzystaniem przekazu słowno muzycznego, integrowanie środowiska ze szczególnym uwzględnieniem osób niepełnosprawnych, niepełnosprawnych intelektualnie, dzieci, młodzieży i osób starszych. Kultywowanie historii, tradycji, kultury, folkloru, promocji zdrowia i zdrowego trybu życ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MOTOCYKL W KOTLINIE” W Komarnie 2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nie o dobre imię polskich motocyklistów,</w:t>
            </w:r>
          </w:p>
          <w:p>
            <w:pPr>
              <w:pStyle w:val="Normal"/>
              <w:rPr/>
            </w:pPr>
            <w:r>
              <w:rPr/>
              <w:t>2) Rozpowszechnianie turystyki motocyklowej,</w:t>
            </w:r>
          </w:p>
          <w:p>
            <w:pPr>
              <w:pStyle w:val="Normal"/>
              <w:rPr/>
            </w:pPr>
            <w:r>
              <w:rPr/>
              <w:t>3) Działanie na rzecz podnoszenia bezpieczeństwa na drogach pod ogólnym hasłem ,,PATRZ W LUSTERKO - MOTOCYKLE SĄ WSZĘDZIE",</w:t>
            </w:r>
          </w:p>
          <w:p>
            <w:pPr>
              <w:pStyle w:val="Normal"/>
              <w:rPr/>
            </w:pPr>
            <w:r>
              <w:rPr/>
              <w:t>4) Ochrona praw i interesów motocyklistów,</w:t>
            </w:r>
          </w:p>
          <w:p>
            <w:pPr>
              <w:pStyle w:val="Normal"/>
              <w:rPr/>
            </w:pPr>
            <w:r>
              <w:rPr/>
              <w:t>5) Krzewienie wśród społeczeństwa wiedzy i kultury związanej z motocyklami,</w:t>
            </w:r>
          </w:p>
          <w:p>
            <w:pPr>
              <w:pStyle w:val="Normal"/>
              <w:rPr/>
            </w:pPr>
            <w:r>
              <w:rPr/>
              <w:t>6) Wspomaganie działalności charytatywnej poprzez udział w imprezach,</w:t>
            </w:r>
          </w:p>
          <w:p>
            <w:pPr>
              <w:pStyle w:val="Normal"/>
              <w:rPr/>
            </w:pPr>
            <w:r>
              <w:rPr/>
              <w:t>7) Prowadzenie własnej działalności charytatywnej,</w:t>
            </w:r>
          </w:p>
          <w:p>
            <w:pPr>
              <w:pStyle w:val="Normal"/>
              <w:rPr/>
            </w:pPr>
            <w:r>
              <w:rPr/>
              <w:t>8) Pomoc członkom stowarzyszenia poszkodowanym w wypadkach komunikacyjnych,</w:t>
            </w:r>
          </w:p>
          <w:p>
            <w:pPr>
              <w:pStyle w:val="Normal"/>
              <w:rPr/>
            </w:pPr>
            <w:r>
              <w:rPr/>
              <w:t>9) Prowadzenie działalności wydawniczej służącej realizacji cela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5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Owczarka Niemieckiego w Podgórzynie</w:t>
            </w:r>
          </w:p>
          <w:p>
            <w:pPr>
              <w:pStyle w:val="Normal"/>
              <w:rPr/>
            </w:pPr>
            <w:r>
              <w:rPr/>
              <w:t>ul. Marchlewskiego 5B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właściwych stosunków ludzi do zwierząt.</w:t>
            </w:r>
          </w:p>
          <w:p>
            <w:pPr>
              <w:pStyle w:val="Normal"/>
              <w:rPr/>
            </w:pPr>
            <w:r>
              <w:rPr/>
              <w:t>2.Rozpowszechnianie wiedzy w zakresie szkolenia.</w:t>
            </w:r>
          </w:p>
          <w:p>
            <w:pPr>
              <w:pStyle w:val="Normal"/>
              <w:rPr/>
            </w:pPr>
            <w:r>
              <w:rPr/>
              <w:t xml:space="preserve">3.Popularyzacja walorów rekreacji, dogoterapii i sportów kynologicznych. </w:t>
            </w:r>
          </w:p>
          <w:p>
            <w:pPr>
              <w:pStyle w:val="Normal"/>
              <w:rPr/>
            </w:pPr>
            <w:r>
              <w:rPr/>
              <w:t>4. Zapewnienie kadry instruktorów do prowadzenia zajęć rekreacyjno -sportowych.</w:t>
            </w:r>
          </w:p>
          <w:p>
            <w:pPr>
              <w:pStyle w:val="Normal"/>
              <w:rPr/>
            </w:pPr>
            <w:r>
              <w:rPr/>
              <w:t>5.Tworzenie i udostępnianie członkom klubu bazy rekreacyjno - sportowej. Warunki i zasady korzystania z w/w bazy określi regulamin zatwierdzony przez Zarząd Klubu.</w:t>
            </w:r>
          </w:p>
          <w:p>
            <w:pPr>
              <w:pStyle w:val="Normal"/>
              <w:rPr/>
            </w:pPr>
            <w:r>
              <w:rPr/>
              <w:t>6.Współpraca z osobami i instytucjami zainteresowanymi szkoleniem i hodowli psów w kraju. Kształcenie atmosfery wzajemnej życzliwości i pomocy wśród członków klubu.</w:t>
            </w:r>
          </w:p>
          <w:p>
            <w:pPr>
              <w:pStyle w:val="Normal"/>
              <w:rPr/>
            </w:pPr>
            <w:r>
              <w:rPr/>
              <w:t>7.Rozpowszechnianie wiedzy dotyczącej przyrody, krajobrazu, zabytków kultury i środowiska naturaln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7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ój Dom” na Rzecz Mieszkańców Domu Dziecka</w:t>
              <w:br/>
              <w:t xml:space="preserve"> i Domów Pomocy Społecznej </w:t>
              <w:br/>
              <w:t xml:space="preserve">w Powiecie Jeleniogórskim  </w:t>
              <w:br/>
              <w:t>w Janowicach Wielkie, ul. Chłopska 1   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ytuacji materialno – bytowej mieszkańców Domu Dziecka i Domów Pomocy Społecznej w Powiecie Jeleniogórskim.</w:t>
            </w:r>
          </w:p>
          <w:p>
            <w:pPr>
              <w:pStyle w:val="Normal"/>
              <w:jc w:val="both"/>
              <w:rPr/>
            </w:pPr>
            <w:r>
              <w:rPr/>
              <w:t>Popularyzowanie problemów związanych z potrzebami osób przebywających w jednostkach pomocy społeczn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enie działalności integracyjnej, ze szczególnym uwzględnieniem osób niepełnosprawn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60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LOKALNI – NIEBANALNI” w Szklarskiej Porębie, ul. Jedności Narodowej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mulowanie rozwoju osób i społeczności Szklarskiej Poręby przy wykorzystaniu zasobów tkwiących w tej społeczności oraz w podmiotach funkcjonujących  na terenie miasta.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3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Kultury</w:t>
              <w:br/>
              <w:t xml:space="preserve"> i Sztuki ,, SCENA OTWARTA” </w:t>
              <w:br/>
              <w:t>w Staniszowie, ul. Muzyczna 13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promocja twórczości twórców i artystów  ze szczególnym uwzględnieniem polskich </w:t>
              <w:br/>
              <w:t xml:space="preserve">i europejskich artystów młodego pokolenia, w tym dzieci </w:t>
              <w:br/>
              <w:t>i młodzieży;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8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ject EPAR</w:t>
            </w:r>
          </w:p>
          <w:p>
            <w:pPr>
              <w:pStyle w:val="Normal"/>
              <w:rPr/>
            </w:pPr>
            <w:r>
              <w:rPr/>
              <w:t xml:space="preserve">w Karpaczu ul. Łączna 1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działanie publiczne na rzecz rozwoju społeczeństwa, w szczególności poprzez wykonywanie zadań w zakresie nauki, edukacji, oświaty i wychowania …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6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E MARCZYCE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nie na rzecz wszechstronnego rozwoju wsi Marczyce... w tym realizacja inicjatyw społecznych służących dobru materialnemu, kulturowemu i społecznemu mieszkańców wsi.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8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arkonoskie ZACHEŁMIE w Zachełmiu 75, 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kszwałek@wp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na rzecz poprawy warunków życia społeczności Zachełmia, Gminy Podgórzyn i regionu Karkonoszy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9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AKADEMIA ROZWOJU WSI” w Wojcieszycach 116, 58-56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cjowanie i kierowanie działań społecznych , edukacyjnych i gospodarczych na rozwój oświaty, kultury , nauki , sportu i rekreacji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8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Senior”</w:t>
            </w:r>
          </w:p>
          <w:p>
            <w:pPr>
              <w:pStyle w:val="Normal"/>
              <w:rPr/>
            </w:pPr>
            <w:r>
              <w:rPr/>
              <w:t>w Mysłakowicach, ul. Daszyńskiego 29, 58-533 Mysłakowice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towarzyszenie.senior@gmail.com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różnorodnych form życia kulturalno-oświatowego, towarzyskiego, sportowego, turystycznego, rekreacyjnego ludzi starszych oraz rozbudzanie innych zainteresowań w społeczeństw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51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Razem dla Komarna”  w Komarnie nr 3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barbod@interia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wanie Komarna,</w:t>
            </w:r>
          </w:p>
          <w:p>
            <w:pPr>
              <w:pStyle w:val="Normal"/>
              <w:jc w:val="both"/>
              <w:rPr/>
            </w:pPr>
            <w:r>
              <w:rPr/>
              <w:t>Aktywizowanie i rozwój społeczności lokalnej,</w:t>
            </w:r>
          </w:p>
          <w:p>
            <w:pPr>
              <w:pStyle w:val="Normal"/>
              <w:jc w:val="both"/>
              <w:rPr/>
            </w:pPr>
            <w:r>
              <w:rPr/>
              <w:t>Promowanie historii i kultury Komarna,</w:t>
            </w:r>
          </w:p>
          <w:p>
            <w:pPr>
              <w:pStyle w:val="Normal"/>
              <w:jc w:val="both"/>
              <w:rPr/>
            </w:pPr>
            <w:r>
              <w:rPr/>
              <w:t>Budowanie społeczeństwa obywatelskiego,</w:t>
            </w:r>
          </w:p>
          <w:p>
            <w:pPr>
              <w:pStyle w:val="Normal"/>
              <w:jc w:val="both"/>
              <w:rPr/>
            </w:pPr>
            <w:r>
              <w:rPr/>
              <w:t>Zachowanie zabytków kultury materialnej i tradycji regional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8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odgórzyna ,, POGÓRZE” ul. Węglowa 3, 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oc społeczna, w tym pomoc rodzinom i osobom w trudnej sytuacji życiowej oraz wyrównywanie szans tych rodzin i osób…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16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Profilaktyki Zdrowotnej ,,Diu Vitam”</w:t>
            </w:r>
          </w:p>
          <w:p>
            <w:pPr>
              <w:pStyle w:val="Normal"/>
              <w:rPr/>
            </w:pPr>
            <w:r>
              <w:rPr/>
              <w:t>w Karpaczy ul. Zaciszna 2, 58-540 Karpacz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ieranie i upowszechnianie ochrony oraz promocji zdrowia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5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Dzieci z Domu Dziecka w Szklarskiej Porębie</w:t>
            </w:r>
          </w:p>
          <w:p>
            <w:pPr>
              <w:pStyle w:val="Normal"/>
              <w:rPr/>
            </w:pPr>
            <w:r>
              <w:rPr/>
              <w:t>,, Karkonoskie Iskierki”</w:t>
            </w:r>
          </w:p>
          <w:p>
            <w:pPr>
              <w:pStyle w:val="Normal"/>
              <w:rPr/>
            </w:pPr>
            <w:r>
              <w:rPr/>
              <w:t xml:space="preserve">58-580 Szklarska Poręba, ul. Bronka Czecha 22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zechstronna pomoc dzieciom i młodzieży z Domu Dziecka </w:t>
              <w:br/>
              <w:t>w Szklarskiej Porębi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75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STARD PRO -MAIND” w Miłkowie 16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centrum@leczy.info</w:t>
              </w:r>
            </w:hyperlink>
          </w:p>
          <w:p>
            <w:pPr>
              <w:pStyle w:val="Normal"/>
              <w:rPr/>
            </w:pPr>
            <w:r>
              <w:rPr/>
              <w:t xml:space="preserve">www. leczy. info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ciwdziałanie uzależnieniom od narkotyków, alkoholu, nikotyny i innych substancji psychoaktywnych oraz hazardu, a także przeciwdziałanie skutkom ich używania, w tym niepełnosprawności. 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05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Stowarzyszeń ,, Dolnośląska Sieć Partnerstw LGD” w Karpaczu</w:t>
            </w:r>
          </w:p>
          <w:p>
            <w:pPr>
              <w:pStyle w:val="Normal"/>
              <w:rPr/>
            </w:pPr>
            <w:r>
              <w:rPr/>
              <w:t>ul. Konstytucji 3 Maja 25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pieranie i wzmacnianie lokalnych grup działania  na rzecz rozwoju obszarów wiejskich i ich mieszkańców , rozwoju społeczeństwa obywatelskiego i gospodarki opartej na wiedzy, wspieranie i upowszechnianie oraz budowanie partnerstwa i dialogu na rzecz zrównoważonego rozwoju oraz aktywizowanie społeczności lokalnych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62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  <w:p>
            <w:pPr>
              <w:pStyle w:val="Normal"/>
              <w:rPr/>
            </w:pPr>
            <w:r>
              <w:rPr/>
              <w:t>06.1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Słowackiego 13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ksszrenica@gmail.com</w:t>
              </w:r>
            </w:hyperlink>
          </w:p>
          <w:p>
            <w:pPr>
              <w:pStyle w:val="Normal"/>
              <w:rPr/>
            </w:pPr>
            <w:r>
              <w:rPr/>
              <w:t>www.ksszrenica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 wśród dzieci i młodzieży, jak również wśród dorosłych mieszkańców z terenu działania Klubu, szczególnie miasta Szklarska Poręb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</w:t>
              <w:br/>
              <w:t xml:space="preserve">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Łabski” Szklarska Poręba</w:t>
            </w:r>
          </w:p>
          <w:p>
            <w:pPr>
              <w:pStyle w:val="Normal"/>
              <w:rPr/>
            </w:pPr>
            <w:r>
              <w:rPr/>
              <w:t>ul. Turystyczna 30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ienie kultury fizycznej, sportu i rekreacji w zakresie sportów zimowych oraz prowadzenie szkoleń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i rozwój narciarstwa w regionie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walorów turystyczno – sportowych Karkonoszy 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2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,,REGLE SZKLARSKA PORĘBA”</w:t>
              <w:br/>
              <w:t xml:space="preserve"> w Szklarskiej Porębie, ul. Gimnazjalna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kultury fizycznej i spor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National Barrel Horse Association POLAND w Kowarach, ul. Krokusowa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kultury fizycznej, w szczególności jeździectwa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wadzenie działalności mającej na celu zapobieganie pożarom oraz współdziałanie  w tym zakresie z Państwową Strażą Pożarną oraz organami samorządowymi i innymi podmiotami.</w:t>
            </w:r>
          </w:p>
          <w:p>
            <w:pPr>
              <w:pStyle w:val="Normal"/>
              <w:rPr/>
            </w:pPr>
            <w:r>
              <w:rPr/>
              <w:t>2. 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3. Informowanie ludności o istniejących zagrożenia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. Rozwijanie wśród członków ochotniczej straży pożarnej kultury fizycznej i sportu oraz prowadzenia działalności kulturalno - oświatowej i rozrywkowej.</w:t>
            </w:r>
          </w:p>
          <w:p>
            <w:pPr>
              <w:pStyle w:val="Normal"/>
              <w:rPr/>
            </w:pPr>
            <w:r>
              <w:rPr/>
              <w:t>5.Wykonywanie innych zadań wynikających z przepisów o ochronie przeciwpożarowej oraz niniejszego statutu.</w:t>
            </w:r>
          </w:p>
          <w:p>
            <w:pPr>
              <w:pStyle w:val="Normal"/>
              <w:rPr/>
            </w:pPr>
            <w:r>
              <w:rPr/>
              <w:t>6. Działania na rzecz ochrony środowiska.</w:t>
            </w:r>
          </w:p>
          <w:p>
            <w:pPr>
              <w:pStyle w:val="Normal"/>
              <w:rPr/>
            </w:pPr>
            <w:r>
              <w:rPr/>
              <w:t xml:space="preserve">7. Prowadzenie działalności gospodarczej ,, wynajem pomieszczeń" z przeznaczeniem całości dochodów na działalność statutow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jc w:val="both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11.2013r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</w:t>
              <w:br/>
              <w:t xml:space="preserve">w tym zakresie Państwową Strażą Pożarną, organami samorządowymi i </w:t>
              <w:br/>
              <w:t>z innymi podmiot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ytucjami 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Informowanie ludności 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a działalności kulturalno –oświatowej</w:t>
              <w:b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a Ochrony Przyrody Okręg </w:t>
            </w:r>
          </w:p>
          <w:p>
            <w:pPr>
              <w:pStyle w:val="Normal"/>
              <w:rPr/>
            </w:pPr>
            <w:r>
              <w:rPr/>
              <w:t>w Jeleniej Górze,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e działanie na rzecz środowiska przyrodniczego i jego ochro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TSM ,,Ziemi Jeleniogórskiej”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młodzież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M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Abstynenta ,,SZRENICA”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a i grupy terapeutyczne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Lubańskiego Stowarzyszenia Abstynentów ,, Odnowa ” w Lubani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z Dolny Śląsk – Taxi Karpacz” z/s w Karpaczu, </w:t>
              <w:br/>
              <w:t>ul. Moniuszki 11a/11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XX-lecia 1c/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walorów krajoznawczych, kulturalnych</w:t>
              <w:br/>
              <w:t xml:space="preserve"> i historycznych Dolnego Śląska …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Działalność na rzecz rozwoju     sportu w dyscyplinach i rodeo 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obywatelskich oraz działalności organizacji9 pozarządowych, samorządów lokalnych, innych instytucji, osób prawnych oraz pojedynczych osób działających na rzecz dobra publicznego.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LOW CITY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ul. 1-go Maja 1 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, wspieranie rozwoju społeczeństwa obywatelskiego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ROZWOJU REGIONALNEGO ,, KOBOLD”</w:t>
            </w:r>
          </w:p>
          <w:p>
            <w:pPr>
              <w:pStyle w:val="Normal"/>
              <w:rPr/>
            </w:pPr>
            <w:r>
              <w:rPr/>
              <w:t>w Małej Kamienicy 53, 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, wspomaganie oraz propagowanie rozwoju regionalnego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ANIMACJI I UPOWSZECHNIANIA KULTURY, SZTUKI I OŚWIATY – ARS SUDETICA</w:t>
            </w:r>
          </w:p>
          <w:p>
            <w:pPr>
              <w:pStyle w:val="Normal"/>
              <w:rPr/>
            </w:pPr>
            <w:r>
              <w:rPr/>
              <w:t>z/s w Szklarskiej Porębie,</w:t>
              <w:br/>
              <w:t>ul. Kasprowicza 32E, 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owanie zainteresowania kulturą i sztuką w szczególności pielęgnowanie i promowanie bogatego dziedzictwa artystycznego Regionu Sudeckiego 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44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Fundacja PROSANUS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  <w:br/>
              <w:t>ul. Pakoszowska 51,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kompleksowej rehabilitacji osób niepełnosprawnych, w szczególności wspomaganej przez  hipoterapię,</w:t>
            </w:r>
          </w:p>
          <w:p>
            <w:pPr>
              <w:pStyle w:val="Normal"/>
              <w:rPr/>
            </w:pPr>
            <w:r>
              <w:rPr/>
              <w:t>- propagowanie prozdrowotnych oraz proekologicznych zachowań wśród dzieci oraz osób dorosłych,</w:t>
            </w:r>
          </w:p>
          <w:p>
            <w:pPr>
              <w:pStyle w:val="Normal"/>
              <w:rPr/>
            </w:pPr>
            <w:r>
              <w:rPr/>
              <w:t>- organizowanie wsparcia społecznego wokół celów Fundacji,</w:t>
            </w:r>
          </w:p>
          <w:p>
            <w:pPr>
              <w:pStyle w:val="Normal"/>
              <w:rPr/>
            </w:pPr>
            <w:r>
              <w:rPr/>
              <w:t>- upowszechnianie wiedzy teoretycznej i osiągnięć praktycznych służących realizacji zadań statut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7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OŚLĄSKA FUNDACJA AKTYWNOŚCI SPOŁECZNEJ ASAP</w:t>
            </w:r>
          </w:p>
          <w:p>
            <w:pPr>
              <w:pStyle w:val="Normal"/>
              <w:rPr/>
            </w:pPr>
            <w:r>
              <w:rPr/>
              <w:t>z/s w Kostrzycy ul. Jeleniogórska 21, 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edukacji pozaszkolnej, nauki, oświaty i wychowania.</w:t>
            </w:r>
          </w:p>
          <w:p>
            <w:pPr>
              <w:pStyle w:val="Normal"/>
              <w:rPr/>
            </w:pPr>
            <w:r>
              <w:rPr/>
              <w:t>Prowadzenie dziennej opieki nad dziećmi.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62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Właściwy dla działalności społecznej.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OWY FUNDUSZ ŚWIADCZEŃ SOCJALNYCH</w:t>
              <w:br/>
              <w:t>w Karpaczu</w:t>
            </w:r>
          </w:p>
          <w:p>
            <w:pPr>
              <w:pStyle w:val="Normal"/>
              <w:rPr/>
            </w:pPr>
            <w:r>
              <w:rPr/>
              <w:t>ul. Nad Łomnica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Poprzednia nazwa </w:t>
            </w:r>
            <w:r>
              <w:rPr>
                <w:color w:val="00B050"/>
              </w:rPr>
              <w:t>KANCELARI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Fundacji jest przeciwdziałanie  zanieczyszczeniu środowiska.</w:t>
            </w:r>
          </w:p>
          <w:p>
            <w:pPr>
              <w:pStyle w:val="Normal"/>
              <w:rPr/>
            </w:pPr>
            <w:r>
              <w:rPr/>
              <w:t>Przeciwdziałanie ubóstwu pracowników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1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4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1.20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 xml:space="preserve">Minister 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Finansów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</w:r>
          </w:p>
          <w:p>
            <w:pPr>
              <w:pStyle w:val="Normal"/>
              <w:rPr/>
            </w:pPr>
            <w:r>
              <w:rPr/>
              <w:t>Minister właściwy ds. ochrony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INNOWACJI  EDUKACYJNYCH I SPOŁECZNYCH ,,PO CO?”</w:t>
            </w:r>
          </w:p>
          <w:p>
            <w:pPr>
              <w:pStyle w:val="Normal"/>
              <w:rPr/>
            </w:pPr>
            <w:r>
              <w:rPr/>
              <w:t>w  Staniszowie, ul. Leśn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i popularyzowanie edukacji pozaformalnej wśród i na rzecz młodzieży.</w:t>
            </w:r>
          </w:p>
          <w:p>
            <w:pPr>
              <w:pStyle w:val="Normal"/>
              <w:rPr/>
            </w:pPr>
            <w:r>
              <w:rPr/>
              <w:t>Podnoszenie kwalifikacji i wspieranie rozwoju pracowników młodzieżowych, socjalnych, nauczycieli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125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Edukacji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AB PR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Jeżowie Sudeckim, ul. Długa 150 C, 58-521 Jeżów Sudecki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aktywnego trybu życia, poprzez organizowanie wydarzeń i akcji sportowych.</w:t>
            </w:r>
          </w:p>
          <w:p>
            <w:pPr>
              <w:pStyle w:val="Normal"/>
              <w:rPr/>
            </w:pPr>
            <w:r>
              <w:rPr/>
              <w:t>Propagowanie nawyków zdrowego żywienia i walki z nadwag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4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 sportu i turysty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szkancy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ssjezow@gmail.com" TargetMode="External"/><Relationship Id="rId6" Type="http://schemas.openxmlformats.org/officeDocument/2006/relationships/hyperlink" Target="http://www.kssjezow.pl/" TargetMode="External"/><Relationship Id="rId7" Type="http://schemas.openxmlformats.org/officeDocument/2006/relationships/hyperlink" Target="mailto:lidiapalucha@wp.pl" TargetMode="External"/><Relationship Id="rId8" Type="http://schemas.openxmlformats.org/officeDocument/2006/relationships/hyperlink" Target="mailto:kszwa&#322;ek@wp.pl" TargetMode="External"/><Relationship Id="rId9" Type="http://schemas.openxmlformats.org/officeDocument/2006/relationships/hyperlink" Target="mailto:stowarzyszenie.senior@gmail.com" TargetMode="External"/><Relationship Id="rId10" Type="http://schemas.openxmlformats.org/officeDocument/2006/relationships/hyperlink" Target="mailto:barbod@interia.pl" TargetMode="External"/><Relationship Id="rId11" Type="http://schemas.openxmlformats.org/officeDocument/2006/relationships/hyperlink" Target="mailto:centrum@leczy.info" TargetMode="External"/><Relationship Id="rId12" Type="http://schemas.openxmlformats.org/officeDocument/2006/relationships/hyperlink" Target="mailto:ksszrenica@gmail.com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37:00Z</dcterms:created>
  <dc:creator>Komp</dc:creator>
  <dc:description/>
  <cp:keywords/>
  <dc:language>en-US</dc:language>
  <cp:lastModifiedBy>Admin</cp:lastModifiedBy>
  <cp:lastPrinted>2013-06-19T12:50:00Z</cp:lastPrinted>
  <dcterms:modified xsi:type="dcterms:W3CDTF">2015-02-04T11:06:00Z</dcterms:modified>
  <cp:revision>36</cp:revision>
  <dc:subject/>
  <dc:title>WYKAZ STOWARZYSZEŃ Z TERENU POWIATU JELENIOGÓRSKIEGO</dc:title>
</cp:coreProperties>
</file>