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4 lipca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Energy Team Jelnia Góra z/s w Kowarach ul. Goździkowa 10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sportu jakim jest paintbal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07-04T12:37:00Z</dcterms:modified>
  <cp:revision>84</cp:revision>
  <dc:subject/>
  <dc:title>WYKAZ STOWARZYSZEŃ Z TERENU POWIATU JELENIOGÓRSKIEGO</dc:title>
</cp:coreProperties>
</file>