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3 lutego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społecznej i pro społecznej ze szczególnym uwzględnieniem dzieci, młodzieży, grup </w:t>
            </w:r>
          </w:p>
          <w:p>
            <w:pPr>
              <w:pStyle w:val="Normal"/>
              <w:jc w:val="both"/>
              <w:rPr/>
            </w:pPr>
            <w:r>
              <w:rPr/>
              <w:t>de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</w:t>
              <w:br/>
              <w:t xml:space="preserve">z/s w Dziwiszowie 97A, </w:t>
              <w:b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Szkoły Mistrzostwa Sportowego Szklarska Poręba z/s w Szklarskiej Porębie, Pl. Sportowy 5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 i uczestnictwo we współzawodnictwie sportowym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wój Brakujący Element z/s w Mysłakowicach, ul. Zielona 2/3, </w:t>
              <w:b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Włąsciwy </w:t>
            </w:r>
          </w:p>
          <w:p>
            <w:pPr>
              <w:pStyle w:val="Normal"/>
              <w:rPr/>
            </w:pPr>
            <w:r>
              <w:rPr/>
              <w:t xml:space="preserve">d.s. Kultury </w:t>
              <w:br/>
              <w:t>i Dziedzictwa Narodowego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2-07T07:20:00Z</dcterms:modified>
  <cp:revision>112</cp:revision>
  <dc:subject/>
  <dc:title>WYKAZ STOWARZYSZEŃ Z TERENU POWIATU JELENIOGÓRSKIEGO</dc:title>
</cp:coreProperties>
</file>