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STOWARZYSZEŃ  I FUNDACJI Z TERENU POWIATU JELENIOGÓR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vertAlign w:val="superscript"/>
        </w:rPr>
        <w:t>wg  stanu  na dzień  5 grudnia  2014 r.</w:t>
      </w:r>
    </w:p>
    <w:p>
      <w:pPr>
        <w:pStyle w:val="Normal"/>
        <w:jc w:val="center"/>
        <w:rPr/>
      </w:pPr>
      <w:r>
        <w:rPr/>
      </w:r>
    </w:p>
    <w:tbl>
      <w:tblPr>
        <w:tblW w:w="143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2644"/>
        <w:gridCol w:w="3485"/>
        <w:gridCol w:w="1391"/>
        <w:gridCol w:w="1937"/>
        <w:gridCol w:w="1257"/>
        <w:gridCol w:w="1254"/>
        <w:gridCol w:w="1405"/>
        <w:gridCol w:w="163"/>
      </w:tblGrid>
      <w:tr>
        <w:trPr>
          <w:trHeight w:val="3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Lp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azwa /adres / telefon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vertAlign w:val="superscript"/>
              </w:rPr>
            </w:pPr>
            <w:r>
              <w:rPr/>
              <w:t>Cel  działania organizacj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Forma praw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rejestrow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Nr rejestrow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Data rejestracj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Organ nadzorujący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2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4 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6 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7 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 8 -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Kolei Izerskiej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iewskiego 12 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; 717-31-8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wrócenie Szklarskiej Porębie dawnych walorów znanego w Polsce wczasowiska, ożywienie gospodarcze </w:t>
              <w:br/>
              <w:t xml:space="preserve">i aktywizacja ruchu turystyczno – sportowego w rejonie zachodnich Karkonoszy i Gór Izerskich oraz ochrona środowiska natural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91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KOPANIEC”</w:t>
            </w:r>
          </w:p>
          <w:p>
            <w:pPr>
              <w:pStyle w:val="Normal"/>
              <w:rPr/>
            </w:pPr>
            <w:r>
              <w:rPr/>
              <w:t>Kopaniec 145 58-512 Stara Kamienica</w:t>
            </w:r>
          </w:p>
          <w:p>
            <w:pPr>
              <w:pStyle w:val="Normal"/>
              <w:rPr/>
            </w:pPr>
            <w:r>
              <w:rPr/>
              <w:t>tel.:( 0-75) 754-14-05, 754-14-04,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51-42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chowanie walorów krajobrazowych, przyrodniczych, historycznych </w:t>
              <w:br/>
              <w:t xml:space="preserve">i zabytkowych wsi Kopaniec </w:t>
              <w:br/>
              <w:t>i jej okolic, ochrona środowiska naturalnego oraz działanie na rzecz rozwoju wsi i jej mieszkańc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63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00000760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.199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o – Niemieckie Stowarzyszenie Promocji Odbudowy i Utrzymania Historycznych Wartości Zabytków, Kultury i Tradycji Śląska  w Bobrowie -ZAMEK BOBERSTEIN 9A  58-508 Jelenia Góra</w:t>
            </w:r>
          </w:p>
          <w:p>
            <w:pPr>
              <w:pStyle w:val="Normal"/>
              <w:rPr/>
            </w:pPr>
            <w:r>
              <w:rPr/>
              <w:t xml:space="preserve">Tel.: (0-75) 713-02-05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Odbudowa i utrzymywanie historycznych wartości zabytków materialnych kultury i tradycji Regionu Śląska,</w:t>
            </w:r>
          </w:p>
          <w:p>
            <w:pPr>
              <w:pStyle w:val="Normal"/>
              <w:rPr/>
            </w:pPr>
            <w:r>
              <w:rPr/>
              <w:t>b) Rewaloryzacja i  pielęgnacja  historycznego i kulturowego krajobrazu, kultury i tradycji Śląskich.</w:t>
            </w:r>
          </w:p>
          <w:p>
            <w:pPr>
              <w:pStyle w:val="Normal"/>
              <w:rPr/>
            </w:pPr>
            <w:r>
              <w:rPr/>
              <w:t>c) Odbudowa etosu śląskiej pracy i pracowitości,</w:t>
            </w:r>
          </w:p>
          <w:p>
            <w:pPr>
              <w:pStyle w:val="Normal"/>
              <w:rPr/>
            </w:pPr>
            <w:r>
              <w:rPr/>
              <w:t>d) Utrwalanie i przekazywanie  i propagowanie  w różnych formach zachowanych przekazów historycznych     dotyczących Śląska,</w:t>
            </w:r>
          </w:p>
          <w:p>
            <w:pPr>
              <w:pStyle w:val="Normal"/>
              <w:rPr/>
            </w:pPr>
            <w:r>
              <w:rPr/>
              <w:t>e) Wspieranie rozwoju śląskich wspólnot i społeczności lokalnych w podtrzymywaniu tradycji narodowej i     kulturowej,</w:t>
            </w:r>
          </w:p>
          <w:p>
            <w:pPr>
              <w:pStyle w:val="Normal"/>
              <w:rPr/>
            </w:pPr>
            <w:r>
              <w:rPr/>
              <w:t>f) Promocja krajowa i międzynarodowa najlepszych tradycji Śląska,</w:t>
            </w:r>
          </w:p>
          <w:p>
            <w:pPr>
              <w:pStyle w:val="Normal"/>
              <w:rPr/>
            </w:pPr>
            <w:r>
              <w:rPr/>
              <w:t>g) Działanie na rzecz integracji europejskiej oraz rozwijania kontaktów i współpracy między społecznościami z Polski i Niemiec mających Śląskie korzenie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15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4182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992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5.201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ANANDA MARGA w POLSCE</w:t>
            </w:r>
          </w:p>
          <w:p>
            <w:pPr>
              <w:pStyle w:val="Normal"/>
              <w:rPr/>
            </w:pPr>
            <w:r>
              <w:rPr/>
              <w:t>Głębock 37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7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charytatywna, szerzenie świadomości ekologicznej </w:t>
            </w:r>
          </w:p>
          <w:p>
            <w:pPr>
              <w:pStyle w:val="Normal"/>
              <w:rPr/>
            </w:pPr>
            <w:r>
              <w:rPr/>
              <w:t xml:space="preserve">Ukazywanie możliwości rozwoju fizycznej, psychicznej i duchowej sfery osobowości ludzkiej, propagowanie neo– humanistycznej uniwersalistycznej filozofii Prabhat Rainjan Sarkara. </w:t>
            </w:r>
          </w:p>
          <w:p>
            <w:pPr>
              <w:pStyle w:val="Normal"/>
              <w:rPr/>
            </w:pPr>
            <w:r>
              <w:rPr/>
              <w:t xml:space="preserve">Służba społeczna wynikająca </w:t>
              <w:br/>
              <w:t xml:space="preserve">z filozofii P.R. Sarkara  </w:t>
            </w:r>
          </w:p>
          <w:p>
            <w:pPr>
              <w:pStyle w:val="Normal"/>
              <w:rPr/>
            </w:pPr>
            <w:r>
              <w:rPr/>
              <w:t>Prowadzenie działalności rolni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0484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199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Kowar ul. Górnicza 1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( 0-75) 818-24-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miasta Kowar w kraju i poza jego granicami, w tym walorów turystycznych </w:t>
              <w:br/>
              <w:t xml:space="preserve">i krajobrazowych Kowar i okolic, </w:t>
              <w:br/>
              <w:t>a także jego historii, współudział</w:t>
              <w:br/>
              <w:t xml:space="preserve"> w pracach związanych z ochroną środowiska, w tym ochroną wód, powietrza, ziemi i krajobrazu, współpraca z polskimi miejscowościami w kraju i za granicą, współpraca z władzami miasta i innymi organizacjami</w:t>
              <w:br/>
              <w:t xml:space="preserve"> w sprawach dot. problemów ekologicznych , zagospodarowania przestrzennego miasta, prowadzenie działalności wydawniczej, zorganizowanie i prowadzenie ośrodka tradycji będącego zaczątkiem muzeum miejski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-</w:t>
            </w:r>
          </w:p>
          <w:p>
            <w:pPr>
              <w:pStyle w:val="Normal"/>
              <w:rPr/>
            </w:pPr>
            <w:r>
              <w:rPr/>
              <w:t>00000971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lsko –Niemiecko – Duńskie </w:t>
              <w:br/>
              <w:t>,, RUDAWY ”  w Janowicach Wielkich ul. Kolejowa 2 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75) 751-52-5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łębianie więzi między gminami Janowice Wielkie –Weyhe – Bruchhausen – Vielsen – Rosenholm w zakresie szkolnictwa, sportu, kultury, turystyki, współpracy gospodarczej oraz związków wyznaniowych, społecznych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Zadania stowarzyszenia realizowane będą poprzez utrzymanie  stałego kontaktu</w:t>
              <w:br/>
              <w:t xml:space="preserve">z pokrewnymi instytucjami </w:t>
              <w:br/>
              <w:t>i zrzeszeniami w kraju i za granicą.</w:t>
            </w:r>
          </w:p>
          <w:p>
            <w:pPr>
              <w:pStyle w:val="Normal"/>
              <w:rPr/>
            </w:pPr>
            <w:r>
              <w:rPr/>
              <w:t xml:space="preserve">Integrowanie mieszkańców Gminy Janowice Wielkie poprzez organizowanie imprez sportowych, kulturalnych </w:t>
              <w:br/>
              <w:t>i innych.</w:t>
            </w:r>
          </w:p>
          <w:p>
            <w:pPr>
              <w:pStyle w:val="Normal"/>
              <w:rPr/>
            </w:pPr>
            <w:r>
              <w:rPr/>
              <w:t>Prowadzenie działalności gospodarcz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42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9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bsługi Ruchu Turystycznego w Szklarskiej Porębie ul. Jedności Narodowej 5 58-580 Szklarska Poręba </w:t>
            </w:r>
          </w:p>
          <w:p>
            <w:pPr>
              <w:pStyle w:val="Normal"/>
              <w:rPr/>
            </w:pPr>
            <w:r>
              <w:rPr/>
              <w:t>Tel.: (0-75) 717-22-5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rzewłaszczenia hoteli, pensjonatów i innych lokali użytkowanych na rzecz najemców</w:t>
              <w:br/>
              <w:t xml:space="preserve">i dzierżawców tych lokali zgodnie </w:t>
              <w:br/>
              <w:t xml:space="preserve">z obowiązującym prawem. Organizowanie wspólnych przedsięwzięć zmierzających do podnoszenia poziomu usług świadczonych przez członków stowarzyszenia.  Promocja miasta Szklarskiej Poręby w kraju i za granicą jako centrum turystycznego Karkonoszy Zachodnich. Współdziałanie z organami samorządu, instytucjami </w:t>
              <w:br/>
              <w:t xml:space="preserve">i przedsiębiorstwami w sprawach związanych z obsługą ruchu turystycz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Odnowy Przesieki</w:t>
              <w:br/>
              <w:t xml:space="preserve"> w Przesiece ul. Kamienna 4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: (0-75) 762-13-05, 762-17-3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stania i działania Rady jest szeroko pojęty rozwój Przesieki i Gminy Podgórzyn, odpowiadający standardom wspólnot europejskich, ze szczególnym uwzględnieniem gospodarki turystycznej i odnowy naturalnych walorów środowiska, dla polepszenia bytu i warunków życia mieszkańców i ich g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7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Odnowy Wsi Zachełmie w Zachełmiu 2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3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harmonijnego rozwoju wsi prowadząca do poprawienia warunków życia jej mieszkańców i wypoczywających turyst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3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99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spierania Kształcenia Młodzieży </w:t>
              <w:br/>
              <w:t xml:space="preserve">w Karpaczu </w:t>
              <w:br/>
              <w:t>ul. Obrońców Pokoju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rozwoju nowoczesnych kierunków kształcenia młodzieży.</w:t>
            </w:r>
          </w:p>
          <w:p>
            <w:pPr>
              <w:pStyle w:val="Normal"/>
              <w:rPr/>
            </w:pPr>
            <w:r>
              <w:rPr/>
              <w:t>Organizowanie międzynarodowej wymiany młodzieży w duchu integracji europejskiej.</w:t>
            </w:r>
          </w:p>
          <w:p>
            <w:pPr>
              <w:pStyle w:val="Normal"/>
              <w:rPr/>
            </w:pPr>
            <w:r>
              <w:rPr/>
              <w:t xml:space="preserve">Wychowanie w duchu poszanowania cudzych poglądów </w:t>
              <w:br/>
              <w:t>i wzajemnej toleran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7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atralne Teatr</w:t>
              <w:br/>
              <w:t xml:space="preserve"> ,, CINEMA”  w Michałowicach</w:t>
            </w:r>
          </w:p>
          <w:p>
            <w:pPr>
              <w:pStyle w:val="Normal"/>
              <w:rPr/>
            </w:pPr>
            <w:r>
              <w:rPr/>
              <w:t>Ul. Kolonijna 8</w:t>
            </w:r>
          </w:p>
          <w:p>
            <w:pPr>
              <w:pStyle w:val="Normal"/>
              <w:rPr/>
            </w:pPr>
            <w:r>
              <w:rPr/>
              <w:t>58-572 Michałowice</w:t>
            </w:r>
          </w:p>
          <w:p>
            <w:pPr>
              <w:pStyle w:val="Normal"/>
              <w:rPr/>
            </w:pPr>
            <w:r>
              <w:rPr/>
              <w:t>tel.: ( 0-75) 761-76-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rozwoju teatru współczesnego w Polsce, </w:t>
              <w:br/>
              <w:t xml:space="preserve">a  szczególnie społeczności teatralnej związanej ze środowiskiem jeleniogórskim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563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zklarskiej Poręby w Szklarskiej Porębie </w:t>
            </w:r>
          </w:p>
          <w:p>
            <w:pPr>
              <w:pStyle w:val="Normal"/>
              <w:rPr/>
            </w:pPr>
            <w:r>
              <w:rPr/>
              <w:t>Ul. Jedności Narodowej 7/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1-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cja mieszkańców Szklarskiej Poręby wokół celu jakim jest pomyślny i harmonijny rozwój miasta, dbałość o tworzenie warunków dla rozwoju kultury i sztuki, nauki i oświaty; aktywne zajęcie się we współpracy z młodzieżą wieloma dziedzinami mającymi wpływ na rozwój miasta, takimi jak: sport, turystyka, tradycja, historia,</w:t>
              <w:br/>
              <w:t>a  w szczególnośc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  Tworzenie tradycji i wartości </w:t>
              <w:br/>
              <w:t xml:space="preserve">kulturalnych, rozwiązywanie problemów społecznych, upowszechnianie wiedzy </w:t>
              <w:br/>
              <w:t xml:space="preserve">o mieście oraz promocja miasta </w:t>
              <w:br/>
              <w:t>w kraju i za granicą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. </w:t>
            </w:r>
            <w:r>
              <w:rPr/>
              <w:t>Popularyzacja  i wspieranie  działalności komunalnych</w:t>
              <w:br/>
              <w:t xml:space="preserve">i prywatnych instytucji kultury, kształtowanie wzorów i nawyków aktywnego uczestnictwa </w:t>
              <w:br/>
              <w:t xml:space="preserve">w kulturze, turystyce i sporcie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C. </w:t>
            </w:r>
            <w:r>
              <w:rPr/>
              <w:t>Tworzenie warunków</w:t>
              <w:br/>
              <w:t>i sprzyjanie bezpośrednim kontaktom pomiędzy dawnymi a obecnymi mieszkańcami Szklarskiej Poręby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D. </w:t>
            </w:r>
            <w:r>
              <w:rPr/>
              <w:t>Poprawa poziomu obsługi ruchu turystycznego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. </w:t>
            </w:r>
            <w:r>
              <w:rPr/>
              <w:t xml:space="preserve">Ochrona, odnawianie i odtwarzanie obiektów związanych z historią miasta lub jego niezbędnymi funkcjami kulturalnymi, turystycznymi </w:t>
              <w:br/>
              <w:t>i rekreacyjny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2</w:t>
            </w:r>
          </w:p>
          <w:p>
            <w:pPr>
              <w:pStyle w:val="Normal"/>
              <w:rPr/>
            </w:pPr>
            <w:r>
              <w:rPr/>
              <w:t>KRS-</w:t>
            </w:r>
          </w:p>
          <w:p>
            <w:pPr>
              <w:pStyle w:val="Normal"/>
              <w:rPr/>
            </w:pPr>
            <w:r>
              <w:rPr/>
              <w:t>0000255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1996r.</w:t>
            </w:r>
          </w:p>
          <w:p>
            <w:pPr>
              <w:pStyle w:val="Normal"/>
              <w:rPr/>
            </w:pPr>
            <w:r>
              <w:rPr/>
              <w:t>19.04.2006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 Klub Polityczny </w:t>
            </w:r>
          </w:p>
          <w:p>
            <w:pPr>
              <w:pStyle w:val="Normal"/>
              <w:rPr/>
            </w:pPr>
            <w:r>
              <w:rPr/>
              <w:t>ul. Nadrzeczna 6a</w:t>
            </w:r>
          </w:p>
          <w:p>
            <w:pPr>
              <w:pStyle w:val="Normal"/>
              <w:rPr/>
            </w:pPr>
            <w:r>
              <w:rPr/>
              <w:t xml:space="preserve">58-540 Karpacz </w:t>
            </w:r>
          </w:p>
          <w:p>
            <w:pPr>
              <w:pStyle w:val="Normal"/>
              <w:rPr/>
            </w:pPr>
            <w:r>
              <w:rPr/>
              <w:t>tel.: (0-75) 761-88-4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amorządności wśród młodzieży. Inicjowanie</w:t>
              <w:br/>
              <w:t xml:space="preserve"> i organizowanie edukacji demokratycznej. Wspieranie działań na rzecz integracji europejskiej. 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9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Młodych </w:t>
              <w:br/>
              <w:t>i Dorosłych Gminy Mysłakowice</w:t>
            </w:r>
          </w:p>
          <w:p>
            <w:pPr>
              <w:pStyle w:val="Normal"/>
              <w:rPr/>
            </w:pPr>
            <w:r>
              <w:rPr/>
              <w:t>,, Otwarci na wszystko”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 (0-75) 713-12-98, 713-15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anie na działalność i decyzje organów samorządowych w zakresie szeroko rozumianej problematyki społecznej.</w:t>
            </w:r>
          </w:p>
          <w:p>
            <w:pPr>
              <w:pStyle w:val="Normal"/>
              <w:rPr/>
            </w:pPr>
            <w:r>
              <w:rPr/>
              <w:t xml:space="preserve">Niesienie pomocy młodzieży </w:t>
              <w:br/>
              <w:t>w rozwiązywaniu ich problemów oraz reprezentowanie ich interesów.</w:t>
            </w:r>
          </w:p>
          <w:p>
            <w:pPr>
              <w:pStyle w:val="Normal"/>
              <w:rPr/>
            </w:pPr>
            <w:r>
              <w:rPr/>
              <w:t>Uczestniczenie w życiu społecznym, kulturalnym gminy.</w:t>
            </w:r>
          </w:p>
          <w:p>
            <w:pPr>
              <w:pStyle w:val="Normal"/>
              <w:rPr/>
            </w:pPr>
            <w:r>
              <w:rPr/>
              <w:t>Działanie na rzecz ekologii.</w:t>
            </w:r>
          </w:p>
          <w:p>
            <w:pPr>
              <w:pStyle w:val="Normal"/>
              <w:rPr/>
            </w:pPr>
            <w:r>
              <w:rPr/>
              <w:t xml:space="preserve">Organizowanie akcji społecznych </w:t>
              <w:br/>
              <w:t>i propagandowych.</w:t>
            </w:r>
          </w:p>
          <w:p>
            <w:pPr>
              <w:pStyle w:val="Normal"/>
              <w:rPr/>
            </w:pPr>
            <w:r>
              <w:rPr/>
              <w:t>Prowadzenie działalności informacyjnej i oświatowej</w:t>
              <w:br/>
              <w:t>w dziedzinie życia społecznego.</w:t>
            </w:r>
          </w:p>
          <w:p>
            <w:pPr>
              <w:pStyle w:val="Normal"/>
              <w:rPr/>
            </w:pPr>
            <w:r>
              <w:rPr/>
              <w:t>Utworzenie podmiotu gospodarczego, działającego na rzecz stowarzys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romocji Gospodarczej ,, POGÓRZE” </w:t>
            </w:r>
          </w:p>
          <w:p>
            <w:pPr>
              <w:pStyle w:val="Normal"/>
              <w:rPr/>
            </w:pPr>
            <w:r>
              <w:rPr/>
              <w:t>w Podgórzynie</w:t>
            </w:r>
          </w:p>
          <w:p>
            <w:pPr>
              <w:pStyle w:val="Normal"/>
              <w:rPr/>
            </w:pPr>
            <w:r>
              <w:rPr/>
              <w:t>ul. Żołnierska 14</w:t>
              <w:br/>
              <w:t>58-562 Podgórzyn</w:t>
            </w:r>
          </w:p>
          <w:p>
            <w:pPr>
              <w:pStyle w:val="Normal"/>
              <w:rPr/>
            </w:pPr>
            <w:r>
              <w:rPr/>
              <w:t>tel.: ( 0-75) 762-16-7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rozwoju</w:t>
              <w:br/>
              <w:t xml:space="preserve"> i upowszechnianie przedsiębiorczości w regionie Karkonoszy.</w:t>
            </w:r>
          </w:p>
          <w:p>
            <w:pPr>
              <w:pStyle w:val="Normal"/>
              <w:rPr/>
            </w:pPr>
            <w:r>
              <w:rPr/>
              <w:t xml:space="preserve">Rozwój, modernizacja i budowa bazy materialnej dla turystyki, hotelarstwa, gastronomii, rekreacji </w:t>
              <w:br/>
              <w:t>i sportu.</w:t>
            </w:r>
          </w:p>
          <w:p>
            <w:pPr>
              <w:pStyle w:val="Normal"/>
              <w:rPr/>
            </w:pPr>
            <w:r>
              <w:rPr/>
              <w:t>Ochrona i kształtowanie środowiska naturalnego Karkonoszy jako największego bogactwa naturalnego regionu.</w:t>
            </w:r>
          </w:p>
          <w:p>
            <w:pPr>
              <w:pStyle w:val="Normal"/>
              <w:rPr/>
            </w:pPr>
            <w:r>
              <w:rPr/>
              <w:t>Rozwój działalności w zakresie kultury i sztuki oraz twórczości ludowej i artystycznej</w:t>
              <w:br/>
              <w:t xml:space="preserve"> z zachowaniem dziedzictwa </w:t>
              <w:br/>
              <w:t>i dorobku kulturowego regionu i jego historycznych tradycji.</w:t>
            </w:r>
          </w:p>
          <w:p>
            <w:pPr>
              <w:pStyle w:val="Normal"/>
              <w:rPr/>
            </w:pPr>
            <w:r>
              <w:rPr/>
              <w:t xml:space="preserve">Rozwijanie współpracy i kontaktów międzynarodowych </w:t>
              <w:br/>
              <w:t xml:space="preserve">w szczególności z najbliższymi sąsiadami i tworzenie warunków dla rozwoju tych kontaktów </w:t>
              <w:br/>
              <w:t>z młodzieżą innych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83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Eksploracyjne </w:t>
              <w:br/>
              <w:t xml:space="preserve">,, TALPA” </w:t>
            </w:r>
          </w:p>
          <w:p>
            <w:pPr>
              <w:pStyle w:val="Normal"/>
              <w:rPr/>
            </w:pPr>
            <w:r>
              <w:rPr/>
              <w:t>w Mysłakowicach ul. Łokietka 20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 0-75) 713-16-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madzenie dokumentacji archiwalnych i poszukiwawczych prac terenowych oraz zabezpieczenie odzyskanych dóbr kultur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Karpacza  w Karpaczu</w:t>
              <w:br/>
              <w:t xml:space="preserve"> ul. Konstytucji 3 Maja 5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75)761-94-6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ziałalność na rzecz wszechstronnego rozwoju Karpacza zgodnie z kierunkami rozwojowymi i planami perspektywicznymi rozwoju miasta, na rzecz ogółu społeczeństwa, jak również na rzecz swoich członków w zakresie upowszechniania kultury, </w:t>
              <w:br/>
              <w:t xml:space="preserve">w szczególności realizując następujące cele: </w:t>
            </w:r>
          </w:p>
          <w:p>
            <w:pPr>
              <w:pStyle w:val="Normal"/>
              <w:rPr/>
            </w:pPr>
            <w:r>
              <w:rPr/>
              <w:t>1. Promocja miasta  i   regionu,</w:t>
            </w:r>
          </w:p>
          <w:p>
            <w:pPr>
              <w:pStyle w:val="Normal"/>
              <w:rPr/>
            </w:pPr>
            <w:r>
              <w:rPr/>
              <w:t>2. Szerzenie wiedzy regionalnej</w:t>
              <w:br/>
              <w:t>     i badania dziejów Karpacza.</w:t>
            </w:r>
          </w:p>
          <w:p>
            <w:pPr>
              <w:pStyle w:val="Normal"/>
              <w:rPr/>
            </w:pPr>
            <w:r>
              <w:rPr/>
              <w:t xml:space="preserve">3. Utrzymywanie kontaktów </w:t>
              <w:br/>
              <w:t>    z dawnymi mieszkańcami     Karpacza,</w:t>
            </w:r>
          </w:p>
          <w:p>
            <w:pPr>
              <w:pStyle w:val="Normal"/>
              <w:rPr/>
            </w:pPr>
            <w:r>
              <w:rPr/>
              <w:t>4. Współpraca z organizacjami i mieszkańcami miast partnerskich w kraju i za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464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09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997r.</w:t>
            </w:r>
          </w:p>
          <w:p>
            <w:pPr>
              <w:pStyle w:val="Normal"/>
              <w:rPr/>
            </w:pPr>
            <w:r>
              <w:rPr/>
              <w:t>24.07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olnych Zjednoczonych Europejczyków Polski i Niemiec w Szklarskiej Porębie ul. Górna 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7-4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tałtowanie przyjaznych stosunków między społeczeństwami Rzeczypospolitej Polskiej</w:t>
              <w:br/>
              <w:t>i Republiki Federalnej Niemiec oraz popieranie rozwoju wzajemnie korzystnych stosunków obu państw w dziedzinie społecznej, politycznej, gospodarczej, kulturalnej i naukowej.</w:t>
            </w:r>
          </w:p>
          <w:p>
            <w:pPr>
              <w:pStyle w:val="Normal"/>
              <w:rPr/>
            </w:pPr>
            <w:r>
              <w:rPr/>
              <w:t>Lepsze wzajemne poznanie się, zrozumienie i pokojowa współpraca społeczeństw obu kraj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4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Rotariański </w:t>
              <w:br/>
              <w:t xml:space="preserve"> Pałac Staniszów </w:t>
              <w:br/>
              <w:t>w Staniszowie 100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  <w:t>tel.: (0-75) 713-04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towość niesienia  charytatywnej pomocy ludziom w życiu codziennym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03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199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gólnopolski Komitet Obrony przed Sektami  i Przemocą </w:t>
              <w:br/>
              <w:t xml:space="preserve">w Szklarskiej Porębie </w:t>
              <w:b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601 592 25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wiedzy </w:t>
              <w:br/>
              <w:t>o zagrożeniach płynących ze strony sekt, oraz wszelkich form przemocy wynikających z patologii życia społecznego.</w:t>
            </w:r>
          </w:p>
          <w:p>
            <w:pPr>
              <w:pStyle w:val="Normal"/>
              <w:rPr/>
            </w:pPr>
            <w:r>
              <w:rPr/>
              <w:t>Kształtowanie opinii i ocen na temat nowych związków wyznaniowych,  sekt, a także różnych form przemocy.</w:t>
            </w:r>
          </w:p>
          <w:p>
            <w:pPr>
              <w:pStyle w:val="Normal"/>
              <w:rPr/>
            </w:pPr>
            <w:r>
              <w:rPr/>
              <w:t>Opiniowanie i wypowiadanie się</w:t>
              <w:br/>
              <w:t xml:space="preserve"> w sprawach dotyczących wolności wyznania i jego uregulowań prawnych, a także niebezpieczeństw jakie za sobą niesie przemoc fizyczna i psychiczna.</w:t>
            </w:r>
          </w:p>
          <w:p>
            <w:pPr>
              <w:pStyle w:val="Normal"/>
              <w:rPr/>
            </w:pPr>
            <w:r>
              <w:rPr/>
              <w:t xml:space="preserve">Udzielanie pomocy rodzinom, jak i ich dzieciom, które zostały uzależnione od sekt, a także dotknięte przez przemoc fizyczna lub psychiczną .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ducentów Rolnych ,, PLON” w Starej Kamienicy – Urząd Gmin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warantowanie interesów ekonomicznych i poziomu opłacalności produkcji rolniczej,</w:t>
              <w:br/>
              <w:t xml:space="preserve"> a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aopatrzenia w środki produkcji gospodarstw rolnych</w:t>
              <w:br/>
              <w:t>( rodzinnych) prowadzonych przez członków Stowarzyszen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worzenie najbardziej korzystnych warunków zbytu płodów rolnych wyprodukowanych w tych gospodars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wśród członków wiedzy na tematy funkcjonowania rynku rolnego i ekonomii gospodarstw ro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ymiana wzajemnych doświadczeń, upowszechnianie  optymalnych rozwiązań ekonomicznych związanych </w:t>
              <w:br/>
              <w:t xml:space="preserve">z funkcjonowaniem rynku rolnego, zarządzaniem </w:t>
              <w:br/>
              <w:t>i organizacją produkcji</w:t>
              <w:br/>
              <w:t xml:space="preserve"> w gospodarstwach indywidual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alka z nieuczciwą konkurencją i pośrednikam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1998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okatorów  i Spółdzielców w Mysłakowicach ul. Włókniarzy 6/4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12-0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 występowanie </w:t>
              <w:br/>
              <w:t xml:space="preserve">w obronie praw, godności </w:t>
              <w:br/>
              <w:t xml:space="preserve">i interesów członków Stowarzyszenia wobec organów spółdzielni, instytucji administracji państwowej i samorządu terytorialnego oraz innych organizacji, osób prawnych </w:t>
              <w:br/>
              <w:t>i fizycznych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Przyjaciół Siedlęcina w Siedlęcinie </w:t>
              <w:br/>
              <w:t>ul. Długa 2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601 966 39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ównoważony rozwój wsi Siedlęcin.</w:t>
            </w:r>
          </w:p>
          <w:p>
            <w:pPr>
              <w:pStyle w:val="Normal"/>
              <w:rPr/>
            </w:pPr>
            <w:r>
              <w:rPr/>
              <w:t>Promocja wsi Siedlęcin i jej walorów turystycznych.</w:t>
            </w:r>
          </w:p>
          <w:p>
            <w:pPr>
              <w:pStyle w:val="Normal"/>
              <w:rPr/>
            </w:pPr>
            <w:r>
              <w:rPr/>
              <w:t xml:space="preserve">Działanie na rzecz utworzonego Euroregionalnego Ośrodka Kultury Dworskiej i Rycerskiej na bazie Rycerskiej Wieży Mieszkalnej w Siedlęcinie i obiektów przyległych oraz utworzenie infrastruktury turystyczno- rekreacyjnej na terenach przyległych do Wieży </w:t>
              <w:br/>
              <w:t xml:space="preserve">z zachowaniem wszelkich wymogów konserwatorsko – przyrodniczych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Dzieciom Niepełnosprawnym </w:t>
              <w:br/>
              <w:t>i Dzieciom z Rodzin Patologicznych w Szklarskiej Porębie ul. Kilińskiego 11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0-6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dzieciom z rodzin patologicznych i dzieciom niepełnosprawn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9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Przedsiębiorczości ,, IZERY”</w:t>
            </w:r>
          </w:p>
          <w:p>
            <w:pPr>
              <w:pStyle w:val="Normal"/>
              <w:rPr/>
            </w:pPr>
            <w:r>
              <w:rPr/>
              <w:t>w Starej Kamienicy 4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 0-75) 751-43-3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rozwój Gminy zgodny</w:t>
              <w:br/>
              <w:t>z kierunkiem strategii.</w:t>
            </w:r>
          </w:p>
          <w:p>
            <w:pPr>
              <w:pStyle w:val="Normal"/>
              <w:rPr/>
            </w:pPr>
            <w:r>
              <w:rPr/>
              <w:t xml:space="preserve">Walka z bezrobociem w Gminie </w:t>
              <w:br/>
              <w:t>i możliwość tworzenia nowych miejsc pracy.</w:t>
            </w:r>
          </w:p>
          <w:p>
            <w:pPr>
              <w:pStyle w:val="Normal"/>
              <w:rPr/>
            </w:pPr>
            <w:r>
              <w:rPr/>
              <w:t>Ekologia. Kultura i Tradycj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015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iłki Nożnej w Karpaczu ul. Szkolna 2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0-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dei sportu masowego wśród młodzieży.</w:t>
            </w:r>
          </w:p>
          <w:p>
            <w:pPr>
              <w:pStyle w:val="Normal"/>
              <w:rPr/>
            </w:pPr>
            <w:r>
              <w:rPr/>
              <w:t>Inicjowanie i organizowanie imprez i charakterze sportowo – rekreacyjnym.</w:t>
            </w:r>
          </w:p>
          <w:p>
            <w:pPr>
              <w:pStyle w:val="Normal"/>
              <w:rPr/>
            </w:pPr>
            <w:r>
              <w:rPr/>
              <w:t>Integrowanie lokalnej społecznośc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deckie Bractwo Walońskie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ul. Bronka Czecha 17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średniowiecznych idei walońskich poszukiwaczy skarbów.</w:t>
            </w:r>
          </w:p>
          <w:p>
            <w:pPr>
              <w:pStyle w:val="Normal"/>
              <w:rPr/>
            </w:pPr>
            <w:r>
              <w:rPr/>
              <w:t>Propagowanie walorów turystycznych i krajobrazowych Sudetów.</w:t>
            </w:r>
          </w:p>
          <w:p>
            <w:pPr>
              <w:pStyle w:val="Normal"/>
              <w:rPr/>
            </w:pPr>
            <w:r>
              <w:rPr/>
              <w:t>Popularyzowanie poszukiwania kamieni szlachetnych, minerałów</w:t>
              <w:br/>
              <w:t>i pozyskiwania kruszców.</w:t>
            </w:r>
          </w:p>
          <w:p>
            <w:pPr>
              <w:pStyle w:val="Normal"/>
              <w:rPr/>
            </w:pPr>
            <w:r>
              <w:rPr/>
              <w:t xml:space="preserve">Wspieranie edukacji ekologicznej </w:t>
              <w:br/>
              <w:t>i historycznej Sudetów.</w:t>
            </w:r>
          </w:p>
          <w:p>
            <w:pPr>
              <w:pStyle w:val="Normal"/>
              <w:rPr/>
            </w:pPr>
            <w:r>
              <w:rPr/>
              <w:t xml:space="preserve">Dążenie by Szklarska Poręba stała się rzeczywistą Mineralogiczną Stolicą Polski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5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99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Wojcieszyc w Wojcieszycach 11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 xml:space="preserve">tel. </w:t>
            </w:r>
            <w:r>
              <w:rPr>
                <w:lang w:val="en-US" w:eastAsia="en-US"/>
              </w:rPr>
              <w:t xml:space="preserve">( </w:t>
            </w:r>
            <w:r>
              <w:rPr/>
              <w:t>0-75) 755-00-3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lęgnowanie i propagowanie ochrony dziedzictwa kulturowego.</w:t>
            </w:r>
          </w:p>
          <w:p>
            <w:pPr>
              <w:pStyle w:val="Normal"/>
              <w:rPr/>
            </w:pPr>
            <w:r>
              <w:rPr/>
              <w:t>Pobudzanie aktywności obywatelskiej.</w:t>
            </w:r>
          </w:p>
          <w:p>
            <w:pPr>
              <w:pStyle w:val="Normal"/>
              <w:rPr/>
            </w:pPr>
            <w:r>
              <w:rPr/>
              <w:t>Popularyzacja znajomości regionu.</w:t>
            </w:r>
          </w:p>
          <w:p>
            <w:pPr>
              <w:pStyle w:val="Normal"/>
              <w:rPr/>
            </w:pPr>
            <w:r>
              <w:rPr/>
              <w:t>Popieranie rozwoju różnych form przedsiębiorczości lokalnej.</w:t>
            </w:r>
          </w:p>
          <w:p>
            <w:pPr>
              <w:pStyle w:val="Normal"/>
              <w:rPr/>
            </w:pPr>
            <w:r>
              <w:rPr/>
              <w:t>Współpraca z osobami</w:t>
              <w:br/>
              <w:t xml:space="preserve"> i organizacjami podejmującymi tematykę regional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96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1999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Wędkarskie </w:t>
              <w:br/>
              <w:t>,, Alternatywa”  w Kowarach</w:t>
            </w:r>
          </w:p>
          <w:p>
            <w:pPr>
              <w:pStyle w:val="Normal"/>
              <w:rPr/>
            </w:pPr>
            <w:r>
              <w:rPr/>
              <w:t>ul. Lipowa 6/52 58-530 Kowary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Propagowanie wędkarstwa rekreacyjnego i sportowego oraz etyki wędkarskiej poprzez organizowanie odczytów, szkoleń, pokazów oraz organizację spotkań</w:t>
              <w:br/>
              <w:t xml:space="preserve"> i zawodów wędkarskich.</w:t>
            </w:r>
          </w:p>
          <w:p>
            <w:pPr>
              <w:pStyle w:val="Normal"/>
              <w:rPr/>
            </w:pPr>
            <w:r>
              <w:rPr/>
              <w:t xml:space="preserve">2) Ochrona i kształtowanie środowiska naturalnego poprzez ochronę rzadkich i zagrożonych gatunków roślin i zwierząt, ochronę łowisk </w:t>
              <w:br/>
              <w:t>i zwalczanie kłusownictwa, pozyskiwanie terenów wędkarskich, zarybianie i prowadzenie gospodarki rybacko-wędkarskiej.</w:t>
            </w:r>
          </w:p>
          <w:p>
            <w:pPr>
              <w:pStyle w:val="Normal"/>
              <w:rPr/>
            </w:pPr>
            <w:r>
              <w:rPr/>
              <w:t>3) Nawiązywanie i rozwijanie współpracy z innymi Stowarzyszeniami i organizacjami wędkarskimi na terenie kraju i za granicą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37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enisa Ziemnego ,, RETURN” w Kowarach</w:t>
              <w:br/>
              <w:t xml:space="preserve"> ul. Słoneczna 10/4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1-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opagowanie, organizowanie</w:t>
              <w:br/>
              <w:t xml:space="preserve"> i rozwijanie tenisa ziemnego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5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ieszkańcy Gminie ” w Mniszkowie 6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mieszkancy@gmail.com</w:t>
              </w:r>
            </w:hyperlink>
            <w:r>
              <w:rPr/>
              <w:t xml:space="preserve">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gminy nakierowana na rozwój ruchu turystycznego </w:t>
              <w:br/>
              <w:t xml:space="preserve">w Gminie. Podejmowanie działań wspierających rozwój ruchu turystycznego poprzez pomoc </w:t>
              <w:br/>
              <w:t>i doradztwo w zakresie tworzenia</w:t>
              <w:br/>
              <w:t>i rozwoju bazy turystycznej, organizacji szkoleń i kursów związanych z turystyką i nauką języków obcych, informacja turystyczna.</w:t>
            </w:r>
          </w:p>
          <w:p>
            <w:pPr>
              <w:pStyle w:val="Normal"/>
              <w:rPr/>
            </w:pPr>
            <w:r>
              <w:rPr/>
              <w:t xml:space="preserve">Podejmowanie działań zmierzających do rozwoju życia kulturalnego w Gminie, rozwoju samorządności oraz działań </w:t>
              <w:br/>
              <w:t xml:space="preserve">w zakresie ochrony środowiska, sportu amatorskiego, integracji lokalnej społeczności, promocji </w:t>
              <w:br/>
              <w:t xml:space="preserve">i popularyzacji indywidualnej działalności gospodarcz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Izerskie</w:t>
              <w:br/>
              <w:t xml:space="preserve"> w Szklarskiej Porębie – Osada Orle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61-44-9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lem Stowarzyszenia jest działalność publiczna ze szczególnym uwzględnieniem regionu i społeczności Gór </w:t>
              <w:br/>
              <w:t xml:space="preserve">i Pogórza Izerskiego , </w:t>
              <w:br/>
              <w:t xml:space="preserve">w szczególności poprzez wykonywanie zadań w zakresie: </w:t>
            </w:r>
          </w:p>
          <w:p>
            <w:pPr>
              <w:pStyle w:val="Normal"/>
              <w:rPr/>
            </w:pPr>
            <w:r>
              <w:rPr/>
              <w:t>1) turystyki i krajoznawstwa,</w:t>
            </w:r>
          </w:p>
          <w:p>
            <w:pPr>
              <w:pStyle w:val="Normal"/>
              <w:rPr/>
            </w:pPr>
            <w:r>
              <w:rPr/>
              <w:t>2) zachowania środowiska     naturalnego,</w:t>
            </w:r>
          </w:p>
          <w:p>
            <w:pPr>
              <w:pStyle w:val="Normal"/>
              <w:rPr/>
            </w:pPr>
            <w:r>
              <w:rPr/>
              <w:t>3) ekologii oraz ochrony     dziedzictwa przyrodniczego,</w:t>
            </w:r>
          </w:p>
          <w:p>
            <w:pPr>
              <w:pStyle w:val="Normal"/>
              <w:rPr/>
            </w:pPr>
            <w:r>
              <w:rPr/>
              <w:t>4) prowadzenia i pomocy w     działalności naukowej     społecznie użytecznej,</w:t>
            </w:r>
          </w:p>
          <w:p>
            <w:pPr>
              <w:pStyle w:val="Normal"/>
              <w:rPr/>
            </w:pPr>
            <w:r>
              <w:rPr/>
              <w:t>5) edukacji, oświaty i     wychowania dorosłych, dzieci</w:t>
              <w:br/>
              <w:t xml:space="preserve">    i  młodzieży , ze szczególnym     uwzględnieniem dzieci </w:t>
              <w:br/>
              <w:t>    i młodzieży zagrożonych     wykluczeniem społecznym,</w:t>
            </w:r>
          </w:p>
          <w:p>
            <w:pPr>
              <w:pStyle w:val="Normal"/>
              <w:rPr/>
            </w:pPr>
            <w:r>
              <w:rPr/>
              <w:t xml:space="preserve">6) prowadzenia działań na rzecz     osób niepełnosprawnych,      poszkodowanych </w:t>
              <w:br/>
              <w:t>     w wypadkach i ofiar      przestępstw przeciwko           zdrowiu i życiu,</w:t>
            </w:r>
          </w:p>
          <w:p>
            <w:pPr>
              <w:pStyle w:val="Normal"/>
              <w:rPr/>
            </w:pPr>
            <w:r>
              <w:rPr/>
              <w:t>7) działalności charytatywnej,</w:t>
            </w:r>
          </w:p>
          <w:p>
            <w:pPr>
              <w:pStyle w:val="Normal"/>
              <w:rPr/>
            </w:pPr>
            <w:r>
              <w:rPr/>
              <w:t>8) ochrony i promocji zdrowia,</w:t>
            </w:r>
          </w:p>
          <w:p>
            <w:pPr>
              <w:pStyle w:val="Normal"/>
              <w:rPr/>
            </w:pPr>
            <w:r>
              <w:rPr/>
              <w:t>9) upowszechniania kultury     fizycznej, sportu i turystyki,</w:t>
            </w:r>
          </w:p>
          <w:p>
            <w:pPr>
              <w:pStyle w:val="Normal"/>
              <w:rPr/>
            </w:pPr>
            <w:r>
              <w:rPr/>
              <w:t>10) kultury, sztuki, ochrony dóbr     kultury i tradycji,</w:t>
            </w:r>
          </w:p>
          <w:p>
            <w:pPr>
              <w:pStyle w:val="Normal"/>
              <w:rPr/>
            </w:pPr>
            <w:r>
              <w:rPr/>
              <w:t>11) upowszechniania i rozwoju      kultury regionalnej,</w:t>
            </w:r>
          </w:p>
          <w:p>
            <w:pPr>
              <w:pStyle w:val="Normal"/>
              <w:rPr/>
            </w:pPr>
            <w:r>
              <w:rPr/>
              <w:t>12) edukacji w zakresie     ratownictwa,</w:t>
            </w:r>
          </w:p>
          <w:p>
            <w:pPr>
              <w:pStyle w:val="Normal"/>
              <w:rPr/>
            </w:pPr>
            <w:r>
              <w:rPr/>
              <w:t>13) działalności wspomagającej     rozwój wspólnot i społeczności    lokalnych,</w:t>
            </w:r>
          </w:p>
          <w:p>
            <w:pPr>
              <w:pStyle w:val="Normal"/>
              <w:rPr/>
            </w:pPr>
            <w:r>
              <w:rPr/>
              <w:t>14) upowszechniania i ochrony     wolności prawa człowieka oraz     swobód obywatelskich, a także     działań wspomagających     rozwój demokracji,</w:t>
            </w:r>
          </w:p>
          <w:p>
            <w:pPr>
              <w:pStyle w:val="Normal"/>
              <w:rPr/>
            </w:pPr>
            <w:r>
              <w:rPr/>
              <w:t>15) działań na rzecz integracji     europejskiej oraz rozwijania     kontaktów i współpracy między     społecznościami w tym     zwłaszcza współpracy trans     granicznej,</w:t>
            </w:r>
          </w:p>
          <w:p>
            <w:pPr>
              <w:pStyle w:val="Normal"/>
              <w:rPr/>
            </w:pPr>
            <w:r>
              <w:rPr/>
              <w:t>16) promocji i organizacji     wolontariatu,</w:t>
            </w:r>
          </w:p>
          <w:p>
            <w:pPr>
              <w:pStyle w:val="Normal"/>
              <w:rPr/>
            </w:pPr>
            <w:r>
              <w:rPr/>
              <w:t>17) działalności wspomagającej     rozwój gospodarczy, w tym     rozwój przedsiębiorczości,</w:t>
            </w:r>
          </w:p>
          <w:p>
            <w:pPr>
              <w:pStyle w:val="Normal"/>
              <w:rPr/>
            </w:pPr>
            <w:r>
              <w:rPr/>
              <w:t>18) podtrzymywanie tradycji     narodowej, pielęgnowanie     polskości oraz rozwoju     świadomości narodowej,     obywatelskiej i kulturow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7019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2.2008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Starej Kamienicy w Starej Kamienicy 7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kupia osoby</w:t>
              <w:br/>
              <w:t xml:space="preserve">i instytucje zainteresowane stanem </w:t>
              <w:br/>
              <w:t>i rozwojem Starej Kamienicy, pielęgnowaniem i propagowaniem ochrony dziedzictwa kulturowego – w tym architektury, sztuki, obyczaju.</w:t>
            </w:r>
          </w:p>
          <w:p>
            <w:pPr>
              <w:pStyle w:val="Normal"/>
              <w:rPr/>
            </w:pPr>
            <w:r>
              <w:rPr/>
              <w:t>Dąży do ocalenia przed unicestwieniem środowiska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Pobudza aktywność obywatelską </w:t>
              <w:br/>
              <w:t>w środowisku lokalnym, propaguje idee patriotyczne i pielęgnuje tradycje historyczne.</w:t>
            </w:r>
          </w:p>
          <w:p>
            <w:pPr>
              <w:pStyle w:val="Normal"/>
              <w:rPr/>
            </w:pPr>
            <w:r>
              <w:rPr/>
              <w:t>Inicjuje i popiera działania mające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>Propaguje i popiera rozwój różnych form przedsiębiorczości stanowiącej źródło dochodów ludności.</w:t>
            </w:r>
          </w:p>
          <w:p>
            <w:pPr>
              <w:pStyle w:val="Normal"/>
              <w:rPr/>
            </w:pPr>
            <w:r>
              <w:rPr/>
              <w:t xml:space="preserve">Inicjuje i popiera działalność mającą na celu rozwój infrastruktury sportowej </w:t>
              <w:br/>
              <w:t>i rekreacyjnej Starej Kamienic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Okręgowy 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– 6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ywatnego Transportu w Karpaczu ul.</w:t>
            </w:r>
          </w:p>
          <w:p>
            <w:pPr>
              <w:pStyle w:val="Normal"/>
              <w:rPr/>
            </w:pPr>
            <w:r>
              <w:rPr/>
              <w:t>Okrzei 4/2 58-540 Karpacz</w:t>
            </w:r>
          </w:p>
          <w:p>
            <w:pPr>
              <w:pStyle w:val="Normal"/>
              <w:rPr/>
            </w:pPr>
            <w:r>
              <w:rPr/>
              <w:t>tel.: (0-75) 761-80-6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, działanie w interesie ochrony lokalnego rynku pracy, wspieranie promocji miast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0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00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odociągowania i Kanalizacji Dziwiszowa ,, WODOCIĄG”</w:t>
            </w:r>
          </w:p>
          <w:p>
            <w:pPr>
              <w:pStyle w:val="Normal"/>
              <w:rPr/>
            </w:pPr>
            <w:r>
              <w:rPr/>
              <w:t>w Dziwiszowie 157</w:t>
            </w:r>
          </w:p>
          <w:p>
            <w:pPr>
              <w:pStyle w:val="Normal"/>
              <w:rPr/>
            </w:pPr>
            <w:r>
              <w:rPr/>
              <w:t>58-513 Dziwiszów</w:t>
            </w:r>
          </w:p>
          <w:p>
            <w:pPr>
              <w:pStyle w:val="Normal"/>
              <w:rPr/>
            </w:pPr>
            <w:r>
              <w:rPr/>
              <w:t>tel.: (0-75) 713-71-37, 713-22-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wszelkich inicjatyw  zmierzających do zbudowania we wsi Dziwiszów instalacji wodociągowej i kanalizacyj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750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osnówki w Sosnówce</w:t>
            </w:r>
          </w:p>
          <w:p>
            <w:pPr>
              <w:pStyle w:val="Normal"/>
              <w:rPr/>
            </w:pPr>
            <w:r>
              <w:rPr/>
              <w:t xml:space="preserve">ul. Liczyrzepy 79 </w:t>
              <w:b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6-3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Gminy,</w:t>
            </w:r>
          </w:p>
          <w:p>
            <w:pPr>
              <w:pStyle w:val="Normal"/>
              <w:rPr/>
            </w:pPr>
            <w:r>
              <w:rPr/>
              <w:t>Działanie w interesie ochrony lokalnego rynku pracy,</w:t>
            </w:r>
          </w:p>
          <w:p>
            <w:pPr>
              <w:pStyle w:val="Normal"/>
              <w:rPr/>
            </w:pPr>
            <w:r>
              <w:rPr/>
              <w:t>Wspieranie promocji wioski.</w:t>
            </w:r>
          </w:p>
          <w:p>
            <w:pPr>
              <w:pStyle w:val="Normal"/>
              <w:rPr/>
            </w:pPr>
            <w:r>
              <w:rPr/>
              <w:t>Działanie na rzec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dnoszenia atrakcyjności Sosnówk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chrony środowiska naturalnego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dnowy zabytków i miejsc pamię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woju sportu, turystyki i rekreacj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rastruktury turysty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2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Cyklistów</w:t>
              <w:br/>
              <w:t>,, Szklarska Poręba na dwóch kółkach” w Szklarskiej Porębie</w:t>
            </w:r>
          </w:p>
          <w:p>
            <w:pPr>
              <w:pStyle w:val="Normal"/>
              <w:rPr/>
            </w:pPr>
            <w:r>
              <w:rPr/>
              <w:t xml:space="preserve">ul. Jedności Narodowej 10 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turystyki rowerowej w tym w szczególności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tyczanie, budowa, konserwacja i znakowanie ścieżek i szlaków rower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rganizacja imprez rowerowych o charakterze rekreacyjno – sportow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mocja Szklarskiej Poręby jako centrum górskiej turystyki rowerowej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pagowanie walorów turystycznych i krajobrazowych Sudet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kacja ekologicz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ygotowanie dzieci i młodzieży do bezpiecznego udziału w ruchu drogowym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7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Karpnik w Karpnikach  ul. Sportowa 4/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13-00-9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warzystwo skupia osoby i instytucje zainteresowane stanem </w:t>
              <w:br/>
              <w:t>i rozwojem Karpnik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Celem Towarzystwa jest ochrona naturalnego środowiska,</w:t>
              <w:br/>
              <w:t>a w szczególności chronionego krajobrazu.</w:t>
            </w:r>
          </w:p>
          <w:p>
            <w:pPr>
              <w:pStyle w:val="Normal"/>
              <w:rPr/>
            </w:pPr>
            <w:r>
              <w:rPr/>
              <w:t>Towarzystwo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>Towarzystwo działa na rzecz regionu, a w szczególności Karpnik i wspiera wszelkie inicjatywy</w:t>
              <w:br/>
              <w:t xml:space="preserve">o charakterze ekologicznym </w:t>
              <w:br/>
              <w:t>i proturystycznym.</w:t>
            </w:r>
          </w:p>
          <w:p>
            <w:pPr>
              <w:pStyle w:val="Normal"/>
              <w:rPr/>
            </w:pPr>
            <w:r>
              <w:rPr/>
              <w:t xml:space="preserve">Towarzystwo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Towarzystwo inicjuje i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Towarzystwo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Towarzystwo inicjuje i popiera działalność mającą na celu rozwój infrastruktury sportowej </w:t>
              <w:br/>
              <w:t>i rekreacyjnej Karpnik.</w:t>
            </w:r>
          </w:p>
          <w:p>
            <w:pPr>
              <w:pStyle w:val="Normal"/>
              <w:rPr/>
            </w:pPr>
            <w:r>
              <w:rPr/>
              <w:t>Towarzystwo zmierza do podnoszenia poziomu świadomości i wykształcenia społeczności poprzez działania edukacyjne.</w:t>
            </w:r>
          </w:p>
          <w:p>
            <w:pPr>
              <w:pStyle w:val="Normal"/>
              <w:rPr/>
            </w:pPr>
            <w:r>
              <w:rPr/>
              <w:t>Towarzystwo popiera rozwój kultury i wszelkie działania służące uświadamianiu jej roli w procesie samopoznania i integracji narodów Europy.</w:t>
            </w:r>
          </w:p>
          <w:p>
            <w:pPr>
              <w:pStyle w:val="Normal"/>
              <w:rPr/>
            </w:pPr>
            <w:r>
              <w:rPr/>
              <w:t xml:space="preserve">Towarzystwo uczestniczy </w:t>
              <w:br/>
              <w:t>w inicjowaniu i koordynowaniu podejmowanych przez władze gminy decyzji dot. Karpnik i okolic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294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ysłakowickie Towarzystwo Wędkarskie ,, TINCA” </w:t>
            </w:r>
          </w:p>
          <w:p>
            <w:pPr>
              <w:pStyle w:val="Normal"/>
              <w:rPr/>
            </w:pPr>
            <w:r>
              <w:rPr/>
              <w:t>w Mysłakowicach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3-99-6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arzanie swoim członkom dogodnych warunków do realizacji celów zawartych w statucie.</w:t>
            </w:r>
          </w:p>
          <w:p>
            <w:pPr>
              <w:pStyle w:val="Normal"/>
              <w:rPr/>
            </w:pPr>
            <w:r>
              <w:rPr/>
              <w:t>Rozwijanie zainteresowań wędkarskich członków Towarzystwa.</w:t>
            </w:r>
          </w:p>
          <w:p>
            <w:pPr>
              <w:pStyle w:val="Normal"/>
              <w:rPr/>
            </w:pPr>
            <w:r>
              <w:rPr/>
              <w:t>Propagowanie etyki wędkarskiej</w:t>
              <w:br/>
              <w:t xml:space="preserve"> i ekologicznej.</w:t>
            </w:r>
          </w:p>
          <w:p>
            <w:pPr>
              <w:pStyle w:val="Normal"/>
              <w:rPr/>
            </w:pPr>
            <w:r>
              <w:rPr/>
              <w:t>Upowszechnianie wiedzy na temat ichtiofauny i flory terenów Gminy Mysłakowice.</w:t>
            </w:r>
          </w:p>
          <w:p>
            <w:pPr>
              <w:pStyle w:val="Normal"/>
              <w:rPr/>
            </w:pPr>
            <w:r>
              <w:rPr/>
              <w:t xml:space="preserve">Budzenie zainteresowań młodzieży w zakresie sportu wędkarskiego, rekreacji, etyki wędkarskiej </w:t>
              <w:br/>
              <w:t>i ekologii.</w:t>
            </w:r>
          </w:p>
          <w:p>
            <w:pPr>
              <w:pStyle w:val="Normal"/>
              <w:rPr/>
            </w:pPr>
            <w:r>
              <w:rPr/>
              <w:t>Opieka nad sekcją młodzieżową.</w:t>
            </w:r>
          </w:p>
          <w:p>
            <w:pPr>
              <w:pStyle w:val="Normal"/>
              <w:rPr/>
            </w:pPr>
            <w:r>
              <w:rPr/>
              <w:t xml:space="preserve">Współpraca z innymi Towarzystwami i organizacjami wędkarskimi w zakresie sportu wędkarskiego,  opieki nad młodzieżą oraz ochrony wód </w:t>
              <w:br/>
              <w:t>i terenów przyległych.</w:t>
            </w:r>
          </w:p>
          <w:p>
            <w:pPr>
              <w:pStyle w:val="Normal"/>
              <w:rPr/>
            </w:pPr>
            <w:r>
              <w:rPr/>
              <w:t>Opieka nad Parkiem Królewskim, ochrona ekosystemu zbiornika znajdującego się na tegoż Parku oraz kształtowanie proekologicznego modelu wędkarskiego.</w:t>
            </w:r>
          </w:p>
          <w:p>
            <w:pPr>
              <w:pStyle w:val="Normal"/>
              <w:rPr/>
            </w:pPr>
            <w:r>
              <w:rPr/>
              <w:t>Kształtowanie wśród mieszkańców Mysłakowic i turystów właściwego stosunku do użytkowanych wó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6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ympatyków Gminy Mysłakowice, Promocji Regionu i Agroturystyki</w:t>
              <w:br/>
              <w:t xml:space="preserve"> 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( 0-75) 64-39-9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i działanie na rzecz pełnego ekologicznego rozwoju </w:t>
              <w:br/>
              <w:t xml:space="preserve">we wszystkich niezbędnych dziedzinach życia społecznego </w:t>
              <w:br/>
              <w:t xml:space="preserve">i gospodarczego regionu, </w:t>
              <w:br/>
              <w:t xml:space="preserve">a w szczególności rozwoju </w:t>
              <w:br/>
              <w:t>i odradzania życia społeczeństw wiejskich oraz wspieranie turystyk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418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icjatyw Społecznych ,, TRAPEZ ’’</w:t>
            </w:r>
          </w:p>
          <w:p>
            <w:pPr>
              <w:pStyle w:val="Normal"/>
              <w:rPr/>
            </w:pPr>
            <w:r>
              <w:rPr/>
              <w:t>w Starej Kamienicy 7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kupia osoby fizyczne i instytucje zainteresowane stanem rozwoju Starej Kamienicy.</w:t>
              <w:br/>
              <w:t>Pielęgnowaniem i propagowaniem ochrony dziedzictwa kulturowego  - w tym architektury, sztuki, obyczaju i wartości chrześcijańskich.</w:t>
            </w:r>
          </w:p>
          <w:p>
            <w:pPr>
              <w:pStyle w:val="Normal"/>
              <w:rPr/>
            </w:pPr>
            <w:r>
              <w:rPr/>
              <w:t>Stowarzyszenie dąży do ocalenia przed unicestwieniem środowiska  naturalnego, rozwija świadomość znaczenia regionu i stron rodzinnych.</w:t>
            </w:r>
          </w:p>
          <w:p>
            <w:pPr>
              <w:pStyle w:val="Normal"/>
              <w:rPr/>
            </w:pPr>
            <w:r>
              <w:rPr/>
              <w:t xml:space="preserve">Stowarzyszenie pobudza aktywność obywatelską w środowisku lokalnym, propaguje idee patriotyczne </w:t>
              <w:br/>
              <w:t>i pielęgnuje tradycje historyczne.</w:t>
            </w:r>
          </w:p>
          <w:p>
            <w:pPr>
              <w:pStyle w:val="Normal"/>
              <w:rPr/>
            </w:pPr>
            <w:r>
              <w:rPr/>
              <w:t>Stowarzyszenie inicjuje, popiera działania mające na celu podnoszenie cywilizacyjnego, kultural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Stowarzyszenie  propaguje i popiera rozwój różnych form przedsiębiorczości stanowiącej źródło dochodów ludności. </w:t>
            </w:r>
          </w:p>
          <w:p>
            <w:pPr>
              <w:pStyle w:val="Normal"/>
              <w:rPr/>
            </w:pPr>
            <w:r>
              <w:rPr/>
              <w:t xml:space="preserve">Stowarzyszenie  inicjuje i popiera działalność mającą na celu rozwój infrastruktury sportowej </w:t>
              <w:br/>
              <w:t>i rekreacyjnej Starej Kamienicy.</w:t>
            </w:r>
          </w:p>
          <w:p>
            <w:pPr>
              <w:pStyle w:val="Normal"/>
              <w:rPr/>
            </w:pPr>
            <w:r>
              <w:rPr/>
              <w:t>Stowarzyszenie popiera wszelkie formy edukacji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522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rzyjaciół Rybnicy w Rybnicy 137</w:t>
            </w:r>
          </w:p>
          <w:p>
            <w:pPr>
              <w:pStyle w:val="Normal"/>
              <w:rPr/>
            </w:pPr>
            <w:r>
              <w:rPr/>
              <w:t xml:space="preserve">58-512 Stara Kamienica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enie osób i instytucji zainteresowanych stanem i rozwojem Rybnicy, pielęgnowaniem i propagowaniem ochrony dziedzictwa kulturowego  - w tym architektury, sztuki, obyczaju.</w:t>
            </w:r>
          </w:p>
          <w:p>
            <w:pPr>
              <w:pStyle w:val="Normal"/>
              <w:rPr/>
            </w:pPr>
            <w:r>
              <w:rPr/>
              <w:t>Ochrona środowiska naturalnego, rozwijanie świadomości znaczenia regionu i stron rodzinnych .</w:t>
            </w:r>
          </w:p>
          <w:p>
            <w:pPr>
              <w:pStyle w:val="Normal"/>
              <w:rPr/>
            </w:pPr>
            <w:r>
              <w:rPr/>
              <w:t>Pobudzanie aktywności obywatelskiej w środowisku lokalnym, propagowanie idei patriotycznych i pielęgnowanie tradycji historycznych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Propagowanie znajomości regionu wśród przyjezdnych </w:t>
              <w:br/>
              <w:t>i w środowiskach zagranicznych.</w:t>
            </w:r>
          </w:p>
          <w:p>
            <w:pPr>
              <w:pStyle w:val="Normal"/>
              <w:rPr/>
            </w:pPr>
            <w:r>
              <w:rPr/>
              <w:t xml:space="preserve">Współpraca z organizacjami </w:t>
              <w:br/>
              <w:t>i osobami podejmującymi tematykę regionalną.</w:t>
            </w:r>
          </w:p>
          <w:p>
            <w:pPr>
              <w:pStyle w:val="Normal"/>
              <w:rPr/>
            </w:pPr>
            <w:r>
              <w:rPr/>
              <w:t>Obrona praw i godności członków stowarzyszenia.</w:t>
            </w:r>
          </w:p>
          <w:p>
            <w:pPr>
              <w:pStyle w:val="Normal"/>
              <w:rPr/>
            </w:pPr>
            <w:r>
              <w:rPr/>
              <w:t>Szerzenie zasad demokracji</w:t>
              <w:br/>
              <w:t xml:space="preserve"> i umacniania koleżeńskiej solidarności .</w:t>
            </w:r>
          </w:p>
          <w:p>
            <w:pPr>
              <w:pStyle w:val="Normal"/>
              <w:rPr/>
            </w:pPr>
            <w:r>
              <w:rPr/>
              <w:t>Wpływ na kształtowanie polityki społecznej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8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 EUROJEDYNKA”</w:t>
            </w:r>
          </w:p>
          <w:p>
            <w:pPr>
              <w:pStyle w:val="Normal"/>
              <w:rPr/>
            </w:pPr>
            <w:r>
              <w:rPr/>
              <w:t>w Kowarach ul. Staszica 16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w sferze zadań publicznych obejmujących edukację, oświatę i wychowanie oraz integrację europejską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381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3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1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eckie Stowarzyszenie Instruktorów i Trenerów Sportów Zimowych w Szklarskiej Porębie</w:t>
            </w:r>
          </w:p>
          <w:p>
            <w:pPr>
              <w:pStyle w:val="Normal"/>
              <w:rPr/>
            </w:pPr>
            <w:r>
              <w:rPr/>
              <w:t>ul. Kilińskiego 14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szkoleniowej w zakresie narciarstwa alpejskiego.</w:t>
            </w:r>
          </w:p>
          <w:p>
            <w:pPr>
              <w:pStyle w:val="Normal"/>
              <w:rPr/>
            </w:pPr>
            <w:r>
              <w:rPr/>
              <w:t>Stałe podnoszenie kwalifikacji instruktorskich członków Stowarzyszenia.</w:t>
            </w:r>
          </w:p>
          <w:p>
            <w:pPr>
              <w:pStyle w:val="Normal"/>
              <w:rPr/>
            </w:pPr>
            <w:r>
              <w:rPr/>
              <w:t>Organizacja imprez  rekreacyjnych</w:t>
              <w:br/>
              <w:t>i zawodów sportowych.</w:t>
            </w:r>
          </w:p>
          <w:p>
            <w:pPr>
              <w:pStyle w:val="Normal"/>
              <w:rPr/>
            </w:pPr>
            <w:r>
              <w:rPr/>
              <w:t xml:space="preserve">Wspieranie rozwoju bazy narciarskiej w celu podnoszenia poziomu szkolenia rekreacyjnego </w:t>
              <w:br/>
              <w:t>i wyczynowego przy uwzględnieniu warunków ochrony środowiska.</w:t>
            </w:r>
          </w:p>
          <w:p>
            <w:pPr>
              <w:pStyle w:val="Normal"/>
              <w:rPr/>
            </w:pPr>
            <w:r>
              <w:rPr/>
              <w:t>Prowadzenie działalności reklamowej i wydawniczej na rzecz rozwoju narciarstwa, a także opracowywanie i aktualizacja programów nauczania narciarstwa.</w:t>
            </w:r>
          </w:p>
          <w:p>
            <w:pPr>
              <w:pStyle w:val="Normal"/>
              <w:rPr/>
            </w:pPr>
            <w:r>
              <w:rPr/>
              <w:t>Integracja środowiska narciarskiego instruktorów i trenerów w obrębie regionu sudeckiego.</w:t>
            </w:r>
          </w:p>
          <w:p>
            <w:pPr>
              <w:pStyle w:val="Normal"/>
              <w:rPr/>
            </w:pPr>
            <w:r>
              <w:rPr/>
              <w:t xml:space="preserve">Wymiana doświadczeń </w:t>
              <w:br/>
              <w:t xml:space="preserve">i współpraca z innymi stowarzyszeniami narciarskimi </w:t>
              <w:br/>
              <w:t>w kraju i za granicą.</w:t>
            </w:r>
          </w:p>
          <w:p>
            <w:pPr>
              <w:pStyle w:val="Normal"/>
              <w:rPr/>
            </w:pPr>
            <w:r>
              <w:rPr/>
              <w:t xml:space="preserve">Upowszechnianie działań stowarzyszenia, a także przyczynianie się do jego popularyzacji oraz wspieranie organizacyjne i rzeczowe osób fizycznych i jednostek organizacyjnych, które podejmą takie działania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197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3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Pomocy Nieletnim Rodzicom </w:t>
              <w:br/>
              <w:t>w Szklarskiej Porębie</w:t>
              <w:br/>
              <w:t>ul. Górna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owadzenie do powstania Fundacji ,, Nieletni Rodzice”, której zadaniem będzie kontynuowanie działań i zamierzeń Stowarzyszenia oraz prowadzenie działalności zgodnej ze statutem Fundacji.</w:t>
            </w:r>
          </w:p>
          <w:p>
            <w:pPr>
              <w:pStyle w:val="Normal"/>
              <w:rPr/>
            </w:pPr>
            <w:r>
              <w:rPr/>
              <w:t xml:space="preserve">Udzielanie pomocy małoletnim rodzicom w zakresie psychologiczno –pedagogicznym, prawnym, materialnym oraz szeroko pojętej adaptacji społecznej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4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udawskie Stowarzyszenie Turystyki Wiejskiej </w:t>
              <w:br/>
              <w:t>w Trzcińsku 71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>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 xml:space="preserve">Nauka, edukacja, oświata </w:t>
              <w:br/>
              <w:t>i wychowanie.</w:t>
            </w:r>
          </w:p>
          <w:p>
            <w:pPr>
              <w:pStyle w:val="Normal"/>
              <w:rPr/>
            </w:pPr>
            <w:r>
              <w:rPr/>
              <w:t>Rozwój krajoznawstwa oraz wypoczynku.</w:t>
            </w:r>
          </w:p>
          <w:p>
            <w:pPr>
              <w:pStyle w:val="Normal"/>
              <w:rPr/>
            </w:pPr>
            <w:r>
              <w:rPr/>
              <w:t>Upowszechnianie kultury fizycznej i sportu.</w:t>
            </w:r>
          </w:p>
          <w:p>
            <w:pPr>
              <w:pStyle w:val="Normal"/>
              <w:rPr/>
            </w:pPr>
            <w:r>
              <w:rPr/>
              <w:t>Popieranie ekologii i ochrony zwierząt oraz ochronę dziedzictwa przyrodniczego.</w:t>
            </w:r>
          </w:p>
          <w:p>
            <w:pPr>
              <w:pStyle w:val="Normal"/>
              <w:rPr/>
            </w:pPr>
            <w:r>
              <w:rPr/>
              <w:t>Działania na rzecz integracji europejskiej oraz rozwijanie kontaktów i współpracy między społecznościami.</w:t>
            </w:r>
          </w:p>
          <w:p>
            <w:pPr>
              <w:pStyle w:val="Normal"/>
              <w:rPr/>
            </w:pPr>
            <w:r>
              <w:rPr/>
              <w:t xml:space="preserve">Propagowanie wszelkich form </w:t>
              <w:br/>
              <w:t xml:space="preserve">i rodzajów turystyki na obszarach </w:t>
              <w:br/>
              <w:t xml:space="preserve">o charakterze wiejskim, a także pomoc w organizowaniu </w:t>
              <w:br/>
              <w:t>i prowadzeniu aktywnych form wypoczynku i rekreacj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nie na rzecz podniesienia standardów usług turystyczn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działań promocyjnych na rzecz ws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pieranie inicjatyw na rzecz rozwoju infrastruktury</w:t>
              <w:br/>
              <w:t>i estetyki wsi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29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,, Nasz Barcinek”</w:t>
            </w:r>
          </w:p>
          <w:p>
            <w:pPr>
              <w:pStyle w:val="Normal"/>
              <w:rPr/>
            </w:pPr>
            <w:r>
              <w:rPr/>
              <w:t>Barcinek nr 53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roko pojęte działania na rzecz promocji i rozwoju wsi Barcinek oraz Gminy Stara Kamienica na terenie naszego kraju jak i poza jego granicami.</w:t>
            </w:r>
          </w:p>
          <w:p>
            <w:pPr>
              <w:pStyle w:val="Normal"/>
              <w:rPr/>
            </w:pPr>
            <w:r>
              <w:rPr/>
              <w:t xml:space="preserve">Współpraca z organami władzy państwowej i samorządowej </w:t>
              <w:br/>
              <w:t>w najistotniejszych dla mieszkańców Barcinka dziedzinach życia społecznego i gospodarczego.</w:t>
            </w:r>
          </w:p>
          <w:p>
            <w:pPr>
              <w:pStyle w:val="Normal"/>
              <w:rPr/>
            </w:pPr>
            <w:r>
              <w:rPr/>
              <w:t>Występowanie przed organami władzy państwowej i samorządowej lub innymi instytucjami w obronie interesów mieszkańców Barcinka.</w:t>
            </w:r>
          </w:p>
          <w:p>
            <w:pPr>
              <w:pStyle w:val="Normal"/>
              <w:rPr/>
            </w:pPr>
            <w:r>
              <w:rPr/>
              <w:t>Organizowanie imprez kulturalno-rozrywkowych mających na celu integrację społeczności Barcinka.</w:t>
            </w:r>
          </w:p>
          <w:p>
            <w:pPr>
              <w:pStyle w:val="Normal"/>
              <w:rPr/>
            </w:pPr>
            <w:r>
              <w:rPr/>
              <w:t>Propagowanie idei Unii Europejskiej wśród mieszkańców Barcinka.</w:t>
            </w:r>
          </w:p>
          <w:p>
            <w:pPr>
              <w:pStyle w:val="Normal"/>
              <w:rPr/>
            </w:pPr>
            <w:r>
              <w:rPr/>
              <w:t>Propagowanie na terenie sołectwa Barcinek szeroko pojętej idei kultury fizycznej i sportu.</w:t>
            </w:r>
          </w:p>
          <w:p>
            <w:pPr>
              <w:pStyle w:val="Normal"/>
              <w:rPr/>
            </w:pPr>
            <w:r>
              <w:rPr/>
              <w:t xml:space="preserve">Pomoc osobom chorym, starszym  </w:t>
              <w:br/>
              <w:t>i niepełnosprawnym oraz dzieciom z terenu sołectwa Barcine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67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zwoju Szklarskiej Poręby w Szklarskiej Porębie </w:t>
            </w:r>
          </w:p>
          <w:p>
            <w:pPr>
              <w:pStyle w:val="Normal"/>
              <w:rPr/>
            </w:pPr>
            <w:r>
              <w:rPr/>
              <w:t>ul. Pstrowskiego 5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wszelkich działań mających na celu podnoszenie poziomu życia mieszkańców miasta Szklarska Poręba poprzez jego rozwój gospodarczy.</w:t>
            </w:r>
          </w:p>
          <w:p>
            <w:pPr>
              <w:pStyle w:val="Normal"/>
              <w:rPr/>
            </w:pPr>
            <w:r>
              <w:rPr/>
              <w:t>Skupienie osób podejmujących działania związane z rozwijaniem przedsiębiorczości, samorządności</w:t>
              <w:br/>
              <w:t>i demokracji.</w:t>
            </w:r>
          </w:p>
          <w:p>
            <w:pPr>
              <w:pStyle w:val="Normal"/>
              <w:rPr/>
            </w:pPr>
            <w:r>
              <w:rPr/>
              <w:t>Gromadzenie i upowszechnianie wśród członków  informacji dla ich działalności w zakresie wspierania przedsiębiorczości.</w:t>
            </w:r>
          </w:p>
          <w:p>
            <w:pPr>
              <w:pStyle w:val="Normal"/>
              <w:rPr/>
            </w:pPr>
            <w:r>
              <w:rPr/>
              <w:t xml:space="preserve">Tworzenie warunków rozwoju </w:t>
              <w:br/>
              <w:t>i podnoszenie kwalifikacji oraz możliwości wymiany doświadczeń w kraju i za granicą dla stowarzyszonych członków.</w:t>
            </w:r>
          </w:p>
          <w:p>
            <w:pPr>
              <w:pStyle w:val="Normal"/>
              <w:rPr/>
            </w:pPr>
            <w:r>
              <w:rPr/>
              <w:t xml:space="preserve">Popularyzacja i promocja potencjału Szklarskiej Poręby </w:t>
              <w:br/>
              <w:t>i działalności Stowarzyszenia</w:t>
              <w:br/>
              <w:t xml:space="preserve"> w kraju i za granicą.</w:t>
            </w:r>
          </w:p>
          <w:p>
            <w:pPr>
              <w:pStyle w:val="Normal"/>
              <w:rPr/>
            </w:pPr>
            <w:r>
              <w:rPr/>
              <w:t>Kształtowanie pozytywnego wizerunku Szklarskiej Poręby</w:t>
              <w:br/>
              <w:t xml:space="preserve"> w kraju i po za jego granicami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 xml:space="preserve">i umiejętności związanych </w:t>
              <w:br/>
              <w:t>z kreowaniem przedsiębiorczości oraz integracją środowiska gospodarczego.</w:t>
            </w:r>
          </w:p>
          <w:p>
            <w:pPr>
              <w:pStyle w:val="Normal"/>
              <w:rPr/>
            </w:pPr>
            <w:r>
              <w:rPr/>
              <w:t>Aktywizacja lokalnego społeczeństwa w zakresie rozwoju gospodarczego Szklarskiej Poręby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walorach turystyczno – wypoczynkowych Szklarskiej Poręby.</w:t>
            </w:r>
          </w:p>
          <w:p>
            <w:pPr>
              <w:pStyle w:val="Normal"/>
              <w:rPr/>
            </w:pPr>
            <w:r>
              <w:rPr/>
              <w:t>Działalność wydawnicza, kulturalna i turystyczna.</w:t>
            </w:r>
          </w:p>
          <w:p>
            <w:pPr>
              <w:pStyle w:val="Normal"/>
              <w:rPr/>
            </w:pPr>
            <w:r>
              <w:rPr/>
              <w:t>Poradnictwo w zakresie  prowadzenia działalności gospodarczej, promocji firm, poziomu świadczonych usług itp.</w:t>
            </w:r>
          </w:p>
          <w:p>
            <w:pPr>
              <w:pStyle w:val="Normal"/>
              <w:rPr/>
            </w:pPr>
            <w:r>
              <w:rPr/>
              <w:t>Wspomaganie wszelkich inicjatyw samorządowych i obywatelskich mających na celu rozwój gospodarczy Szklarskiej Poręby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omadzenie środków finansowych i dóbr materialnych na potrzeby Stowarzyszenia oraz ich przekazywanie na rzecz programów zgodnych ze statutowymi celami stowarzyszenia.</w:t>
            </w:r>
          </w:p>
          <w:p>
            <w:pPr>
              <w:pStyle w:val="Normal"/>
              <w:rPr/>
            </w:pPr>
            <w:r>
              <w:rPr/>
              <w:t>Edukacja ekologiczna.</w:t>
            </w:r>
          </w:p>
          <w:p>
            <w:pPr>
              <w:pStyle w:val="Normal"/>
              <w:rPr/>
            </w:pPr>
            <w:r>
              <w:rPr/>
              <w:t xml:space="preserve">Upowszechnianie osiągnięć praktycznych służących realizacji zadań statutowych, honorowanie osób i instytucji, których działalność służy promocji Szklarskiej Porębie i celów stowarzyszenia.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Dobrej Woli ,, JEDLICA”</w:t>
            </w:r>
          </w:p>
          <w:p>
            <w:pPr>
              <w:pStyle w:val="Normal"/>
              <w:rPr/>
            </w:pPr>
            <w:r>
              <w:rPr/>
              <w:t>ul. Waryńskiego 29/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interesowna, charytatywna pomoc mieszkańcom Kowar </w:t>
              <w:br/>
              <w:t>i w razie potrzeby mieszkańcom miejscowości w kraju i poza nim.</w:t>
            </w:r>
          </w:p>
          <w:p>
            <w:pPr>
              <w:pStyle w:val="Normal"/>
              <w:rPr/>
            </w:pPr>
            <w:r>
              <w:rPr/>
              <w:t>Pomaganie instytucjom oświatowym, kulturalnym, sportowym, służby zdrowia.</w:t>
            </w:r>
          </w:p>
          <w:p>
            <w:pPr>
              <w:pStyle w:val="Normal"/>
              <w:rPr/>
            </w:pPr>
            <w:r>
              <w:rPr/>
              <w:t>Pozyskiwanie środków na remont zabytków.</w:t>
            </w:r>
          </w:p>
          <w:p>
            <w:pPr>
              <w:pStyle w:val="Normal"/>
              <w:rPr/>
            </w:pPr>
            <w:r>
              <w:rPr/>
              <w:t>Współpraca zagraniczna.</w:t>
            </w:r>
          </w:p>
          <w:p>
            <w:pPr>
              <w:pStyle w:val="Normal"/>
              <w:rPr/>
            </w:pPr>
            <w:r>
              <w:rPr/>
              <w:t>Współudział w akcjach związanych z ochroną środowiska.</w:t>
            </w:r>
          </w:p>
          <w:p>
            <w:pPr>
              <w:pStyle w:val="Normal"/>
              <w:rPr/>
            </w:pPr>
            <w:r>
              <w:rPr/>
              <w:t>Promowanie i wspieranie pracy wolontariuszy.</w:t>
            </w:r>
          </w:p>
          <w:p>
            <w:pPr>
              <w:pStyle w:val="Normal"/>
              <w:rPr/>
            </w:pPr>
            <w:r>
              <w:rPr/>
              <w:t>Prowadzenie na zlecenie organów państwowych i samorządowych akcji pomocowych służących realizacji celów stowarzyszenia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085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ympatyków Czynnego Wypoczynku </w:t>
              <w:br/>
              <w:t>i Agroturystyki ,, PRZYSTAŃ”</w:t>
            </w:r>
          </w:p>
          <w:p>
            <w:pPr>
              <w:pStyle w:val="Normal"/>
              <w:rPr/>
            </w:pPr>
            <w:r>
              <w:rPr/>
              <w:t>ul. Stawowa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50258800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ejmowanie wszelkich niezbędnych działań na rzecz rozwoju wszystkich dziedzin życia społecznego i gospodarczego, </w:t>
              <w:br/>
              <w:t xml:space="preserve">a w szczególności rozwoju </w:t>
              <w:br/>
              <w:t>i odradzania życia społeczeństw wiejskich oraz wspierania turystyki i czynnego wypoczyn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386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04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PIECHOWICE</w:t>
            </w:r>
          </w:p>
          <w:p>
            <w:pPr>
              <w:pStyle w:val="Normal"/>
              <w:rPr/>
            </w:pPr>
            <w:r>
              <w:rPr/>
              <w:t>ul. Świerczewskiego 6/5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.</w:t>
            </w:r>
          </w:p>
          <w:p>
            <w:pPr>
              <w:pStyle w:val="Normal"/>
              <w:rPr/>
            </w:pPr>
            <w:r>
              <w:rPr/>
              <w:t xml:space="preserve">Wspieranie wszelkich inicjatyw </w:t>
              <w:br/>
              <w:t xml:space="preserve">w zakresie społecznym </w:t>
              <w:br/>
              <w:t>i ekonomicznym.</w:t>
            </w:r>
          </w:p>
          <w:p>
            <w:pPr>
              <w:pStyle w:val="Normal"/>
              <w:rPr/>
            </w:pPr>
            <w:r>
              <w:rPr/>
              <w:t>Inicjowanie i popieranie działań mających na celu podnoszenie cywilizacyjnego i gospodarczego poziomu życia mieszkańców.</w:t>
            </w:r>
          </w:p>
          <w:p>
            <w:pPr>
              <w:pStyle w:val="Normal"/>
              <w:rPr/>
            </w:pPr>
            <w:r>
              <w:rPr/>
              <w:t xml:space="preserve">Działania na rzecz promocji </w:t>
              <w:br/>
              <w:t>i rozwoju Piechowic.</w:t>
            </w:r>
          </w:p>
          <w:p>
            <w:pPr>
              <w:pStyle w:val="Normal"/>
              <w:rPr/>
            </w:pPr>
            <w:r>
              <w:rPr/>
              <w:t>Współpraca z organami władzy państwowej i samorządowej</w:t>
              <w:br/>
              <w:t xml:space="preserve">w najistotniejszych dla mieszkańców Piechowic dziedzinach życia społecznego </w:t>
              <w:br/>
              <w:t>i gospodarczego.</w:t>
            </w:r>
          </w:p>
          <w:p>
            <w:pPr>
              <w:pStyle w:val="Normal"/>
              <w:rPr/>
            </w:pPr>
            <w:r>
              <w:rPr/>
              <w:t>Działania na rzecz rozwoju demokracji lokalnej.</w:t>
            </w:r>
          </w:p>
          <w:p>
            <w:pPr>
              <w:pStyle w:val="Normal"/>
              <w:rPr/>
            </w:pPr>
            <w:r>
              <w:rPr/>
              <w:t>Wspierania inicjatyw kulturalnych, ochrony dóbr kultury i tradycji.</w:t>
            </w:r>
          </w:p>
          <w:p>
            <w:pPr>
              <w:pStyle w:val="Normal"/>
              <w:rPr/>
            </w:pPr>
            <w:r>
              <w:rPr/>
              <w:t>Ekologia i ochrona flory i fauny, oraz ochrona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9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ZKOŁA GÓRSKA w Karpaczu</w:t>
              <w:br/>
              <w:t xml:space="preserve"> ul. Skłodowskiej 7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cja krajoznawstwa oraz wypoczynku dzieci i młodzieży </w:t>
              <w:br/>
              <w:t>w szczególności w zakresie upowszechniania wiedzy ekologicznej, krajoznawczej, historycznej o Rzeczpospolitej Polskiej.</w:t>
            </w:r>
          </w:p>
          <w:p>
            <w:pPr>
              <w:pStyle w:val="Normal"/>
              <w:rPr/>
            </w:pPr>
            <w:r>
              <w:rPr/>
              <w:t>Działalność wspomagająca rozwój gospodarczy w tym rozwój przedsiębiorczości, w szczególności w zakresie budowania systemu informacji turystycznej.</w:t>
            </w:r>
          </w:p>
          <w:p>
            <w:pPr>
              <w:pStyle w:val="Normal"/>
              <w:rPr/>
            </w:pPr>
            <w:r>
              <w:rPr/>
              <w:t>Działalność charytatywna i wspomagająca rozwój wspólnot i społeczności lokalnych szczególnie przez tworzenie, rozbudowę i modernizację bazy turystyczno-rekreacyjnej oraz jej przystosowanie do potrzeb osób niepełnosprawnych.</w:t>
            </w:r>
          </w:p>
          <w:p>
            <w:pPr>
              <w:pStyle w:val="Normal"/>
              <w:rPr/>
            </w:pPr>
            <w:r>
              <w:rPr/>
              <w:t>Rozwój ratownictwa, szczególnie poprzez wspieranie i  promocję działalności organizacji zajmujących się bezpieczeństwem w górach.</w:t>
            </w:r>
          </w:p>
          <w:p>
            <w:pPr>
              <w:pStyle w:val="Normal"/>
              <w:rPr/>
            </w:pPr>
            <w:r>
              <w:rPr/>
              <w:t>Rozwój kultury, sztuki, ochrony dóbr kultury i   tradycji, szczególnie poprzez wspieranie i organizację inicjatyw społecznych związanych z ochrona i renowacją obiektów zabytkowych.</w:t>
            </w:r>
          </w:p>
          <w:p>
            <w:pPr>
              <w:pStyle w:val="Normal"/>
              <w:rPr/>
            </w:pPr>
            <w:r>
              <w:rPr/>
              <w:t>Propagowanie ekologii, ochrony zwierząt oraz ochrony dziedzictwa przyrodniczego ze szczególnym uwzględnieniem obszarów chronionych oraz działanie na rzecz zrównoważonego rozwoju zgodnie z zasadami agenda 21.</w:t>
            </w:r>
          </w:p>
          <w:p>
            <w:pPr>
              <w:pStyle w:val="Normal"/>
              <w:rPr/>
            </w:pPr>
            <w:r>
              <w:rPr/>
              <w:t xml:space="preserve">Upowszechnianie kultury fizycznej i sportu w szczególności poprzez kształtowanie postaw aktywności fizycznej, twórczej, tolerancji społecznej i otwartości w szczególności wśród dzieci </w:t>
              <w:br/>
              <w:t>i młodzieży z rejonów wiejskich</w:t>
              <w:br/>
              <w:t>i z rodzin najuboższych.</w:t>
            </w:r>
          </w:p>
          <w:p>
            <w:pPr>
              <w:pStyle w:val="Normal"/>
              <w:rPr/>
            </w:pPr>
            <w:r>
              <w:rPr/>
              <w:t xml:space="preserve">Działanie na rzecz integracji europejskiej oraz rozwijania kontaktów i współpracy między społeczeństwami, szczególnie poprzez budowę współpracy transgranicznej, przełamywanie barier kulturowych i językowych.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04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NOWY MŁYN”</w:t>
            </w:r>
          </w:p>
          <w:p>
            <w:pPr>
              <w:pStyle w:val="Normal"/>
              <w:rPr/>
            </w:pPr>
            <w:r>
              <w:rPr/>
              <w:t xml:space="preserve">Kolonia Artystyczna </w:t>
              <w:br/>
              <w:t>w Szklarskiej Porębie</w:t>
              <w:br/>
              <w:t xml:space="preserve">ul. 11 Listopada 23 </w:t>
              <w:br/>
              <w:t>58-580 Szklarska Poręb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dawnych i współczesnych dokonań środowiska artystycznego i kulturalnego na terenie Ziemi Jeleniogórskiej , Karkonoszy i Gór Izerskich.</w:t>
            </w:r>
          </w:p>
          <w:p>
            <w:pPr>
              <w:pStyle w:val="Normal"/>
              <w:rPr/>
            </w:pPr>
            <w:r>
              <w:rPr/>
              <w:t>Wspieranie rozwoju regionu, poszerzanie kręgów jej odbiorców.</w:t>
            </w:r>
          </w:p>
          <w:p>
            <w:pPr>
              <w:pStyle w:val="Normal"/>
              <w:rPr/>
            </w:pPr>
            <w:r>
              <w:rPr/>
              <w:t>Propagowanie idei mecenatu artystycznego.</w:t>
            </w:r>
          </w:p>
          <w:p>
            <w:pPr>
              <w:pStyle w:val="Normal"/>
              <w:rPr/>
            </w:pPr>
            <w:r>
              <w:rPr/>
              <w:t xml:space="preserve">Działanie na rzecz integracji środowisk artystycznych. </w:t>
            </w:r>
          </w:p>
          <w:p>
            <w:pPr>
              <w:pStyle w:val="Normal"/>
              <w:rPr/>
            </w:pPr>
            <w:r>
              <w:rPr/>
              <w:t>Rozwój bazy materialnej służącej edukacji i twórczości artys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354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ędzynarodowe Towarzystwo Artystyczne OPERA DUCH GÓR w Karpaczu</w:t>
            </w:r>
          </w:p>
          <w:p>
            <w:pPr>
              <w:pStyle w:val="Normal"/>
              <w:rPr/>
            </w:pPr>
            <w:r>
              <w:rPr/>
              <w:t>ul. Konstytucji 3 Maja 2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danie i propagowanie historii </w:t>
              <w:br/>
              <w:t>i tradycji dawnych i współczesnych mieszkańców terenów wokół Śnieżki, ze szczególnym uwzględnieniem znanej od wieków legendy o Karkonoskim Duchu Gór, traktowanie jako wspólne dziedzictwo kulturowe.</w:t>
            </w:r>
          </w:p>
          <w:p>
            <w:pPr>
              <w:pStyle w:val="Normal"/>
              <w:rPr/>
            </w:pPr>
            <w:r>
              <w:rPr/>
              <w:t xml:space="preserve">Promocja miasta Karpacz   </w:t>
              <w:br/>
              <w:t xml:space="preserve">i regionu karkonoskiego poprzez eksponowanie dzieł sztuki </w:t>
              <w:br/>
              <w:t xml:space="preserve">i literatury europejskiej powstałych w wyniku inspiracji naszym regionem, ze szczególnym uwzględnieniem odkrytych </w:t>
              <w:br/>
              <w:t>i usystematyzowanych przez Panią Małgorzatę Mierczak, zapomnianych dzieł muzycznych opartych na motywie legendy Ducha Gór.</w:t>
            </w:r>
          </w:p>
          <w:p>
            <w:pPr>
              <w:pStyle w:val="Normal"/>
              <w:rPr/>
            </w:pPr>
            <w:r>
              <w:rPr/>
              <w:t xml:space="preserve">Integracja i kształcenie mieszkańców  tego regionu przez rozwijanie ich artystycznych </w:t>
              <w:br/>
              <w:t>i organizacyjnych uzdolnień.</w:t>
            </w:r>
          </w:p>
          <w:p>
            <w:pPr>
              <w:pStyle w:val="Normal"/>
              <w:rPr/>
            </w:pPr>
            <w:r>
              <w:rPr/>
              <w:t>Stworzenie szansy dla młodych talentów.</w:t>
            </w:r>
          </w:p>
          <w:p>
            <w:pPr>
              <w:pStyle w:val="Normal"/>
              <w:rPr/>
            </w:pPr>
            <w:r>
              <w:rPr/>
              <w:t>Działania na rzecz integracji europejskiej przez rozwijanie kontaktów międzynarodowych</w:t>
              <w:br/>
              <w:t xml:space="preserve">i współpracy między społeczeństwami w formie dialogu poprzez sztukę, jak również przez wskazanie wspólnych korzeni rozwoju kulturowego wszystkich społeczeństw związanych </w:t>
              <w:br/>
              <w:t>z regionem Karkonoszy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28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LUDZI CYRKU</w:t>
            </w:r>
          </w:p>
          <w:p>
            <w:pPr>
              <w:pStyle w:val="Normal"/>
              <w:rPr/>
            </w:pPr>
            <w:r>
              <w:rPr/>
              <w:t>w Miłkowie 26 C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aktywnej współpracy partnerskiej z różnymi organizacjami, instytucjami z kraju i zagranicy.</w:t>
            </w:r>
          </w:p>
          <w:p>
            <w:pPr>
              <w:pStyle w:val="Normal"/>
              <w:rPr/>
            </w:pPr>
            <w:r>
              <w:rPr/>
              <w:t>Popularyzacja sztuki i historii cyrku polskiego.</w:t>
            </w:r>
          </w:p>
          <w:p>
            <w:pPr>
              <w:pStyle w:val="Normal"/>
              <w:rPr/>
            </w:pPr>
            <w:r>
              <w:rPr/>
              <w:t>Prowadzenie działań kulturalnych dla dzieci, młodzieży, osób niepełnosprawnych oraz młodzieży ,, trudnej” w zakresie sztuki cyrkowej.</w:t>
            </w:r>
          </w:p>
          <w:p>
            <w:pPr>
              <w:pStyle w:val="Normal"/>
              <w:rPr/>
            </w:pPr>
            <w:r>
              <w:rPr/>
              <w:t xml:space="preserve">Działanie na rzecz kreowania przyszłych artystów cyrkowych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28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OD KAMIENICKIM GRZBIETEM” w Chromcu 55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lokalny Gór i Podgórza Izerskiego realizowany zgodnie z zasadą zrównoważonego rozwoju:</w:t>
            </w:r>
          </w:p>
          <w:p>
            <w:pPr>
              <w:pStyle w:val="Normal"/>
              <w:rPr/>
            </w:pPr>
            <w:r>
              <w:rPr/>
              <w:t>1. Kreowanie, inspirowanie oraz wspieranie aktywności obywatelskiej.</w:t>
            </w:r>
          </w:p>
          <w:p>
            <w:pPr>
              <w:pStyle w:val="Normal"/>
              <w:rPr/>
            </w:pPr>
            <w:r>
              <w:rPr/>
              <w:t>2. Działania na rzecz ochrony lokalnej przyrody, krajobrazu</w:t>
              <w:br/>
              <w:t>i dziedzictwa historycznego jako wartości szczególnie cennych dla tego obszaru.</w:t>
            </w:r>
          </w:p>
          <w:p>
            <w:pPr>
              <w:pStyle w:val="Normal"/>
              <w:rPr/>
            </w:pPr>
            <w:r>
              <w:rPr/>
              <w:t>3. Wspieranie rozwoju rolnictwa ekologicznego.</w:t>
            </w:r>
          </w:p>
          <w:p>
            <w:pPr>
              <w:pStyle w:val="Normal"/>
              <w:rPr/>
            </w:pPr>
            <w:r>
              <w:rPr/>
              <w:t xml:space="preserve">4. Wspieranie inicjatyw edukacyjnych, kulturalnych </w:t>
              <w:br/>
              <w:t xml:space="preserve">i artystycznych, organizowanie imprez kulturalno-rekreacyjnych. </w:t>
            </w:r>
          </w:p>
          <w:p>
            <w:pPr>
              <w:pStyle w:val="Normal"/>
              <w:rPr/>
            </w:pPr>
            <w:r>
              <w:rPr/>
              <w:t>5. Promowanie i wspieranie turystyki wiejskiej oraz agroturystyki.</w:t>
            </w:r>
          </w:p>
          <w:p>
            <w:pPr>
              <w:pStyle w:val="Normal"/>
              <w:rPr/>
            </w:pPr>
            <w:r>
              <w:rPr/>
              <w:t>6. Prowadzenie działań edukacyjnych na rzecz rozwoju społeczności lokalnych.</w:t>
            </w:r>
          </w:p>
          <w:p>
            <w:pPr>
              <w:pStyle w:val="Normal"/>
              <w:rPr/>
            </w:pPr>
            <w:r>
              <w:rPr/>
              <w:t xml:space="preserve">7. Współpraca z instytucjami samorządowymi i państwowymi </w:t>
              <w:br/>
              <w:t>w zakresie rozwoju lokalnego.</w:t>
            </w:r>
          </w:p>
          <w:p>
            <w:pPr>
              <w:pStyle w:val="Normal"/>
              <w:rPr/>
            </w:pPr>
            <w:r>
              <w:rPr/>
              <w:t>8. Odkrywanie  i promowanie dziedzictwa tego obszaru.</w:t>
            </w:r>
          </w:p>
          <w:p>
            <w:pPr>
              <w:pStyle w:val="Normal"/>
              <w:rPr/>
            </w:pPr>
            <w:r>
              <w:rPr/>
              <w:t xml:space="preserve">9. Inicjowanie i wspieranie kontaktów oraz współpracy pomiędzy polskimi i zagranicznymi organizacjami pozarządowymi </w:t>
              <w:br/>
              <w:t>o podobnym zakresie działania.</w:t>
            </w:r>
          </w:p>
          <w:p>
            <w:pPr>
              <w:pStyle w:val="Normal"/>
              <w:rPr/>
            </w:pPr>
            <w:r>
              <w:rPr/>
              <w:t xml:space="preserve">10. Podtrzymywanie i przywracanie tradycyjnych rzemiosł, wspieranie oraz promocja lokalnych artystów </w:t>
              <w:br/>
              <w:t>i rzemieślników.</w:t>
            </w:r>
          </w:p>
          <w:p>
            <w:pPr>
              <w:pStyle w:val="Normal"/>
              <w:rPr/>
            </w:pPr>
            <w:r>
              <w:rPr/>
              <w:t xml:space="preserve">11. Publikowanie wydawnictw </w:t>
              <w:br/>
              <w:t xml:space="preserve">o tematyce zgodnej z profilem  </w:t>
            </w:r>
          </w:p>
          <w:p>
            <w:pPr>
              <w:pStyle w:val="Normal"/>
              <w:rPr/>
            </w:pPr>
            <w:r>
              <w:rPr/>
              <w:t>działania  stowarzyszenia.</w:t>
            </w:r>
          </w:p>
          <w:p>
            <w:pPr>
              <w:pStyle w:val="Normal"/>
              <w:rPr/>
            </w:pPr>
            <w:r>
              <w:rPr/>
              <w:t>12.Publikowanie wydawnictw</w:t>
              <w:br/>
              <w:t>o tematyce zgodnej z profilem działania stowarzyszenia.</w:t>
            </w:r>
          </w:p>
          <w:p>
            <w:pPr>
              <w:pStyle w:val="Normal"/>
              <w:rPr/>
            </w:pPr>
            <w:r>
              <w:rPr/>
              <w:t>13. Rzecznictwo.</w:t>
            </w:r>
          </w:p>
          <w:p>
            <w:pPr>
              <w:pStyle w:val="Normal"/>
              <w:rPr/>
            </w:pPr>
            <w:r>
              <w:rPr/>
              <w:t>14. Monitorowanie procesów rozwoju lokalnego i pełnienie funkcji strażniczych.</w:t>
            </w:r>
          </w:p>
          <w:p>
            <w:pPr>
              <w:pStyle w:val="Normal"/>
              <w:rPr/>
            </w:pPr>
            <w:r>
              <w:rPr/>
              <w:t>15. Opracowywanie materiałów analitycznych w zakresie rozwoju gospodarczego i społecznego.</w:t>
            </w:r>
          </w:p>
          <w:p>
            <w:pPr>
              <w:pStyle w:val="Normal"/>
              <w:rPr/>
            </w:pPr>
            <w:r>
              <w:rPr/>
              <w:t>16. Organizowanie konferencji, seminariów, warsztatów.</w:t>
            </w:r>
          </w:p>
          <w:p>
            <w:pPr>
              <w:pStyle w:val="Normal"/>
              <w:rPr/>
            </w:pPr>
            <w:r>
              <w:rPr/>
              <w:t>167 Nadawanie odznak organizacyjnych, tytułów honorowych oraz przyznawanie nagród za działania na rzecz rozwoju lok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453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05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Psich Sportów ,, LOPINKA”</w:t>
            </w:r>
          </w:p>
          <w:p>
            <w:pPr>
              <w:pStyle w:val="Normal"/>
              <w:rPr/>
            </w:pPr>
            <w:r>
              <w:rPr/>
              <w:t>Czernica 138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humanitarnego wychowywania i szkolenia psów.</w:t>
            </w:r>
          </w:p>
          <w:p>
            <w:pPr>
              <w:pStyle w:val="Normal"/>
              <w:rPr/>
            </w:pPr>
            <w:r>
              <w:rPr/>
              <w:t xml:space="preserve">Kształtowanie właściwych relacji psów ze światem zewnętrznym </w:t>
              <w:br/>
              <w:t>i właściciel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05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NASZE ZDROWIE” w Piechowicach</w:t>
            </w:r>
          </w:p>
          <w:p>
            <w:pPr>
              <w:pStyle w:val="Normal"/>
              <w:rPr/>
            </w:pPr>
            <w:r>
              <w:rPr/>
              <w:t>ul. Kolonijna 20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Organizowanie usług zdrowotnych w zakresie promocji zdrowia, profilaktyki, leczenia </w:t>
              <w:br/>
              <w:t>i rehabilitacji medycznej.</w:t>
            </w:r>
          </w:p>
          <w:p>
            <w:pPr>
              <w:pStyle w:val="Normal"/>
              <w:rPr/>
            </w:pPr>
            <w:r>
              <w:rPr/>
              <w:t xml:space="preserve">2. Przeciwdziałanie patologiom społecznym poprzez podejmowanie  działań  organizacyjnych,  leczniczych, psychologicznych, technicznych, szkoleniowych, edukacyjnych </w:t>
              <w:br/>
              <w:t>i społecznych, zmierzających do osiągnięcia przy aktywnym uczestnictwie osób niepełnosprawnych,  uzależnionych  i współuzależnionych, możliwie najwyższego poziomu ich funkcjonowania, jakości życia</w:t>
              <w:br/>
              <w:t>i integracji społecznej.</w:t>
            </w:r>
          </w:p>
          <w:p>
            <w:pPr>
              <w:pStyle w:val="Normal"/>
              <w:rPr/>
            </w:pPr>
            <w:r>
              <w:rPr/>
              <w:t xml:space="preserve">3.Rehabilitacja społeczna – umożliwianie osobom niepełnosprawnym, uzależnionych  i współuzależnionych  uczestnictwa w życiu społecznym, szkolenie  w celu nauki zawodu, przekwalifikowania lub podwyższenia kwalifikacji. </w:t>
            </w:r>
          </w:p>
          <w:p>
            <w:pPr>
              <w:pStyle w:val="Normal"/>
              <w:rPr/>
            </w:pPr>
            <w:r>
              <w:rPr/>
              <w:t>4.Promowanie zdrowego stylu życia poprzez  uczestnictwo w kulturze, sztuce i sporcie szczególnie w środowisku dzieci i młodzieży.</w:t>
            </w:r>
          </w:p>
          <w:p>
            <w:pPr>
              <w:pStyle w:val="Normal"/>
              <w:rPr/>
            </w:pPr>
            <w:r>
              <w:rPr/>
              <w:t>5. Prowadzenie działalności związanej z ochroną środowiska naturalnego, jego walorów krajobrazowych i ekologicznych oraz ochrony dziedzictwa przyrodniczego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273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24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PUCH OSTU”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 xml:space="preserve">58-580 Szklarska Poręba </w:t>
              <w:br/>
              <w:t>ul. Obrońców Pokoju 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i prowadzenie działalności Muzeum Jana Sztaudyngera w Szklarskiej Porębie zwanym dalej Muzeum.</w:t>
            </w:r>
          </w:p>
          <w:p>
            <w:pPr>
              <w:pStyle w:val="Normal"/>
              <w:rPr/>
            </w:pPr>
            <w:r>
              <w:rPr/>
              <w:t>Upowszechnianie oświaty, kultury oraz sportu na terenie miasta Szklarska Poręba i poza nim.</w:t>
            </w:r>
          </w:p>
          <w:p>
            <w:pPr>
              <w:pStyle w:val="Normal"/>
              <w:rPr/>
            </w:pPr>
            <w:r>
              <w:rPr/>
              <w:t xml:space="preserve">Wspomaganie szkół w   ich zadaniach: wychowawczych, edukacyjnych, organizacyjnych </w:t>
              <w:br/>
              <w:t xml:space="preserve">i innych ze szczególnym uwzględnieniem Zespołu Szkół Ogólnokształcacych i szkoły Mistrzostwa Sportowego </w:t>
              <w:br/>
              <w:t>w Biathlonie im. J.I. Sztaudyngera w  Szklarskiej Porebie , zwanym dalej Szkołą.</w:t>
            </w:r>
          </w:p>
          <w:p>
            <w:pPr>
              <w:pStyle w:val="Normal"/>
              <w:rPr/>
            </w:pPr>
            <w:r>
              <w:rPr/>
              <w:t>Współpraca międzynarodowa mająca na celu rozwój edukacji, kultury i sportu w regionie.</w:t>
            </w:r>
          </w:p>
          <w:p>
            <w:pPr>
              <w:pStyle w:val="Normal"/>
              <w:rPr/>
            </w:pPr>
            <w:r>
              <w:rPr/>
              <w:t>Promowanie twórców regionu.</w:t>
            </w:r>
          </w:p>
          <w:p>
            <w:pPr>
              <w:pStyle w:val="Normal"/>
              <w:rPr/>
            </w:pPr>
            <w:r>
              <w:rPr/>
              <w:t>Dokumentowanie historii i osiągnięć Szkoły.</w:t>
            </w:r>
          </w:p>
          <w:p>
            <w:pPr>
              <w:pStyle w:val="Normal"/>
              <w:rPr/>
            </w:pPr>
            <w:r>
              <w:rPr/>
              <w:t>Promowanie Szkoły i wartości tworzących jej tradycje.</w:t>
            </w:r>
          </w:p>
          <w:p>
            <w:pPr>
              <w:pStyle w:val="Normal"/>
              <w:rPr/>
            </w:pPr>
            <w:r>
              <w:rPr/>
              <w:t>Upowszechnianie historii Szklarskiej Poręby oraz walorów przyrody i krajobrazu otaczających ją gór.</w:t>
            </w:r>
          </w:p>
          <w:p>
            <w:pPr>
              <w:pStyle w:val="Normal"/>
              <w:rPr/>
            </w:pPr>
            <w:r>
              <w:rPr/>
              <w:t>Wspomaganie członków Stowarzyszenia w rozwoju zawodowym, zdobywaniu nowej wiedzy i umiejętności.</w:t>
            </w:r>
          </w:p>
          <w:p>
            <w:pPr>
              <w:pStyle w:val="Normal"/>
              <w:rPr/>
            </w:pPr>
            <w:r>
              <w:rPr/>
              <w:t>Wspieranie i organizowanie edukacji dla osób w wieku pozaszkoln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89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lski Ruch Odnowy Europa PRO EUROP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łłątaj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0-75 75-717 21 15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łodkowica 15</w:t>
            </w:r>
          </w:p>
          <w:p>
            <w:pPr>
              <w:pStyle w:val="Normal"/>
              <w:rPr/>
            </w:pPr>
            <w:r>
              <w:rPr/>
              <w:t>50-072 Wrocław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alizowanie i udział w promocji na zasadzie wyłączności Proekologicznego Gospodarczego Programu Aktywizacji Społeczności Lokalnych opartych na budowaniu systemu proekologicznych i turystycznych na terenie Dolnego Śląska i obszarów ościennych ( Powyżej wymieniony Program został udostępniony Stowarzyszeniu Przez jego Twórcę). Stowarzyszenie zostaje powołane wyłącznie w celu realizowania powyższego programu i z tego powodu wszelkie inne działania są temu celowi podporządkowane.</w:t>
            </w:r>
          </w:p>
          <w:p>
            <w:pPr>
              <w:pStyle w:val="Normal"/>
              <w:rPr/>
            </w:pPr>
            <w:r>
              <w:rPr/>
              <w:t>2. Upowszechnianie wiedzy o rozwiązaniach umożliwiających pozyskanie technologii proekologicznych i metodach wprowadzania ich do realizacji na terenie Dolnego Śląska przy realizacji Proekologicznego Gospodarczego Programu Aktywizacji Społeczności Lokalnych.</w:t>
            </w:r>
          </w:p>
          <w:p>
            <w:pPr>
              <w:pStyle w:val="Normal"/>
              <w:rPr/>
            </w:pPr>
            <w:r>
              <w:rPr/>
              <w:t>3.Proponowanie i wspieranie przedsięwzięć z dziedziny Proekologicznego Gospodarczego Programu Aktywizacji Społeczności Lokalnych dla wzmacniania pozycji w Unii Europejskiej.</w:t>
            </w:r>
          </w:p>
          <w:p>
            <w:pPr>
              <w:pStyle w:val="Normal"/>
              <w:rPr/>
            </w:pPr>
            <w:r>
              <w:rPr/>
              <w:t xml:space="preserve">4. Podejmowanie działań na rzecz modernizacji państwa, ze szczególnym uwzględnieniem samorządowej administracji lokalnej. </w:t>
            </w:r>
          </w:p>
          <w:p>
            <w:pPr>
              <w:pStyle w:val="Normal"/>
              <w:rPr/>
            </w:pPr>
            <w:r>
              <w:rPr/>
              <w:t>5. Inicjowanie działań mających na celu ochronę środowiska naturalnego.</w:t>
            </w:r>
          </w:p>
          <w:p>
            <w:pPr>
              <w:pStyle w:val="Normal"/>
              <w:rPr/>
            </w:pPr>
            <w:r>
              <w:rPr/>
              <w:t>6. Utworzenie funduszu wspierającego działania na rzecz turystyki i ochrony środowiska naturalnego.</w:t>
            </w:r>
          </w:p>
          <w:p>
            <w:pPr>
              <w:pStyle w:val="Normal"/>
              <w:rPr/>
            </w:pPr>
            <w:r>
              <w:rPr/>
              <w:t>7. Otoczenie opieka bezdomnych</w:t>
              <w:br/>
              <w:t>i potrzebujących pomocy zwierząt domowych i dziko żyjących.</w:t>
            </w:r>
          </w:p>
          <w:p>
            <w:pPr>
              <w:pStyle w:val="Normal"/>
              <w:rPr/>
            </w:pPr>
            <w:r>
              <w:rPr/>
              <w:t xml:space="preserve">8.Inicjowanie i wspieranie </w:t>
              <w:br/>
              <w:t xml:space="preserve">działań mających na celu życie </w:t>
              <w:br/>
              <w:t>w symbiozie ludzi z naturalnym środowiskiem.</w:t>
            </w:r>
          </w:p>
          <w:p>
            <w:pPr>
              <w:pStyle w:val="Normal"/>
              <w:rPr/>
            </w:pPr>
            <w:r>
              <w:rPr/>
              <w:t>9. Wsparcie inicjatyw lokalnych umożliwiających wdrożenie Protokołu z Kioto.</w:t>
            </w:r>
          </w:p>
          <w:p>
            <w:pPr>
              <w:pStyle w:val="Normal"/>
              <w:rPr/>
            </w:pPr>
            <w:r>
              <w:rPr/>
              <w:t>10. Realizowanie programów budowla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63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06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połeczno – Kulturalne ,, FAKTOR”</w:t>
            </w:r>
          </w:p>
          <w:p>
            <w:pPr>
              <w:pStyle w:val="Normal"/>
              <w:rPr/>
            </w:pPr>
            <w:r>
              <w:rPr/>
              <w:t>w Komarnie 8/3</w:t>
            </w:r>
          </w:p>
          <w:p>
            <w:pPr>
              <w:pStyle w:val="Normal"/>
              <w:rPr/>
            </w:pPr>
            <w:r>
              <w:rPr/>
              <w:t>58-508 Jeleni Góra</w:t>
            </w:r>
          </w:p>
          <w:p>
            <w:pPr>
              <w:pStyle w:val="Normal"/>
              <w:rPr/>
            </w:pPr>
            <w:r>
              <w:rPr/>
              <w:t xml:space="preserve">Gmina  Janowice Wielkie 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stowarzyszenia jest:</w:t>
            </w:r>
          </w:p>
          <w:p>
            <w:pPr>
              <w:pStyle w:val="Normal"/>
              <w:rPr/>
            </w:pPr>
            <w:r>
              <w:rPr/>
              <w:t>1) Pomoc społeczna, w tym pomoc rodzinom i osobom  trudnej sytuacji życiowej oraz</w:t>
            </w:r>
          </w:p>
          <w:p>
            <w:pPr>
              <w:pStyle w:val="Normal"/>
              <w:rPr/>
            </w:pPr>
            <w:r>
              <w:rPr/>
              <w:t>wyrównywanie szans  tych rodzin i osób;</w:t>
            </w:r>
          </w:p>
          <w:p>
            <w:pPr>
              <w:pStyle w:val="Normal"/>
              <w:rPr/>
            </w:pPr>
            <w:r>
              <w:rPr/>
              <w:t>2) Działalność charytatywna;</w:t>
            </w:r>
          </w:p>
          <w:p>
            <w:pPr>
              <w:pStyle w:val="Normal"/>
              <w:rPr/>
            </w:pPr>
            <w:r>
              <w:rPr/>
              <w:t>3) Podtrzymywanie tradycji narodowej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4) Działalność na rzecz mniejszości narodowych;</w:t>
            </w:r>
          </w:p>
          <w:p>
            <w:pPr>
              <w:pStyle w:val="Normal"/>
              <w:rPr/>
            </w:pPr>
            <w:r>
              <w:rPr/>
              <w:t>5) Ochrona i promocja zdrowia;</w:t>
            </w:r>
          </w:p>
          <w:p>
            <w:pPr>
              <w:pStyle w:val="Normal"/>
              <w:rPr/>
            </w:pPr>
            <w:r>
              <w:rPr/>
              <w:t>6) Działania na rzecz osób niepełnosprawnych;</w:t>
            </w:r>
          </w:p>
          <w:p>
            <w:pPr>
              <w:pStyle w:val="Normal"/>
              <w:rPr/>
            </w:pPr>
            <w:r>
              <w:rPr/>
              <w:t>7) Działania w zakresie zwalczania bezrobocia;</w:t>
            </w:r>
          </w:p>
          <w:p>
            <w:pPr>
              <w:pStyle w:val="Normal"/>
              <w:rPr/>
            </w:pPr>
            <w:r>
              <w:rPr/>
              <w:t xml:space="preserve">8) Promocja zatrudnienia </w:t>
              <w:br/>
              <w:t xml:space="preserve">i aktywizacji zawodowej osób pozostających bez pracy </w:t>
              <w:br/>
              <w:t xml:space="preserve">i zagrożonych zwolnieniem </w:t>
              <w:br/>
              <w:t>z pracy a także przeciwdziałanie wykluczeniu społecznemu oraz zapobieganie wykluczenia społecznego;</w:t>
            </w:r>
          </w:p>
          <w:p>
            <w:pPr>
              <w:pStyle w:val="Normal"/>
              <w:rPr/>
            </w:pPr>
            <w:r>
              <w:rPr/>
              <w:t xml:space="preserve">9) Upowszechnianie i ochrona praw kobiet oraz działalności na rzecz równych praw kobiet </w:t>
              <w:br/>
              <w:t>i mężczyzn;</w:t>
            </w:r>
          </w:p>
          <w:p>
            <w:pPr>
              <w:pStyle w:val="Normal"/>
              <w:rPr/>
            </w:pPr>
            <w:r>
              <w:rPr/>
              <w:t>10)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1)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 xml:space="preserve">12) Nauka, edukacja, oświata </w:t>
              <w:br/>
              <w:t>i wychowanie;</w:t>
            </w:r>
          </w:p>
          <w:p>
            <w:pPr>
              <w:pStyle w:val="Normal"/>
              <w:rPr/>
            </w:pPr>
            <w:r>
              <w:rPr/>
              <w:t>13) Krajoznawstwo oraz wypoczynek dzieci i młodzieży;</w:t>
            </w:r>
          </w:p>
          <w:p>
            <w:pPr>
              <w:pStyle w:val="Normal"/>
              <w:rPr/>
            </w:pPr>
            <w:r>
              <w:rPr/>
              <w:t>14) Kultura, sztuka, ochrona dóbr kultury i tradycji;</w:t>
            </w:r>
          </w:p>
          <w:p>
            <w:pPr>
              <w:pStyle w:val="Normal"/>
              <w:rPr/>
            </w:pPr>
            <w:r>
              <w:rPr/>
              <w:t>15) Upowszechnianie kultury fizycznej i sportu;</w:t>
            </w:r>
          </w:p>
          <w:p>
            <w:pPr>
              <w:pStyle w:val="Normal"/>
              <w:rPr/>
            </w:pPr>
            <w:r>
              <w:rPr/>
              <w:t>16) Ekologia i ochrona zwierząt oraz ochrona dziedzictwa przyrodniczego;</w:t>
            </w:r>
          </w:p>
          <w:p>
            <w:pPr>
              <w:pStyle w:val="Normal"/>
              <w:rPr/>
            </w:pPr>
            <w:r>
              <w:rPr/>
              <w:t>17) Porządek i bezpieczeństwo publiczne oraz przeciwdziałanie patologiom społecznym;</w:t>
            </w:r>
          </w:p>
          <w:p>
            <w:pPr>
              <w:pStyle w:val="Normal"/>
              <w:rPr/>
            </w:pPr>
            <w:r>
              <w:rPr/>
              <w:t>18) Upowszechnianie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>20) Promocja i organizacja wolontariatu;</w:t>
            </w:r>
          </w:p>
          <w:p>
            <w:pPr>
              <w:pStyle w:val="Normal"/>
              <w:rPr/>
            </w:pPr>
            <w:r>
              <w:rPr/>
              <w:t>21) Działalność wspomagająca technicznie, szkoleniowo, informacyjnie lub finansowo  organizacje pozarządowe w zakresie określonym w pkt 1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1934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02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MÓW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Waryńskiego 13/4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Tworzenie warunków pełniejszego uczestnictwa Romów w życiu społecznym </w:t>
              <w:br/>
              <w:t>i kulturalnym.</w:t>
            </w:r>
          </w:p>
          <w:p>
            <w:pPr>
              <w:pStyle w:val="Normal"/>
              <w:rPr/>
            </w:pPr>
            <w:r>
              <w:rPr/>
              <w:t xml:space="preserve">2) Kultywowanie tradycji </w:t>
              <w:br/>
              <w:t>i kultury Romów.</w:t>
            </w:r>
          </w:p>
          <w:p>
            <w:pPr>
              <w:pStyle w:val="Normal"/>
              <w:rPr/>
            </w:pPr>
            <w:r>
              <w:rPr/>
              <w:t xml:space="preserve">3) Promocja i upowszechnianie wiedzy na temat społeczności romskiej, jej folkloru i kultury wśród innych obywateli Polski.  </w:t>
            </w:r>
          </w:p>
          <w:p>
            <w:pPr>
              <w:pStyle w:val="Normal"/>
              <w:rPr/>
            </w:pPr>
            <w:r>
              <w:rPr/>
              <w:t>4)Upowszechnianie edukacji wśród społeczności romskiej.</w:t>
            </w:r>
          </w:p>
          <w:p>
            <w:pPr>
              <w:pStyle w:val="Normal"/>
              <w:rPr/>
            </w:pPr>
            <w:r>
              <w:rPr/>
              <w:t xml:space="preserve">5) Zmiana stereotypowego </w:t>
              <w:br/>
              <w:t>i negatywnego wizerunku romskiej grupy etnicznej.</w:t>
            </w:r>
          </w:p>
          <w:p>
            <w:pPr>
              <w:pStyle w:val="Normal"/>
              <w:rPr/>
            </w:pPr>
            <w:r>
              <w:rPr/>
              <w:t xml:space="preserve">6) Mobilizowanie członków mniejszości romskiej do aktywnego udziału w nawiązywaniu i utrzymaniu kontaktów i więzi narodowościowych, kulturalnych </w:t>
              <w:br/>
              <w:t>i językowych pomiędzy ludnością pochodzenia romskiego mieszkającą na terenie działania stowarzyszenia.</w:t>
            </w:r>
          </w:p>
          <w:p>
            <w:pPr>
              <w:pStyle w:val="Normal"/>
              <w:rPr/>
            </w:pPr>
            <w:r>
              <w:rPr/>
              <w:t>7) Zapewnienie właściwych warunków do zachowania i rozwoju dziedzictwa tradycji, języka i kultury romskiej.</w:t>
            </w:r>
          </w:p>
          <w:p>
            <w:pPr>
              <w:pStyle w:val="Normal"/>
              <w:rPr/>
            </w:pPr>
            <w:r>
              <w:rPr/>
              <w:t>8) Budowanie wzajemnych więzi między ludzkich.</w:t>
            </w:r>
          </w:p>
          <w:p>
            <w:pPr>
              <w:pStyle w:val="Normal"/>
              <w:rPr/>
            </w:pPr>
            <w:r>
              <w:rPr/>
              <w:t>9) Rozwój świadomości obywatelskiej.</w:t>
            </w:r>
          </w:p>
          <w:p>
            <w:pPr>
              <w:pStyle w:val="Normal"/>
              <w:rPr/>
            </w:pPr>
            <w:r>
              <w:rPr/>
              <w:t>10)  Popieranie wszelkich działań mających na celu promowanie praw mniejszości romskiej.</w:t>
            </w:r>
          </w:p>
          <w:p>
            <w:pPr>
              <w:pStyle w:val="Normal"/>
              <w:rPr/>
            </w:pPr>
            <w:r>
              <w:rPr/>
              <w:t xml:space="preserve">11) Reprezentowanie interesów społeczności Romów Kowarskich wobec władz samorządowych </w:t>
              <w:br/>
              <w:t>i rządowych.</w:t>
            </w:r>
          </w:p>
          <w:p>
            <w:pPr>
              <w:pStyle w:val="Normal"/>
              <w:rPr/>
            </w:pPr>
            <w:r>
              <w:rPr/>
              <w:t xml:space="preserve">12)Współpraca z organizacjami </w:t>
              <w:br/>
              <w:t>i instytucjami działającymi na terenie kraju i zagranicy o podobnym o profilu działani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06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łeczny Komitet Walki </w:t>
              <w:br/>
              <w:t>z Gruźlicą i Chorobami Płuc</w:t>
            </w:r>
          </w:p>
          <w:p>
            <w:pPr>
              <w:pStyle w:val="Normal"/>
              <w:rPr/>
            </w:pPr>
            <w:r>
              <w:rPr/>
              <w:t>Stowarzyszenie Pomocy Chorym w Kowarach ul. Sanatoryjna 2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prowadzenie działalności zmierzającej do podniesienia stanu zdrowotności społeczeństwa poprzez informowanie o zagrożeniach, zapobieganie i zwalczanie gruźlicy i chorób płuc oraz zminimalizowania ich negatywnych społecznych skutków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4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106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1999r</w:t>
            </w:r>
          </w:p>
          <w:p>
            <w:pPr>
              <w:pStyle w:val="Normal"/>
              <w:rPr/>
            </w:pPr>
            <w:r>
              <w:rPr/>
              <w:t>21.02.2002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6.02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Miłkowa w Miłkowie 97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Inicjowanie i kreowanie działań społecznych, edukacyjnych </w:t>
              <w:br/>
              <w:t xml:space="preserve">i gospodarczych na rzecz rozwoju oświaty, kultury, nauki, sportu </w:t>
              <w:br/>
              <w:t>i rekreacji.</w:t>
            </w:r>
          </w:p>
          <w:p>
            <w:pPr>
              <w:pStyle w:val="Normal"/>
              <w:rPr/>
            </w:pPr>
            <w:r>
              <w:rPr/>
              <w:t>2. Wspieranie działań na rzecz rozwoju turystyki.</w:t>
            </w:r>
          </w:p>
          <w:p>
            <w:pPr>
              <w:pStyle w:val="Normal"/>
              <w:rPr/>
            </w:pPr>
            <w:r>
              <w:rPr/>
              <w:t>3. Inspirowanie działań na rzecz wzrostu świadomości ekologicznej.</w:t>
            </w:r>
          </w:p>
          <w:p>
            <w:pPr>
              <w:pStyle w:val="Normal"/>
              <w:rPr/>
            </w:pPr>
            <w:r>
              <w:rPr/>
              <w:t xml:space="preserve">4.Współpraca z krajowymi </w:t>
              <w:br/>
              <w:t xml:space="preserve">i zagranicznymi instytucjami </w:t>
              <w:br/>
              <w:t xml:space="preserve">i podmiotami, których pomoc organizacyjna i finansowa może przyczynić się do rozwoju wsi </w:t>
              <w:br/>
              <w:t xml:space="preserve">i regionu.  </w:t>
            </w:r>
          </w:p>
          <w:p>
            <w:pPr>
              <w:pStyle w:val="Normal"/>
              <w:rPr/>
            </w:pPr>
            <w:r>
              <w:rPr/>
              <w:t>5.Popieranie i wspieranie inicjatyw młodzieżowych.</w:t>
            </w:r>
          </w:p>
          <w:p>
            <w:pPr>
              <w:pStyle w:val="Normal"/>
              <w:rPr/>
            </w:pPr>
            <w:r>
              <w:rPr/>
              <w:t>6. Inspirowanie do działań na rzecz rozwoju przedsiębiorstw, alternatywnych źródeł dochodu gospodarstw oraz tworzenie nowych miejsc pracy.</w:t>
            </w:r>
          </w:p>
          <w:p>
            <w:pPr>
              <w:pStyle w:val="Normal"/>
              <w:rPr/>
            </w:pPr>
            <w:r>
              <w:rPr/>
              <w:t>7. Poprawa standardu życia społeczności wiejskiej.</w:t>
            </w:r>
          </w:p>
          <w:p>
            <w:pPr>
              <w:pStyle w:val="Normal"/>
              <w:rPr/>
            </w:pPr>
            <w:r>
              <w:rPr/>
              <w:t xml:space="preserve">8. Organizowanie festynów </w:t>
              <w:br/>
              <w:t>i pokazów publicznych.</w:t>
            </w:r>
          </w:p>
          <w:p>
            <w:pPr>
              <w:pStyle w:val="Normal"/>
              <w:rPr/>
            </w:pPr>
            <w:r>
              <w:rPr/>
              <w:t xml:space="preserve">9. Prowadzenie szkoleń  </w:t>
              <w:br/>
              <w:t>i prezentacji.</w:t>
            </w:r>
          </w:p>
          <w:p>
            <w:pPr>
              <w:pStyle w:val="Normal"/>
              <w:rPr/>
            </w:pPr>
            <w:r>
              <w:rPr/>
              <w:t>10. Podejmowanie wszelkich  innych przedsięwzięć związanych z rozwojem ws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04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Taksówkarzy Szklarskiej Poręby w Szklarskiej Porębie</w:t>
            </w:r>
          </w:p>
          <w:p>
            <w:pPr>
              <w:pStyle w:val="Normal"/>
              <w:rPr/>
            </w:pPr>
            <w:r>
              <w:rPr/>
              <w:t>ul. Rataja 1 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entowanie interesów środowiska taksówkarzy przed organami administracji państwowej i samorządowej, działanie w interesie ochrony lokalnego rynku pracy, wspieranie promocji miast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82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6.2007r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418" w:right="1418" w:gutter="0" w:header="708" w:top="1418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7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3230"/>
        <w:gridCol w:w="2876"/>
        <w:gridCol w:w="1580"/>
        <w:gridCol w:w="2049"/>
        <w:gridCol w:w="1295"/>
        <w:gridCol w:w="1264"/>
        <w:gridCol w:w="1427"/>
        <w:gridCol w:w="1427"/>
      </w:tblGrid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RY KLUB ,, KARPACZ – KARKONOSZE”</w:t>
            </w:r>
          </w:p>
          <w:p>
            <w:pPr>
              <w:pStyle w:val="Normal"/>
              <w:rPr/>
            </w:pPr>
            <w:r>
              <w:rPr/>
              <w:t>w Miłkowie ul. Wiejska218</w:t>
            </w:r>
          </w:p>
          <w:p>
            <w:pPr>
              <w:pStyle w:val="Normal"/>
              <w:rPr/>
            </w:pPr>
            <w:r>
              <w:rPr/>
              <w:t xml:space="preserve">58-535 Miłków </w:t>
            </w:r>
          </w:p>
          <w:p>
            <w:pPr>
              <w:pStyle w:val="Normal"/>
              <w:rPr/>
            </w:pPr>
            <w:r>
              <w:rPr/>
              <w:t>Poprzedni adres: ul. Wolna 4 58-540 Karpacz</w:t>
            </w:r>
          </w:p>
          <w:p>
            <w:pPr>
              <w:pStyle w:val="Normal"/>
              <w:rPr/>
            </w:pPr>
            <w:r>
              <w:rPr/>
              <w:t>poprzednia nazwa:</w:t>
            </w:r>
          </w:p>
          <w:p>
            <w:pPr>
              <w:pStyle w:val="Normal"/>
              <w:rPr/>
            </w:pPr>
            <w:r>
              <w:rPr/>
              <w:t>ROTARY KLUB ,, JELENIA GÓRA – KARKONOSZE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finansowanie działalności charytatywno – opiekuńczej.</w:t>
            </w:r>
          </w:p>
          <w:p>
            <w:pPr>
              <w:pStyle w:val="Normal"/>
              <w:rPr/>
            </w:pPr>
            <w:r>
              <w:rPr/>
              <w:t>Organizowanie i finansowanie pomocy socjalnej, czy wychowawczej dzieciom i młodzieży.</w:t>
            </w:r>
          </w:p>
          <w:p>
            <w:pPr>
              <w:pStyle w:val="Normal"/>
              <w:rPr/>
            </w:pPr>
            <w:r>
              <w:rPr/>
              <w:t>Organizacyjne i finansowe wspieranie niezamożnej młodzieży uzdolnionej.</w:t>
            </w:r>
          </w:p>
          <w:p>
            <w:pPr>
              <w:pStyle w:val="Normal"/>
              <w:rPr/>
            </w:pPr>
            <w:r>
              <w:rPr/>
              <w:t>Pozyskiwanie środków finansowych i rzeczowych przeznaczonych na pomoc charytatywną i opiekuńczo – wychowawczą.</w:t>
            </w:r>
          </w:p>
          <w:p>
            <w:pPr>
              <w:pStyle w:val="Normal"/>
              <w:rPr/>
            </w:pPr>
            <w:r>
              <w:rPr/>
              <w:t>Organizowanie i uczestniczenie w imprezach charytatywnych służących pozyskiwaniu środków finansowych , a także przychylności i poparcia ludzi reprezentujących różne zawody oraz środowiska, na rzecz realizacji celów statutowych klubu ( stowarzyszenia).</w:t>
            </w:r>
          </w:p>
          <w:p>
            <w:pPr>
              <w:pStyle w:val="Normal"/>
              <w:rPr/>
            </w:pPr>
            <w:r>
              <w:rPr/>
              <w:t>Otaczanie opieką potrzebującej pomocy szczególnie  uzdolnionej młodzieży szkolnej i akademickiej oraz absolwentów szkół dowolnego typu w ramach współpracy Klubów Rotariańskich.</w:t>
            </w:r>
          </w:p>
          <w:p>
            <w:pPr>
              <w:pStyle w:val="Normal"/>
              <w:rPr/>
            </w:pPr>
            <w:r>
              <w:rPr/>
              <w:t>Organizowanie międzynarodowej wymiany młodzieży w ramach współpracy Klubów Rotariańskich.</w:t>
            </w:r>
          </w:p>
          <w:p>
            <w:pPr>
              <w:pStyle w:val="Normal"/>
              <w:rPr/>
            </w:pPr>
            <w:r>
              <w:rPr/>
              <w:t>Podejmowanie innych działań mających na celu wspieranie społeczności lokalnej w kraju i za granicą w zakresie edukacyjnym, zapewnienia ochrony zdrowia i podnoszenia jakości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61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06r.</w:t>
            </w:r>
          </w:p>
          <w:p>
            <w:pPr>
              <w:pStyle w:val="Normal"/>
              <w:rPr/>
            </w:pPr>
            <w:r>
              <w:rPr/>
              <w:t>14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Sań Rogatych w Kowarach</w:t>
            </w:r>
          </w:p>
          <w:p>
            <w:pPr>
              <w:pStyle w:val="Normal"/>
              <w:rPr/>
            </w:pPr>
            <w:r>
              <w:rPr/>
              <w:t>ul. Podgórze 5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Wskrzeszanie, kultywowanie i propagowanie tradycji zjazdów saniami rogatymi </w:t>
              <w:br/>
              <w:t>w Karkonoszach.</w:t>
            </w:r>
          </w:p>
          <w:p>
            <w:pPr>
              <w:pStyle w:val="Normal"/>
              <w:rPr/>
            </w:pPr>
            <w:r>
              <w:rPr/>
              <w:t>2. Gromadzenie materiałów historycznych, współczesnych umożliwiających poznanie przeznaczenia, sposobu wykonania sań rogatych.</w:t>
            </w:r>
          </w:p>
          <w:p>
            <w:pPr>
              <w:pStyle w:val="Normal"/>
              <w:rPr/>
            </w:pPr>
            <w:r>
              <w:rPr/>
              <w:t>3.Odtworzemnie dokumentacji technicznej budowy  sań rogatych.</w:t>
            </w:r>
          </w:p>
          <w:p>
            <w:pPr>
              <w:pStyle w:val="Normal"/>
              <w:rPr/>
            </w:pPr>
            <w:r>
              <w:rPr/>
              <w:t>4. Kolekcjonowanie pamiątek związanych z saniami  rogatymi.</w:t>
            </w:r>
          </w:p>
          <w:p>
            <w:pPr>
              <w:pStyle w:val="Normal"/>
              <w:rPr/>
            </w:pPr>
            <w:r>
              <w:rPr/>
              <w:t>5. Budowa replik, nowych sań rogatych.</w:t>
            </w:r>
          </w:p>
          <w:p>
            <w:pPr>
              <w:pStyle w:val="Normal"/>
              <w:rPr/>
            </w:pPr>
            <w:r>
              <w:rPr/>
              <w:t>6.Poszukiwanie i gromadzenie starych sań rogatych.</w:t>
            </w:r>
          </w:p>
          <w:p>
            <w:pPr>
              <w:pStyle w:val="Normal"/>
              <w:rPr/>
            </w:pPr>
            <w:r>
              <w:rPr/>
              <w:t xml:space="preserve">7. Współpraca krajowa </w:t>
              <w:br/>
              <w:t>i międzynarodowa.</w:t>
            </w:r>
          </w:p>
          <w:p>
            <w:pPr>
              <w:pStyle w:val="Normal"/>
              <w:rPr/>
            </w:pPr>
            <w:r>
              <w:rPr/>
              <w:t>8. Organizowanie imprez i działań  promujących zjazdy saniami rogatymi oraz aktywny wypoczynek.</w:t>
            </w:r>
          </w:p>
          <w:p>
            <w:pPr>
              <w:pStyle w:val="Normal"/>
              <w:rPr/>
            </w:pPr>
            <w:r>
              <w:rPr/>
              <w:t>9.Ochrona prawna sań rogatych.</w:t>
            </w:r>
          </w:p>
          <w:p>
            <w:pPr>
              <w:pStyle w:val="Normal"/>
              <w:rPr/>
            </w:pPr>
            <w:r>
              <w:rPr/>
              <w:t>10.Wyznaczania i utrzymywanie tras zjazdów sań rogatych.</w:t>
            </w:r>
          </w:p>
          <w:p>
            <w:pPr>
              <w:pStyle w:val="Normal"/>
              <w:rPr/>
            </w:pPr>
            <w:r>
              <w:rPr/>
              <w:t>11. Promowanie Gminy Kowary jako jednostki terytorialnej atrakcyjnej turystycznie ze szczególnym uwzględnieniem sportów zim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ołectwa Wojanów – Bobrów </w:t>
              <w:br/>
              <w:t xml:space="preserve">w Wojanowie nr 38 </w:t>
              <w:br/>
              <w:t>58-508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nowa i rozwój wsi Bobrów i Wojanów oraz poprawa życia ich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045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Ochrony Krajobrazu i Architektury Sudeckiej w Karpaczu</w:t>
            </w:r>
          </w:p>
          <w:p>
            <w:pPr>
              <w:pStyle w:val="Normal"/>
              <w:rPr/>
            </w:pPr>
            <w:r>
              <w:rPr/>
              <w:t>ul. Staszica 12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chrona i zachowanie dziedzictwa kulturowego, przyrodniczego i krajobrazowego Sudetów, ze szczególnym uwzględnieniem dorobku architektonicznego.</w:t>
            </w:r>
          </w:p>
          <w:p>
            <w:pPr>
              <w:pStyle w:val="Normal"/>
              <w:rPr/>
            </w:pPr>
            <w:r>
              <w:rPr/>
              <w:t xml:space="preserve">2.Ochrona niepowtarzalnego stylu, elementów i funkcji architektury, zarówno obiektów istniejących jak i nowopowstających. </w:t>
            </w:r>
          </w:p>
          <w:p>
            <w:pPr>
              <w:pStyle w:val="Normal"/>
              <w:rPr/>
            </w:pPr>
            <w:r>
              <w:rPr/>
              <w:t xml:space="preserve">3.Dbałość o zachowanie   charakteru regionu i jego spójności architektonicznej. 4.Ochronę, zabezpieczanie a także wszelkie działania mające na celu odtworzenie i odbudowę obiektów architektury  sudeckiej. Ma pełnić role opiniotwórczą, dotyczacą nowopowstających obiektów, w zakresie zarówno ich formy, funkcji jak i obciążenia dla środowiska i krajobrazu. Będzie dbać o zachowanie równowagi pomiędzy działaniami gospodarczymi zmierzającymi do racjonalnego zagospodarowania regionu, a nadrzędnymi celem jakim jest zachowanie środowiska naturalnego i krajobrazu Sudetów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34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ŁOMNICZANIE” z/s w Łomnicy</w:t>
            </w:r>
          </w:p>
          <w:p>
            <w:pPr>
              <w:pStyle w:val="Normal"/>
              <w:rPr/>
            </w:pPr>
            <w:r>
              <w:rPr/>
              <w:t>ul. Świerczewskiego 36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na rzecz mieszkańców .</w:t>
            </w:r>
          </w:p>
          <w:p>
            <w:pPr>
              <w:pStyle w:val="Normal"/>
              <w:rPr/>
            </w:pPr>
            <w:r>
              <w:rPr/>
              <w:t>Rozwój wsi Łomnica.</w:t>
            </w:r>
          </w:p>
          <w:p>
            <w:pPr>
              <w:pStyle w:val="Normal"/>
              <w:rPr/>
            </w:pPr>
            <w:r>
              <w:rPr/>
              <w:t xml:space="preserve">Reprezentowanie ,,Stowarzyszenia Łomniczanie” </w:t>
              <w:br/>
              <w:t xml:space="preserve">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>Promowanie i popularyzacja regionu.</w:t>
            </w:r>
          </w:p>
          <w:p>
            <w:pPr>
              <w:pStyle w:val="Normal"/>
              <w:rPr/>
            </w:pPr>
            <w:r>
              <w:rPr/>
              <w:t>Działanie na rzecz poprawy estetyki wsi.</w:t>
            </w:r>
          </w:p>
          <w:p>
            <w:pPr>
              <w:pStyle w:val="Normal"/>
              <w:rPr/>
            </w:pPr>
            <w:r>
              <w:rPr/>
              <w:t>Ochrona i dbanie o środowisko natural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57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ołectwo Jeżów Sudecki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Długa 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działalności Stowarzyszeni8a jest wszechstronny rozwój sołectwa Jeżów Sudecki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96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8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– MAGNA SILESIA  w Jeżowie Sudeckim</w:t>
            </w:r>
          </w:p>
          <w:p>
            <w:pPr>
              <w:pStyle w:val="Normal"/>
              <w:rPr/>
            </w:pPr>
            <w:r>
              <w:rPr/>
              <w:t>58-521 Jeżów Sudecki,</w:t>
              <w:br/>
              <w:t xml:space="preserve"> ul. Kasztanowa 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upowszechniania i utrwalania zjawisk twórczych mających znaczenie dla dziedzictwa kulturowego Dolnego Śląska.</w:t>
            </w:r>
          </w:p>
          <w:p>
            <w:pPr>
              <w:pStyle w:val="Normal"/>
              <w:rPr/>
            </w:pPr>
            <w:r>
              <w:rPr/>
              <w:t>Popularyzacja, ochrona i dokumentowanie materialnych i duchowych dóbr kultury, lokalnego folkloru oraz wszelkiej działalności społeczności regionu mającej istotne znaczenie dla kultury narodow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ntuzjastów Muzyki , Kultury Kubańskiej i Latynoskiej ,,RITMO  JOVEN” w Mniszkowie 6, 58-520 Janowice Wielk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. Cd.:</w:t>
            </w:r>
          </w:p>
          <w:p>
            <w:pPr>
              <w:pStyle w:val="Normal"/>
              <w:rPr/>
            </w:pPr>
            <w:r>
              <w:rPr/>
              <w:t>12.Promocja zatrudnienia i aktywizacja zawodowa osób pozostających bez pracy i zagrożonych zwolnieniem z pracy.</w:t>
            </w:r>
          </w:p>
          <w:p>
            <w:pPr>
              <w:pStyle w:val="Normal"/>
              <w:rPr/>
            </w:pPr>
            <w:r>
              <w:rPr/>
              <w:t>13.Działalność  wspomagająca rozwój gospodarczy , w tym rozwój przedsiębiorczości.</w:t>
            </w:r>
          </w:p>
          <w:p>
            <w:pPr>
              <w:pStyle w:val="Normal"/>
              <w:rPr/>
            </w:pPr>
            <w:r>
              <w:rPr/>
              <w:t>14.Kultura, sztuka, ochrona dóbr kultury tradycji.</w:t>
            </w:r>
          </w:p>
          <w:p>
            <w:pPr>
              <w:pStyle w:val="Normal"/>
              <w:rPr/>
            </w:pPr>
            <w:r>
              <w:rPr/>
              <w:t>15. Upowszechnianie i ochrona wolności i praw człowieka oraz swobód obywatelskich, a także działanie wspomagające rozwój demokracji.</w:t>
            </w:r>
          </w:p>
          <w:p>
            <w:pPr>
              <w:pStyle w:val="Normal"/>
              <w:rPr/>
            </w:pPr>
            <w:r>
              <w:rPr/>
              <w:t>16.Nauka, edukacja, oświata i wychowanie.</w:t>
            </w:r>
          </w:p>
          <w:p>
            <w:pPr>
              <w:pStyle w:val="Normal"/>
              <w:rPr/>
            </w:pPr>
            <w:r>
              <w:rPr/>
              <w:t>17. Działalność charytatywna.</w:t>
            </w:r>
          </w:p>
          <w:p>
            <w:pPr>
              <w:pStyle w:val="Normal"/>
              <w:rPr/>
            </w:pPr>
            <w:r>
              <w:rPr/>
              <w:t>18.Podtrzymywanie tradycji narodowej, pielęgnowanie polskości oraz rozwoju świadomości narodowej, obywatelskiej i kulturowej.</w:t>
            </w:r>
          </w:p>
          <w:p>
            <w:pPr>
              <w:pStyle w:val="Normal"/>
              <w:rPr/>
            </w:pPr>
            <w:r>
              <w:rPr/>
              <w:t>19.Upowszechnianie i ochrona praw kobiet oraz działalność na rzecz równych praw kobiet i mężczyzn.</w:t>
            </w:r>
          </w:p>
          <w:p>
            <w:pPr>
              <w:pStyle w:val="Normal"/>
              <w:rPr/>
            </w:pPr>
            <w:r>
              <w:rPr/>
              <w:t>20.Działalność na rzecz integracji międzynarodowej oraz rozwijania kantaków i współpracy między społeczeństwami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pagowanie inicjowanie i wspieranie wszelkich zjawisk oraz przedsięwzięć kulturowych związanych z muzyką kubańską</w:t>
              <w:br/>
              <w:t xml:space="preserve">i gatunkami pokrewnymi muzyki latynoskiej.  </w:t>
            </w:r>
          </w:p>
          <w:p>
            <w:pPr>
              <w:pStyle w:val="Normal"/>
              <w:rPr/>
            </w:pPr>
            <w:r>
              <w:rPr/>
              <w:t>2.Promocja muzyki wokalno-instrumentalnej, instrumentalnej, etnicznej, wiejskiej i rozrywkowej jako integralnej części życia społeczno- kulturalnego.</w:t>
            </w:r>
          </w:p>
          <w:p>
            <w:pPr>
              <w:pStyle w:val="Normal"/>
              <w:rPr/>
            </w:pPr>
            <w:r>
              <w:rPr/>
              <w:t>3.Edukacja poprzez kształtowanie opinii i ocen społeczeństwa  dot. Muzyki, w szczególności muzyki kubańskiej i latynoskiej.</w:t>
            </w:r>
          </w:p>
          <w:p>
            <w:pPr>
              <w:pStyle w:val="Normal"/>
              <w:rPr/>
            </w:pPr>
            <w:r>
              <w:rPr/>
              <w:t>4.Działalność na rzecz osób niepełnosprawnych.</w:t>
            </w:r>
          </w:p>
          <w:p>
            <w:pPr>
              <w:pStyle w:val="Normal"/>
              <w:rPr/>
            </w:pPr>
            <w:r>
              <w:rPr/>
              <w:t>5.Promocja i organizowanie wolontariatu.</w:t>
            </w:r>
          </w:p>
          <w:p>
            <w:pPr>
              <w:pStyle w:val="Normal"/>
              <w:rPr/>
            </w:pPr>
            <w:r>
              <w:rPr/>
              <w:t>6.Współudział w organizowaniu i koordynacji wszelkich inicjatyw mające podobne cele statutowe.</w:t>
            </w:r>
          </w:p>
          <w:p>
            <w:pPr>
              <w:pStyle w:val="Normal"/>
              <w:rPr/>
            </w:pPr>
            <w:r>
              <w:rPr/>
              <w:t>Udzielanie pomocy najbardziej</w:t>
            </w:r>
          </w:p>
          <w:p>
            <w:pPr>
              <w:pStyle w:val="Normal"/>
              <w:rPr/>
            </w:pPr>
            <w:r>
              <w:rPr/>
              <w:t>7.Utalentowanym muzykom, formacjom muzycznym i inicjatywom muzycznym, które posiadają podobne cele statutowe.</w:t>
            </w:r>
          </w:p>
          <w:p>
            <w:pPr>
              <w:pStyle w:val="Normal"/>
              <w:rPr/>
            </w:pPr>
            <w:r>
              <w:rPr/>
              <w:t>8.Organizowanie i udział w imprezach kulturalnych wspomagających działalność charytatywną.</w:t>
            </w:r>
          </w:p>
          <w:p>
            <w:pPr>
              <w:pStyle w:val="Normal"/>
              <w:rPr/>
            </w:pPr>
            <w:r>
              <w:rPr/>
              <w:t>9.Wspólpraca  z osobami  i instytucjami  w zakresie  organizacji  koncertów i imprez kulturalnych.</w:t>
            </w:r>
          </w:p>
          <w:p>
            <w:pPr>
              <w:pStyle w:val="Normal"/>
              <w:rPr/>
            </w:pPr>
            <w:r>
              <w:rPr/>
              <w:t>10.Prowadzeniem  działalności  fonograficznej i wydawniczej.</w:t>
            </w:r>
          </w:p>
          <w:p>
            <w:pPr>
              <w:pStyle w:val="Normal"/>
              <w:rPr/>
            </w:pPr>
            <w:r>
              <w:rPr/>
              <w:t>11. Wyszukiwanie  talentów muzycznych w/w gatunków muzy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17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dolna Dolna</w:t>
            </w:r>
          </w:p>
          <w:p>
            <w:pPr>
              <w:pStyle w:val="Normal"/>
              <w:rPr/>
            </w:pPr>
            <w:r>
              <w:rP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na rzecz mieszkańców Szklarskiej Poręby, a w szczególności osób posiadających trudną sytuację życiową lub materialn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30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Rodziców Dzieci Niepełnosprawnych </w:t>
              <w:br/>
              <w:t>,, ŚWIATEŁKO”</w:t>
            </w:r>
          </w:p>
          <w:p>
            <w:pPr>
              <w:pStyle w:val="Normal"/>
              <w:rPr/>
            </w:pPr>
            <w:r>
              <w:rPr/>
              <w:t xml:space="preserve">ul. Kolejowa 22, </w:t>
              <w:b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Udzielanie pomocy dzieciom, młodzieży z niepełnosprawnością oraz ich rodzinom i opiekunom.</w:t>
            </w:r>
          </w:p>
          <w:p>
            <w:pPr>
              <w:pStyle w:val="Normal"/>
              <w:rPr/>
            </w:pPr>
            <w:r>
              <w:rPr/>
              <w:t>2. Prowadzenie działalności profilaktycznej wobec występujących zagrożeń patologia społeczną, a w     szczególności profilaktyka uzależnień.</w:t>
            </w:r>
          </w:p>
          <w:p>
            <w:pPr>
              <w:pStyle w:val="Normal"/>
              <w:rPr/>
            </w:pPr>
            <w:r>
              <w:rPr/>
              <w:t>3. Organizowanie i prowadzenie różnych form lecznictwa, edukacji i rehabilitacji oraz opieki nad dziećmi i osobami z     niepełnosprawnością.</w:t>
            </w:r>
          </w:p>
          <w:p>
            <w:pPr>
              <w:pStyle w:val="Normal"/>
              <w:rPr/>
            </w:pPr>
            <w:r>
              <w:rPr/>
              <w:t>4. Udzielanie pomocy rodzicom i opiekunom w rozwiązywaniu problemów wychowawczych.</w:t>
            </w:r>
          </w:p>
          <w:p>
            <w:pPr>
              <w:pStyle w:val="Normal"/>
              <w:rPr/>
            </w:pPr>
            <w:r>
              <w:rPr/>
              <w:t>5. Szerzenie oświaty prozdrowotnej oraz propagowanie zdrowego stylu życia.</w:t>
            </w:r>
          </w:p>
          <w:p>
            <w:pPr>
              <w:pStyle w:val="Normal"/>
              <w:rPr/>
            </w:pPr>
            <w:r>
              <w:rPr/>
              <w:t>6. Kształtowanie osobowości młodych ludzi , w szczególności dzieci i młodzieży z niepełnosprawnością.</w:t>
            </w:r>
          </w:p>
          <w:p>
            <w:pPr>
              <w:pStyle w:val="Normal"/>
              <w:rPr/>
            </w:pPr>
            <w:r>
              <w:rPr/>
              <w:t>7. Popularyzowanie problemów związanych z autyzmem.</w:t>
            </w:r>
          </w:p>
          <w:p>
            <w:pPr>
              <w:pStyle w:val="Normal"/>
              <w:rPr/>
            </w:pPr>
            <w:r>
              <w:rPr/>
              <w:t>8. Prowadzenie działalności edukacyjnej, opiekuńczej, wychowawczej.</w:t>
            </w:r>
          </w:p>
          <w:p>
            <w:pPr>
              <w:pStyle w:val="Normal"/>
              <w:rPr/>
            </w:pPr>
            <w:r>
              <w:rPr/>
              <w:t>9. Inicjowanie i realizacja działań na rzecz osób niepełnosprawnych  ze  szczególnym uwzględnieniem ich         integracji w środowiskach lokalnych.</w:t>
            </w:r>
          </w:p>
          <w:p>
            <w:pPr>
              <w:pStyle w:val="Normal"/>
              <w:rPr/>
            </w:pPr>
            <w:r>
              <w:rPr/>
              <w:t>10.Działania na rzecz zapobiegania marginalizacji osób zagrożonych wykluczeniem społecznym .</w:t>
            </w:r>
          </w:p>
          <w:p>
            <w:pPr>
              <w:pStyle w:val="Normal"/>
              <w:rPr/>
            </w:pPr>
            <w:r>
              <w:rPr/>
              <w:t>11. Umacnianie partnerskiej współpracy organizacji pozarządowych z administracją publiczną wszystkich szczebli.</w:t>
            </w:r>
          </w:p>
          <w:p>
            <w:pPr>
              <w:pStyle w:val="Normal"/>
              <w:rPr/>
            </w:pPr>
            <w:r>
              <w:rPr/>
              <w:t>12. Rozwijanie twórczości i kreatywności dzieci i młodzieży, w szczególności niepełnosprawnej ruchowo i          intelektualnie , a także dzieci i młodzieży z zaburzeniami zachowania.</w:t>
            </w:r>
          </w:p>
          <w:p>
            <w:pPr>
              <w:pStyle w:val="Normal"/>
              <w:rPr/>
            </w:pPr>
            <w:r>
              <w:rPr/>
              <w:t>13.Prowadzenie działalności charytatywnej na rzecz najbardziej potrzebujących rodzin.</w:t>
            </w:r>
          </w:p>
          <w:p>
            <w:pPr>
              <w:pStyle w:val="Normal"/>
              <w:rPr/>
            </w:pPr>
            <w:r>
              <w:rPr/>
              <w:t>14. Rozwijanie idei wolontaria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266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espół Folklorystyczny Karkonos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/s w Gruszkowie 1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Gm.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, kultywowanie i propagowanie kultury oraz obrzędów lud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2CDDC"/>
              </w:rPr>
            </w:pPr>
            <w:r>
              <w:rPr/>
              <w:t xml:space="preserve">Stowarzyszenie Sportowo-Społeczno - Kulturalne </w:t>
              <w:br/>
              <w:t>PROKOWARY</w:t>
              <w:br/>
              <w:t xml:space="preserve"> ul. Łąkowa 4 </w:t>
              <w:br/>
              <w:t>(  poprzednio -</w:t>
            </w:r>
            <w:r>
              <w:rPr>
                <w:color w:val="92CDDC"/>
              </w:rPr>
              <w:t>Sanatoryjna 13/5)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rozwoju Miasta Kowary i jego społeczności lokalnej, promowania walorów turystycznych oraz historii Miasta Kowary, a także propagowania ekorozwoju, ochrony przyrody, klimatu oraz zdrowego stylu życ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Towarzystwo Biegaczy Narciarskich w Szklarskiej Porębie – Jakuszycach</w:t>
            </w:r>
          </w:p>
          <w:p>
            <w:pPr>
              <w:pStyle w:val="Normal"/>
              <w:rPr/>
            </w:pPr>
            <w:r>
              <w:rPr/>
              <w:t>58-580 Szklarska Poręba, skrytka pocztowa 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ularyzacja biegów narciarskich oraz innych masowych form rekreacji wśród mieszkańców Jeleniej Góry i jej okolic, szerzenie zasad zdrowego życia, postaw etycznych i wzorów zachowań sportowych.</w:t>
            </w:r>
          </w:p>
          <w:p>
            <w:pPr>
              <w:pStyle w:val="Normal"/>
              <w:rPr/>
            </w:pPr>
            <w:r>
              <w:rPr/>
              <w:t>Nawiązywanie współpracy i wymiana doświadczeń z innymi organizacjami o podobnych działaniach statutowych.</w:t>
            </w:r>
          </w:p>
          <w:p>
            <w:pPr>
              <w:pStyle w:val="Normal"/>
              <w:rPr/>
            </w:pPr>
            <w:r>
              <w:rPr/>
              <w:t>Wspomaganie i wspieranie inicjatyw członków Towarzystwa, dotyczących organizacji imprez sportowych, wynikających z działalności statutow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09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ukowe EPAR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i promocja zdrowia,</w:t>
            </w:r>
          </w:p>
          <w:p>
            <w:pPr>
              <w:pStyle w:val="Normal"/>
              <w:rPr/>
            </w:pPr>
            <w:r>
              <w:rPr/>
              <w:t>Działalność wspomagająca rozwój gospodarczy, w tym rozwój przedsiębiorczości.</w:t>
            </w:r>
          </w:p>
          <w:p>
            <w:pPr>
              <w:pStyle w:val="Normal"/>
              <w:rPr/>
            </w:pPr>
            <w:r>
              <w:rPr/>
              <w:t xml:space="preserve">Działalnośc wspomagająca rozwój techniki, wynalazczości i innowacyjności oraz rozpowszechnianie i wdrażanie nowych rozwiązań technicznych w praktyce gospodarczej.   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9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09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IEDLĘCIN”</w:t>
            </w:r>
          </w:p>
          <w:p>
            <w:pPr>
              <w:pStyle w:val="Normal"/>
              <w:rPr/>
            </w:pPr>
            <w:r>
              <w:rPr/>
              <w:t>w Siedlęcinie, ul. Długa 22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Sołectwa Siedlęcin oraz poprawa życia jego mieszkańcó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4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 ,,NASZ STANISZÓW”</w:t>
            </w:r>
          </w:p>
          <w:p>
            <w:pPr>
              <w:pStyle w:val="Normal"/>
              <w:rPr/>
            </w:pPr>
            <w:r>
              <w:rPr/>
              <w:t>w Staniszowie nr 57A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mieszkańców Staniszowa i Gminy poprzez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owanie wiedzy</w:t>
              <w:br/>
              <w:t xml:space="preserve"> z dziedziny ekologii </w:t>
              <w:br/>
              <w:t>i ekonomi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równoważonego rozwoju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mocja ws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ieranie inicjatyw gospodarczych i ekonomicznych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tegracja mieszkańców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pieranie demokracji i budowanie społeczeństwa obywatelskiego </w:t>
              <w:br/>
              <w:t>w środowisku lokalnym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Tworzenie płaszczyzny wymiany informacji i doświadczeń pomiędzy osobami i zainteresowanymi instytucjami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pularyzacja zdrowego stylu życia poprzez wspieranie sportu</w:t>
              <w:br/>
              <w:t xml:space="preserve"> i turystk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36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WIEŻA KSIĄŻĘCA” w Siedlęcinie, </w:t>
              <w:br/>
              <w:t>ul. Długa 21, 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Zabezpieczenie i konserwacja zespołu zabytkowego Wieży Książęcej w Siedlęcinie oraz innych zabytków w regionie, ze szczególnym uwzględnieniem obiektów, położonych na Szlaku Zamków Piastowskich.</w:t>
            </w:r>
          </w:p>
          <w:p>
            <w:pPr>
              <w:pStyle w:val="Normal"/>
              <w:rPr/>
            </w:pPr>
            <w:r>
              <w:rPr/>
              <w:t>2. Promocja, przybliżenie, upowszechnienie historii Wieży Książęcej w Siedlęcinie oraz innych zabytków  regionu, ze szczególnym uwzględnieniem obiektów położonych na Szlaku Zamków Piastowskich.</w:t>
            </w:r>
          </w:p>
          <w:p>
            <w:pPr>
              <w:pStyle w:val="Normal"/>
              <w:rPr/>
            </w:pPr>
            <w:r>
              <w:rPr/>
              <w:t>3. Upowszechnienie współpracy międzynarodowej, zwłaszcza Polsko – Czesko - Niemieckiej.</w:t>
            </w:r>
          </w:p>
          <w:p>
            <w:pPr>
              <w:pStyle w:val="Normal"/>
              <w:rPr/>
            </w:pPr>
            <w:r>
              <w:rPr/>
              <w:t>4. Rozwój społeczeństwa obywatelskiego oraz promocja postaw obywatelskich.</w:t>
            </w:r>
          </w:p>
          <w:p>
            <w:pPr>
              <w:pStyle w:val="Normal"/>
              <w:rPr/>
            </w:pPr>
            <w:r>
              <w:rPr/>
              <w:t>5. Szerzenie dobrych praktyk oraz tolerancji, upowszechnianie i ochrona wolności praw człowieka oraz swobód obywatelskich.</w:t>
            </w:r>
          </w:p>
          <w:p>
            <w:pPr>
              <w:pStyle w:val="Normal"/>
              <w:rPr/>
            </w:pPr>
            <w:r>
              <w:rPr/>
              <w:t xml:space="preserve">6. Prowadzenie działalności wspomagającej rozwój wspólnot </w:t>
              <w:br/>
              <w:t>i społeczności lokalnych, nauki edukacji i wychowania, turystyki, krajoznawstwa oraz wypoczynku dzieci i młodzieży, sztuki, ochrony dóbr kultury i tradycji, ochrony dziedzictwa kulturowego i przyrodniczego, porządku</w:t>
              <w:br/>
              <w:t xml:space="preserve"> i bezpieczeństwa publicznego oraz promocję produktów regionalnych, przeciwdziałanie patologiom społecznym.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98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CHAŁOWICE z/s w Piechowicach, ul. Śnieżna 24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j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12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dnowy i Rozwoju Wsi Gruszków z/s </w:t>
              <w:br/>
              <w:t>w Gruszkowie nr 62, 58-533 Mysłak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y rozwój wsi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587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Integracyjne Osób Niepełnosprawnych Ruchowo ,,MY TEŻ POTRAFIMY” w Ścięgnach 134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75 76 19 1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habilitacja społeczna osób niepełnosprawnych ruchowo.</w:t>
            </w:r>
          </w:p>
          <w:p>
            <w:pPr>
              <w:pStyle w:val="Normal"/>
              <w:rPr/>
            </w:pPr>
            <w:r>
              <w:rPr/>
              <w:t xml:space="preserve">Pokonywanie barier: architektonicznych, społecznych </w:t>
              <w:br/>
              <w:t>i mentalnych.</w:t>
            </w:r>
          </w:p>
          <w:p>
            <w:pPr>
              <w:pStyle w:val="Normal"/>
              <w:rPr/>
            </w:pPr>
            <w:r>
              <w:rPr/>
              <w:t xml:space="preserve">Nawiązywanie kontaktów </w:t>
              <w:br/>
              <w:t xml:space="preserve">z osobami niepełnosprawnymi </w:t>
              <w:br/>
              <w:t>w Polsce i innych krajach, poznawanie ich życia oraz wymiana doświadczeń.</w:t>
            </w:r>
          </w:p>
          <w:p>
            <w:pPr>
              <w:pStyle w:val="Normal"/>
              <w:rPr/>
            </w:pPr>
            <w:r>
              <w:rPr/>
              <w:t>Pozyskiwanie sprzętu rehabilitacyjnego oraz zdobywanie nowości medycznych.</w:t>
            </w:r>
          </w:p>
          <w:p>
            <w:pPr>
              <w:pStyle w:val="Normal"/>
              <w:rPr/>
            </w:pPr>
            <w:r>
              <w:rPr/>
              <w:t>Prowadzenie działalności kulturalnej i turystyczno-krajoznawczej zwłaszcza w zakresie inicjowania, wspierania</w:t>
              <w:br/>
              <w:t xml:space="preserve"> i pomocy w przedsięwzięciach kulturalnych i turystycznych,</w:t>
              <w:br/>
              <w:t xml:space="preserve"> w szczególności na rzecz dzieci, młodzieży i dorosłych niepełnosprawnych ruchowo oraz ich rodzin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85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</w:t>
              <w:br/>
              <w:t>,,NASZE MYSŁAKOWICE”</w:t>
            </w:r>
          </w:p>
          <w:p>
            <w:pPr>
              <w:pStyle w:val="Normal"/>
              <w:rPr/>
            </w:pPr>
            <w:r>
              <w:rPr/>
              <w:t>58-533 Mysłakowice,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wspólnoty i społeczeństwa obywatelskiego.</w:t>
            </w:r>
          </w:p>
          <w:p>
            <w:pPr>
              <w:pStyle w:val="Normal"/>
              <w:rPr/>
            </w:pPr>
            <w:r>
              <w:rPr/>
              <w:t>Promocja i organizacja wolontariatu.</w:t>
            </w:r>
          </w:p>
          <w:p>
            <w:pPr>
              <w:pStyle w:val="Normal"/>
              <w:rPr/>
            </w:pPr>
            <w:r>
              <w:rPr/>
              <w:t>Opieka oraz wsparcie dzieci, młodzieży i osób dorosłych.</w:t>
            </w:r>
          </w:p>
          <w:p>
            <w:pPr>
              <w:pStyle w:val="Normal"/>
              <w:rPr/>
            </w:pPr>
            <w:r>
              <w:rPr/>
              <w:t>Rozwój gospodarczy.</w:t>
            </w:r>
          </w:p>
          <w:p>
            <w:pPr>
              <w:pStyle w:val="Normal"/>
              <w:rPr/>
            </w:pPr>
            <w:r>
              <w:rPr/>
              <w:t>Rozwój obszaru wiejskiego.</w:t>
            </w:r>
          </w:p>
          <w:p>
            <w:pPr>
              <w:pStyle w:val="Normal"/>
              <w:rPr/>
            </w:pPr>
            <w:r>
              <w:rPr/>
              <w:t>Prowadzenie działalności edukacyjnej i oświatowej.</w:t>
            </w:r>
          </w:p>
          <w:p>
            <w:pPr>
              <w:pStyle w:val="Normal"/>
              <w:rPr/>
            </w:pPr>
            <w:r>
              <w:rPr/>
              <w:t>Rozwój świadomości społecznej, przeciwdziałanie patologiom społecznym.</w:t>
            </w:r>
          </w:p>
          <w:p>
            <w:pPr>
              <w:pStyle w:val="Normal"/>
              <w:rPr/>
            </w:pPr>
            <w:r>
              <w:rPr/>
              <w:t>Ochrona środowiska.</w:t>
            </w:r>
          </w:p>
          <w:p>
            <w:pPr>
              <w:pStyle w:val="Normal"/>
              <w:rPr/>
            </w:pPr>
            <w:r>
              <w:rPr/>
              <w:t>Ochrona zdrowia i życia ludzkiego.</w:t>
            </w:r>
          </w:p>
          <w:p>
            <w:pPr>
              <w:pStyle w:val="Normal"/>
              <w:rPr/>
            </w:pPr>
            <w:r>
              <w:rPr/>
              <w:t xml:space="preserve">Podtrzymywanie tradycji narodowej, kulturowej </w:t>
              <w:br/>
              <w:t>i obywatelskiej.</w:t>
            </w:r>
          </w:p>
          <w:p>
            <w:pPr>
              <w:pStyle w:val="Normal"/>
              <w:rPr/>
            </w:pPr>
            <w:r>
              <w:rPr/>
              <w:t>Integracja europejs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6953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e Stowarzyszenie Szybowcowe w Jeżowie Sudeckim, ul. Długa 61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Adres  do korespondencji:</w:t>
            </w:r>
          </w:p>
          <w:p>
            <w:pPr>
              <w:pStyle w:val="Normal"/>
              <w:rPr/>
            </w:pPr>
            <w:r>
              <w:rPr/>
              <w:t>ul. Kazanowska 32/22</w:t>
            </w:r>
          </w:p>
          <w:p>
            <w:pPr>
              <w:pStyle w:val="Normal"/>
              <w:rPr/>
            </w:pPr>
            <w:r>
              <w:rPr/>
              <w:t>54- 152 Wrocław</w:t>
            </w:r>
          </w:p>
          <w:p>
            <w:pPr>
              <w:pStyle w:val="Normal"/>
              <w:spacing w:lineRule="auto" w:line="480"/>
              <w:rPr/>
            </w:pPr>
            <w:hyperlink r:id="rId5">
              <w:r>
                <w:rPr>
                  <w:rStyle w:val="InternetLink"/>
                </w:rPr>
                <w:t>kssjezow@gmail.com</w:t>
              </w:r>
            </w:hyperlink>
          </w:p>
          <w:p>
            <w:pPr>
              <w:pStyle w:val="Normal"/>
              <w:spacing w:lineRule="auto" w:line="480"/>
              <w:rPr/>
            </w:pPr>
            <w:hyperlink r:id="rId6">
              <w:r>
                <w:rPr>
                  <w:rStyle w:val="InternetLink"/>
                </w:rPr>
                <w:t>www.kssjezow.pl</w:t>
              </w:r>
            </w:hyperlink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worzenie warunków do uprawiania sportów lotniczych i szybowcowych przez członków stowarzyszenia oraz wzajemnej pomocy i wspieraniu się w lataniu wyczynowym i zawodowym oraz turystycznym i rekreacyjnym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75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Folklorystyczny RYBNICZANKI  w Rybnicy 137, 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Krzewienie polskiej kultury narodowej i ludowej w kraju i za granicą.</w:t>
            </w:r>
          </w:p>
          <w:p>
            <w:pPr>
              <w:pStyle w:val="Normal"/>
              <w:rPr/>
            </w:pPr>
            <w:r>
              <w:rPr/>
              <w:t>2. Prowadzenie działalności artystycznej w zakresie kultywowania tradycji i folkloru polskiego.</w:t>
            </w:r>
          </w:p>
          <w:p>
            <w:pPr>
              <w:pStyle w:val="Normal"/>
              <w:rPr/>
            </w:pPr>
            <w:r>
              <w:rPr/>
              <w:t>3. Prowadzenie działalności edukacyjnej i popularyzatorski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8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Gimnazjum Gminnego w Sosnówce im. Janusza Korczaka</w:t>
            </w:r>
          </w:p>
          <w:p>
            <w:pPr>
              <w:pStyle w:val="Normal"/>
              <w:rPr/>
            </w:pPr>
            <w:r>
              <w:rPr/>
              <w:t xml:space="preserve">ul. Szkolna 5, 58-564 Sosnówk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materialna, psychologiczno- pedagogiczna</w:t>
            </w:r>
          </w:p>
          <w:p>
            <w:pPr>
              <w:pStyle w:val="Normal"/>
              <w:rPr/>
            </w:pPr>
            <w:r>
              <w:rPr/>
              <w:t>i inna uczniom Gimnazjum Gminnego w Sosnówce i. J . Korczaka.</w:t>
            </w:r>
          </w:p>
          <w:p>
            <w:pPr>
              <w:pStyle w:val="Normal"/>
              <w:rPr/>
            </w:pPr>
            <w:r>
              <w:rPr/>
              <w:t>Działanie na rzecz wszechstronnego rozwoju młodzieży uczęszczającej do Gimnazjum im. J. Korczaka.</w:t>
            </w:r>
          </w:p>
          <w:p>
            <w:pPr>
              <w:pStyle w:val="Normal"/>
              <w:rPr/>
            </w:pPr>
            <w:r>
              <w:rPr/>
              <w:t>Działanie na rzecz wyrównywania szans edukacyjnych uczniów Gimnazjum.</w:t>
            </w:r>
          </w:p>
          <w:p>
            <w:pPr>
              <w:pStyle w:val="Normal"/>
              <w:rPr/>
            </w:pPr>
            <w:r>
              <w:rPr/>
              <w:t xml:space="preserve">Nawiązywanie współpracy z innymi organizacjami, stowarzyszeniami oraz samorządem terytorialnym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76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OD ŚNIEŻKĄ”</w:t>
            </w:r>
          </w:p>
          <w:p>
            <w:pPr>
              <w:pStyle w:val="Normal"/>
              <w:rPr/>
            </w:pPr>
            <w:r>
              <w:rPr/>
              <w:t>ul. Wąska 1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 i animacja kultury</w:t>
              <w:br/>
              <w:t xml:space="preserve"> i sztuki współczesnej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7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PRZESIEKA”</w:t>
            </w:r>
          </w:p>
          <w:p>
            <w:pPr>
              <w:pStyle w:val="Normal"/>
              <w:rPr/>
            </w:pPr>
            <w:r>
              <w:rPr/>
              <w:t>ul. Kamienna 2A</w:t>
            </w:r>
          </w:p>
          <w:p>
            <w:pPr>
              <w:pStyle w:val="Normal"/>
              <w:rPr/>
            </w:pPr>
            <w:r>
              <w:rPr/>
              <w:t>58-562Przesie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publiczna na rzecz poprawy warunków życia społeczności wsi Przesieka oraz rozwoju wsi. …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16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Ogrodu Działkowego ,,MIŁKÓW” </w:t>
              <w:br/>
              <w:t>w Miłkowie 90/1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grodów działkowych w sposób zrównoważony, zapewniający jego członkom i użytkownikom działek i ich rodzinom i osobom bliskim zaspakajanie potrzeb , aktywny wypoczynek, rekreację oraz możliwość prowadzenia upraw ogrodniczych i nasadzeń przede wszystkim na własne potrzeby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28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Terapii w Szklarskiej Porębie ul. Dolna 4</w:t>
            </w:r>
          </w:p>
          <w:p>
            <w:pPr>
              <w:pStyle w:val="Normal"/>
              <w:rPr/>
            </w:pPr>
            <w:r>
              <w:rPr/>
              <w:t>58-580 Szklarska Poręba Średni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e na rzecz integracji rodziny z poszanowaniem osobistych praw wszystkich jej członków.</w:t>
            </w:r>
          </w:p>
          <w:p>
            <w:pPr>
              <w:pStyle w:val="Normal"/>
              <w:rPr/>
            </w:pPr>
            <w:r>
              <w:rPr/>
              <w:t>Wspieranie osób po terapii w dalszym rozwoju osobistym.</w:t>
            </w:r>
          </w:p>
          <w:p>
            <w:pPr>
              <w:pStyle w:val="Normal"/>
              <w:rPr/>
            </w:pPr>
            <w:r>
              <w:rPr/>
              <w:t>Zjednoczenie ludzi dobrej woli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376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CHÓR PARAFIALNY ,, HARFA” </w:t>
              <w:br/>
              <w:t xml:space="preserve"> w Piechowicach, </w:t>
              <w:br/>
              <w:t>ul. Słowackiego 2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artystyczna, kulturalna, oświatowa.</w:t>
              <w:br/>
              <w:t>Współpraca z osobami niepełnosprawny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69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SENIOR 60</w:t>
            </w:r>
          </w:p>
          <w:p>
            <w:pPr>
              <w:pStyle w:val="Normal"/>
              <w:rPr/>
            </w:pPr>
            <w:r>
              <w:rPr/>
              <w:t xml:space="preserve">w Szklarskiej Porębie, </w:t>
              <w:br/>
              <w:t>ul. Słowackiego 13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oczenie członków opieką oraz udzielanie im pomocy w zaspokajaniu potrzeb leczniczych i socjalnych 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Kamienny Krąg w Szklarskiej Porębie, </w:t>
              <w:br/>
              <w:t>ul.  Słoneczna 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DANIELBIURO@POCZTA.ONET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upowszechnianie kultury,</w:t>
            </w:r>
          </w:p>
          <w:p>
            <w:pPr>
              <w:pStyle w:val="Normal"/>
              <w:rPr/>
            </w:pPr>
            <w:r>
              <w:rPr/>
              <w:t>b) aktywizacja społeczności lokalnej ze szczególnym uwzględnieniem dzieci i młodzieży,</w:t>
            </w:r>
          </w:p>
          <w:p>
            <w:pPr>
              <w:pStyle w:val="Normal"/>
              <w:rPr/>
            </w:pPr>
            <w:r>
              <w:rPr/>
              <w:t>c) współpraca z organami władzy państwowej i samorządowej,</w:t>
            </w:r>
          </w:p>
          <w:p>
            <w:pPr>
              <w:pStyle w:val="Normal"/>
              <w:rPr/>
            </w:pPr>
            <w:r>
              <w:rPr/>
              <w:t>d) inspirowanie i popieranie działań kulturalnych, kulturotwórczych i kulturoznawczych ,</w:t>
            </w:r>
          </w:p>
          <w:p>
            <w:pPr>
              <w:pStyle w:val="Normal"/>
              <w:rPr/>
            </w:pPr>
            <w:r>
              <w:rPr/>
              <w:t>e) inicjowanie działań mających na celu podnoszenie kulturalnego życia mieszkańców,</w:t>
            </w:r>
          </w:p>
          <w:p>
            <w:pPr>
              <w:pStyle w:val="Normal"/>
              <w:rPr/>
            </w:pPr>
            <w:r>
              <w:rPr/>
              <w:t>f) współpraca z instytucjami kultury i sztuki regionalnymi , krajowymi i zagranicznymi,</w:t>
            </w:r>
          </w:p>
          <w:p>
            <w:pPr>
              <w:pStyle w:val="Normal"/>
              <w:rPr/>
            </w:pPr>
            <w:r>
              <w:rPr/>
              <w:t>g) działanie na rzecz promocji miast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66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Wspierania Rozwoju Regionalnego ,,RAZEM DLA REGIONU” w Starej Kamienicy</w:t>
            </w:r>
          </w:p>
          <w:p>
            <w:pPr>
              <w:pStyle w:val="Normal"/>
              <w:rPr/>
            </w:pPr>
            <w:r>
              <w:rPr/>
              <w:t>58-512 Stara Kamienica 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mającej na celu rozwój Regionu Sudeckiego, a zwłaszcza Kotliny Jeleniogórskiej w sferze społecznej , gospodarczej i  środowiskowej;</w:t>
            </w:r>
          </w:p>
          <w:p>
            <w:pPr>
              <w:pStyle w:val="Normal"/>
              <w:rPr/>
            </w:pPr>
            <w:r>
              <w:rPr/>
              <w:t>2) Udział w przedsięwzięciach realizowanych na rzecz rozwoju regionu, działania na rzecz zrównoważonego rozwoju;</w:t>
            </w:r>
          </w:p>
          <w:p>
            <w:pPr>
              <w:pStyle w:val="Normal"/>
              <w:rPr/>
            </w:pPr>
            <w:r>
              <w:rPr/>
              <w:t>3) Informowanie ludności o potencjalnych szansach i zagrożeniach związanych z podejmowanymi przez siebie inicjatywami lub inicjowanymi przez inne podmioty;</w:t>
            </w:r>
          </w:p>
          <w:p>
            <w:pPr>
              <w:pStyle w:val="Normal"/>
              <w:rPr/>
            </w:pPr>
            <w:r>
              <w:rPr/>
              <w:t>4) prowadzenia działalności kulturalnej, rozrywkowej i oświatowej;</w:t>
            </w:r>
          </w:p>
          <w:p>
            <w:pPr>
              <w:pStyle w:val="Normal"/>
              <w:rPr/>
            </w:pPr>
            <w:r>
              <w:rPr/>
              <w:t>5) Wspomaganie rozwoju społeczności lokalnych;</w:t>
            </w:r>
          </w:p>
          <w:p>
            <w:pPr>
              <w:pStyle w:val="Normal"/>
              <w:rPr/>
            </w:pPr>
            <w:r>
              <w:rPr/>
              <w:t>6) Przeciwdziałanie degradacji Regionu w sferze instytucjonalnej i administracyjnej;</w:t>
            </w:r>
          </w:p>
          <w:p>
            <w:pPr>
              <w:pStyle w:val="Normal"/>
              <w:rPr/>
            </w:pPr>
            <w:r>
              <w:rPr/>
              <w:t>7) Współpraca transgraniczna</w:t>
              <w:br/>
              <w:t xml:space="preserve"> i międzynarodowa, zwłaszcza z podmiotami o  podobnym charakterze na obszarze unii europejskiej;</w:t>
            </w:r>
          </w:p>
          <w:p>
            <w:pPr>
              <w:pStyle w:val="Normal"/>
              <w:rPr/>
            </w:pPr>
            <w:r>
              <w:rPr/>
              <w:t xml:space="preserve">8) wykonywanie innych zadań wynikających z bieżącej działalności oraz niniejszego statutu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294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a Rzecz Rozwoju Wsi Mała Kamienica </w:t>
            </w:r>
          </w:p>
          <w:p>
            <w:pPr>
              <w:pStyle w:val="Normal"/>
              <w:rPr/>
            </w:pPr>
            <w:r>
              <w:rPr/>
              <w:t>Mała Kamienica 31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wszechstronnego </w:t>
              <w:br/>
              <w:t xml:space="preserve">i zrównoważonego rozwoju : społecznego, kulturalnego, sportowego i gospodarczego wsi Mała Kamienica oraz Gór </w:t>
              <w:br/>
              <w:t xml:space="preserve">i Pogórza Izerskiego. ……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06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Góry Szalonych Możliwości w Janowicach Wielkich</w:t>
            </w:r>
          </w:p>
          <w:p>
            <w:pPr>
              <w:pStyle w:val="Normal"/>
              <w:rPr/>
            </w:pPr>
            <w:r>
              <w:rPr/>
              <w:t>ul. Świerczewskiego 1/5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c w zakresie kultury, sztuki i ochrony dóbr kultury i tradycji.</w:t>
            </w:r>
          </w:p>
          <w:p>
            <w:pPr>
              <w:pStyle w:val="Normal"/>
              <w:rPr/>
            </w:pPr>
            <w:r>
              <w:rPr/>
              <w:t>Popularyzacja działalności artystycznej oraz stwarzanie  możliwości aktywnego uczestnictwa w kulturz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4454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 Dziwiszów</w:t>
            </w:r>
          </w:p>
          <w:p>
            <w:pPr>
              <w:pStyle w:val="Normal"/>
              <w:rPr/>
            </w:pPr>
            <w:r>
              <w:rPr/>
              <w:t>w Dziwiszowie 3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lidiapalucha@wp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el 60650034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ubliczna na rzecz poprawy warunków życia społeczności wsi Dziwiszów oraz rozwoju wsi 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BOLCZOWIANIE”</w:t>
            </w:r>
          </w:p>
          <w:p>
            <w:pPr>
              <w:pStyle w:val="Normal"/>
              <w:rPr/>
            </w:pPr>
            <w:r>
              <w:rPr/>
              <w:t xml:space="preserve">w Janowicach Wielkich, ul. 1 Maja 8/1, 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mowanie walorów i historii Gminy Janowice Wielkie oraz gmin ościennych, promocja walorów regionalnych i turystycznych z wykorzystaniem przekazu słowno muzycznego, integrowanie środowiska ze szczególnym uwzględnieniem osób niepełnosprawnych, niepełnosprawnych intelektualnie, dzieci, młodzieży i osób starszych. Kultywowanie historii, tradycji, kultury, folkloru, promocji zdrowia i zdrowego trybu życ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48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MOTOCYKL W KOTLINIE” W Komarnie 29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nie o dobre imię polskich motocyklistów,</w:t>
            </w:r>
          </w:p>
          <w:p>
            <w:pPr>
              <w:pStyle w:val="Normal"/>
              <w:rPr/>
            </w:pPr>
            <w:r>
              <w:rPr/>
              <w:t>2) Rozpowszechnianie turystyki motocyklowej,</w:t>
            </w:r>
          </w:p>
          <w:p>
            <w:pPr>
              <w:pStyle w:val="Normal"/>
              <w:rPr/>
            </w:pPr>
            <w:r>
              <w:rPr/>
              <w:t>3) Działanie na rzecz podnoszenia bezpieczeństwa na drogach pod ogólnym hasłem ,,PATRZ W LUSTERKO - MOTOCYKLE SĄ WSZĘDZIE",</w:t>
            </w:r>
          </w:p>
          <w:p>
            <w:pPr>
              <w:pStyle w:val="Normal"/>
              <w:rPr/>
            </w:pPr>
            <w:r>
              <w:rPr/>
              <w:t>4) Ochrona praw i interesów motocyklistów,</w:t>
            </w:r>
          </w:p>
          <w:p>
            <w:pPr>
              <w:pStyle w:val="Normal"/>
              <w:rPr/>
            </w:pPr>
            <w:r>
              <w:rPr/>
              <w:t>5) Krzewienie wśród społeczeństwa wiedzy i kultury związanej z motocyklami,</w:t>
            </w:r>
          </w:p>
          <w:p>
            <w:pPr>
              <w:pStyle w:val="Normal"/>
              <w:rPr/>
            </w:pPr>
            <w:r>
              <w:rPr/>
              <w:t>6) Wspomaganie działalności charytatywnej poprzez udział w imprezach,</w:t>
            </w:r>
          </w:p>
          <w:p>
            <w:pPr>
              <w:pStyle w:val="Normal"/>
              <w:rPr/>
            </w:pPr>
            <w:r>
              <w:rPr/>
              <w:t>7) Prowadzenie własnej działalności charytatywnej,</w:t>
            </w:r>
          </w:p>
          <w:p>
            <w:pPr>
              <w:pStyle w:val="Normal"/>
              <w:rPr/>
            </w:pPr>
            <w:r>
              <w:rPr/>
              <w:t>8) Pomoc członkom stowarzyszenia poszkodowanym w wypadkach komunikacyjnych,</w:t>
            </w:r>
          </w:p>
          <w:p>
            <w:pPr>
              <w:pStyle w:val="Normal"/>
              <w:rPr/>
            </w:pPr>
            <w:r>
              <w:rPr/>
              <w:t>9) Prowadzenie działalności wydawniczej służącej realizacji cela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587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Owczarka Niemieckiego w Podgórzynie</w:t>
            </w:r>
          </w:p>
          <w:p>
            <w:pPr>
              <w:pStyle w:val="Normal"/>
              <w:rPr/>
            </w:pPr>
            <w:r>
              <w:rPr/>
              <w:t>ul. Marchlewskiego 5B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właściwych stosunków ludzi do zwierząt.</w:t>
            </w:r>
          </w:p>
          <w:p>
            <w:pPr>
              <w:pStyle w:val="Normal"/>
              <w:rPr/>
            </w:pPr>
            <w:r>
              <w:rPr/>
              <w:t>2.Rozpowszechnianie wiedzy w zakresie szkolenia.</w:t>
            </w:r>
          </w:p>
          <w:p>
            <w:pPr>
              <w:pStyle w:val="Normal"/>
              <w:rPr/>
            </w:pPr>
            <w:r>
              <w:rPr/>
              <w:t xml:space="preserve">3.Popularyzacja walorów rekreacji, dogoterapii i sportów kynologicznych. </w:t>
            </w:r>
          </w:p>
          <w:p>
            <w:pPr>
              <w:pStyle w:val="Normal"/>
              <w:rPr/>
            </w:pPr>
            <w:r>
              <w:rPr/>
              <w:t>4. Zapewnienie kadry instruktorów do prowadzenia zajęć rekreacyjno -sportowych.</w:t>
            </w:r>
          </w:p>
          <w:p>
            <w:pPr>
              <w:pStyle w:val="Normal"/>
              <w:rPr/>
            </w:pPr>
            <w:r>
              <w:rPr/>
              <w:t>5.Tworzenie i udostępnianie członkom klubu bazy rekreacyjno - sportowej. Warunki i zasady korzystania z w/w bazy określi regulamin zatwierdzony przez Zarząd Klubu.</w:t>
            </w:r>
          </w:p>
          <w:p>
            <w:pPr>
              <w:pStyle w:val="Normal"/>
              <w:rPr/>
            </w:pPr>
            <w:r>
              <w:rPr/>
              <w:t>6.Współpraca z osobami i instytucjami zainteresowanymi szkoleniem i hodowli psów w kraju. Kształcenie atmosfery wzajemnej życzliwości i pomocy wśród członków klubu.</w:t>
            </w:r>
          </w:p>
          <w:p>
            <w:pPr>
              <w:pStyle w:val="Normal"/>
              <w:rPr/>
            </w:pPr>
            <w:r>
              <w:rPr/>
              <w:t>7.Rozpowszechnianie wiedzy dotyczącej przyrody, krajobrazu, zabytków kultury i środowiska naturalnego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70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ój Dom” na Rzecz Mieszkańców Domu Dziecka</w:t>
              <w:br/>
              <w:t xml:space="preserve"> i Domów Pomocy Społecznej </w:t>
              <w:br/>
              <w:t xml:space="preserve">w Powiecie Jeleniogórskim  </w:t>
              <w:br/>
              <w:t>w Janowicach Wielkie, ul. Chłopska 1   58-520 Janowice Wielki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prawa sytuacji materialno – bytowej mieszkańców Domu Dziecka i Domów Pomocy Społecznej w Powiecie Jeleniogórskim.</w:t>
            </w:r>
          </w:p>
          <w:p>
            <w:pPr>
              <w:pStyle w:val="Normal"/>
              <w:jc w:val="both"/>
              <w:rPr/>
            </w:pPr>
            <w:r>
              <w:rPr/>
              <w:t>Popularyzowanie problemów związanych z potrzebami osób przebywających w jednostkach pomocy społeczn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działalności integracyjnej, ze szczególnym uwzględnieniem osób niepełnosprawn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60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LOKALNI – NIEBANALNI” w Szklarskiej Porębie, ul. Jedności Narodowej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ymulowanie rozwoju osób i społeczności Szklarskiej Poręby przy wykorzystaniu zasobów tkwiących w tej społeczności oraz w podmiotach funkcjonujących  na terenie miasta.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30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mocji Kultury</w:t>
              <w:br/>
              <w:t xml:space="preserve"> i Sztuki ,, SCENA OTWARTA” </w:t>
              <w:br/>
              <w:t>w Staniszowie, ul. Muzyczna 13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promocja twórczości twórców i artystów  ze szczególnym uwzględnieniem polskich </w:t>
              <w:br/>
              <w:t xml:space="preserve">i europejskich artystów młodego pokolenia, w tym dzieci </w:t>
              <w:br/>
              <w:t>i młodzieży;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8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oject EPAR</w:t>
            </w:r>
          </w:p>
          <w:p>
            <w:pPr>
              <w:pStyle w:val="Normal"/>
              <w:rPr/>
            </w:pPr>
            <w:r>
              <w:rPr/>
              <w:t xml:space="preserve">w Karpaczu ul. Łączna 1, </w:t>
              <w:br/>
              <w:t>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… </w:t>
            </w:r>
            <w:r>
              <w:rPr/>
              <w:t>działanie publiczne na rzecz rozwoju społeczeństwa, w szczególności poprzez wykonywanie zadań w zakresie nauki, edukacji, oświaty i wychowania …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6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SZE MARCZYCE w Marczycach 33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nie na rzecz wszechstronnego rozwoju wsi Marczyce... w tym realizacja inicjatyw społecznych służących dobru materialnemu, kulturowemu i społecznemu mieszkańców wsi.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8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arkonoskie ZACHEŁMIE w Zachełmiu 75, 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kszwałek@wp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alność publiczna na rzecz poprawy warunków życia społeczności Zachełmia, Gminy Podgórzyn i regionu Karkonoszy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49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AKADEMIA ROZWOJU WSI” w Wojcieszycach 116, 58-56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icjowanie i kierowanie działań społecznych , edukacyjnych i gospodarczych na rozwój oświaty, kultury , nauki , sportu i rekreacji 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80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Senior”</w:t>
            </w:r>
          </w:p>
          <w:p>
            <w:pPr>
              <w:pStyle w:val="Normal"/>
              <w:rPr/>
            </w:pPr>
            <w:r>
              <w:rPr/>
              <w:t>w Mysłakowicach, ul. Daszyńskiego 29, 58-533 Mysłakowic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towarzyszenie.senior@gmail.com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wijanie różnorodnych form życia kulturalno-oświatowego, towarzyskiego, sportowego, turystycznego, rekreacyjnego ludzi starszych oraz rozbudzanie innych zainteresowań w społeczeństw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51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Razem dla Komarna”  w Komarnie nr 3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08 Jelenia Góra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barbod@interia.pl</w:t>
              </w:r>
            </w:hyperlink>
            <w:r>
              <w:rPr/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mowanie Komarna,</w:t>
            </w:r>
          </w:p>
          <w:p>
            <w:pPr>
              <w:pStyle w:val="Normal"/>
              <w:jc w:val="both"/>
              <w:rPr/>
            </w:pPr>
            <w:r>
              <w:rPr/>
              <w:t>Aktywizowanie i rozwój społeczności lokalnej,</w:t>
            </w:r>
          </w:p>
          <w:p>
            <w:pPr>
              <w:pStyle w:val="Normal"/>
              <w:jc w:val="both"/>
              <w:rPr/>
            </w:pPr>
            <w:r>
              <w:rPr/>
              <w:t>Promowanie historii i kultury Komarna,</w:t>
            </w:r>
          </w:p>
          <w:p>
            <w:pPr>
              <w:pStyle w:val="Normal"/>
              <w:jc w:val="both"/>
              <w:rPr/>
            </w:pPr>
            <w:r>
              <w:rPr/>
              <w:t>Budowanie społeczeństwa obywatelskiego,</w:t>
            </w:r>
          </w:p>
          <w:p>
            <w:pPr>
              <w:pStyle w:val="Normal"/>
              <w:jc w:val="both"/>
              <w:rPr/>
            </w:pPr>
            <w:r>
              <w:rPr/>
              <w:t>Zachowanie zabytków kultury materialnej i tradycji regional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384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ciół Podgórzyna ,, POGÓRZE” ul. Węglowa 3, 58-562 Podgórzy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oc społeczna, w tym pomoc rodzinom i osobom w trudnej sytuacji życiowej oraz wyrównywanie szans tych rodzin i osób…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16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Profilaktyki Zdrowotnej ,,Diu Vitam”</w:t>
            </w:r>
          </w:p>
          <w:p>
            <w:pPr>
              <w:pStyle w:val="Normal"/>
              <w:rPr/>
            </w:pPr>
            <w:r>
              <w:rPr/>
              <w:t>w Karpaczy ul. Zaciszna 2, 58-540 Karpacz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pieranie i upowszechnianie ochrony oraz promocji zdrowia…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50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Dzieci z Domu Dziecka w Szklarskiej Porębie</w:t>
            </w:r>
          </w:p>
          <w:p>
            <w:pPr>
              <w:pStyle w:val="Normal"/>
              <w:rPr/>
            </w:pPr>
            <w:r>
              <w:rPr/>
              <w:t>,, Karkonoskie Iskierki”</w:t>
            </w:r>
          </w:p>
          <w:p>
            <w:pPr>
              <w:pStyle w:val="Normal"/>
              <w:rPr/>
            </w:pPr>
            <w:r>
              <w:rPr/>
              <w:t xml:space="preserve">58-580 Szklarska Poręba, ul. Bronka Czecha 22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zechstronna pomoc dzieciom i młodzieży z Domu Dziecka </w:t>
              <w:br/>
              <w:t>w Szklarskiej Porębie ……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0756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STARD PRO -MAIND” w Miłkowie 16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centrum@leczy.info</w:t>
              </w:r>
            </w:hyperlink>
          </w:p>
          <w:p>
            <w:pPr>
              <w:pStyle w:val="Normal"/>
              <w:rPr/>
            </w:pPr>
            <w:r>
              <w:rPr/>
              <w:t xml:space="preserve">www. leczy. info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ciwdziałanie uzależnieniom od narkotyków, alkoholu, nikotyny i innych substancji psychoaktywnych oraz hazardu, a także przeciwdziałanie skutkom ich używania, w tym niepełnosprawności. ...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30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Stowarzyszeń ,, Dolnośląska Sieć Partnerstw LGD” w Karpaczu</w:t>
            </w:r>
          </w:p>
          <w:p>
            <w:pPr>
              <w:pStyle w:val="Normal"/>
              <w:rPr/>
            </w:pPr>
            <w:r>
              <w:rPr/>
              <w:t>ul. Konstytucji 3 Maja 25, 58-540 Karpac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spieranie i wzmacnianie lokalnych grup działania  na rzecz rozwoju obszarów wiejskich i ich mieszkańców , rozwoju społeczeństwa obywatelskiego i gospodarki opartej na wiedzy, wspieranie i upowszechnianie oraz budowanie partnerstwa i dialogu na rzecz zrównoważonego rozwoju oraz aktywizowanie społeczności lokalnych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36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09</w:t>
            </w:r>
          </w:p>
          <w:p>
            <w:pPr>
              <w:pStyle w:val="Normal"/>
              <w:rPr/>
            </w:pPr>
            <w:r>
              <w:rPr/>
              <w:t>06.11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ŚNIEŻKA”</w:t>
            </w:r>
          </w:p>
          <w:p>
            <w:pPr>
              <w:pStyle w:val="Normal"/>
              <w:rPr/>
            </w:pPr>
            <w:r>
              <w:rPr/>
              <w:t>ul. Konstytucji 3 Maja 67/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zwłaszcza młodzieży i dzieci, jak również na rzecz swoich członków w sferze zadań publicznych w zakresie publicznych upowszechniania kultury fizycznej i sportu </w:t>
              <w:br/>
              <w:t xml:space="preserve">w szczególności realizując cele Klubu: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pularyzacja i rozwój sport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wadzenie pracy wychowawczej na rzecz dzieci i młodzieży  poprzez wychowanie w trzeźwośc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ozwój zainteresowań sportowych wśród młodzieży </w:t>
              <w:br/>
              <w:t xml:space="preserve">i dzieci, umożliwiając im udział w sporcie kwalifikowanym oraz w zajęciach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 xml:space="preserve">i stowarzyszenia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.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7</w:t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1075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.08.1996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01.2002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17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 xml:space="preserve">,, OLIMPIA” Kowary </w:t>
              <w:br/>
              <w:t>ul. Karkonoska 14/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18-24-16, 718-35-29,</w:t>
            </w:r>
          </w:p>
          <w:p>
            <w:pPr>
              <w:pStyle w:val="Normal"/>
              <w:rPr/>
            </w:pPr>
            <w:r>
              <w:rPr/>
              <w:t>761-31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agowanie , organizowanie i rozwijanie sportu i turystyki  oraz stworzenie swym członkom odpowiednich warunków do uprawiania kultury fizycznej </w:t>
              <w:br/>
              <w:t xml:space="preserve">i turystyk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74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ejski Klub Sportowy </w:t>
              <w:br/>
              <w:t>,, WOSKAR ”</w:t>
            </w:r>
          </w:p>
          <w:p>
            <w:pPr>
              <w:pStyle w:val="Normal"/>
              <w:rPr/>
            </w:pPr>
            <w:r>
              <w:rPr/>
              <w:t>Szklarska Poręba  Wojcieszyce</w:t>
              <w:br/>
              <w:t xml:space="preserve"> ul. Odrodzenia 35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1-70,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sportu i kultury fizycznej ze szczególnym uwzględnieniem mieszkańców Szklarskiej Poręby</w:t>
            </w:r>
          </w:p>
          <w:p>
            <w:pPr>
              <w:pStyle w:val="Normal"/>
              <w:rPr/>
            </w:pPr>
            <w:r>
              <w:rPr/>
              <w:t>i Wojcieszy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8083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04.07.2005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 ,, HALNIAK”  w Podgórzynie – Sosnówka 55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-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5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e Zrzeszenie Ludowe Zespoły Sportowe</w:t>
              <w:br/>
              <w:t xml:space="preserve">w Mysłakowicach </w:t>
            </w:r>
          </w:p>
          <w:p>
            <w:pPr>
              <w:pStyle w:val="Normal"/>
              <w:rPr/>
            </w:pPr>
            <w:r>
              <w:rPr/>
              <w:t>ul. Szkolna 5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714-11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zechstronne krzewienie kultury fizycznej, wypoczynku, promocji zdrowia oraz inne działania na rzecz ludności </w:t>
              <w:br/>
              <w:t>w szczególnośc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powszechnianie i rozwijanie rekreacji ruchowej i sportu, oraz innych form aktywnego wypoczynku, ze szczególnym uwzględnieniem dzieci</w:t>
              <w:br/>
              <w:t xml:space="preserve">i młodzieży, niepełnosprawnych oraz pozostałych mieszkańców Gminy, jak również tworzenie warunków w tym zakresi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spółudział w dbałości </w:t>
              <w:br/>
              <w:t xml:space="preserve">o zdrowie,  rozwój fizyczny </w:t>
              <w:br/>
              <w:t>i duchowy młodzież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zynny udział w kulturalnym, gospodarczym </w:t>
              <w:br/>
              <w:t>i społecznym życiu kraju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czestniczenie w ochronie przyrody, krajobrazu, zabytków kultury </w:t>
              <w:br/>
              <w:t>i naturalnego środowiska człowie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-6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S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025493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08.1996r.</w:t>
            </w:r>
          </w:p>
          <w:p>
            <w:pPr>
              <w:pStyle w:val="Normal"/>
              <w:rPr/>
            </w:pPr>
            <w:r>
              <w:rPr/>
              <w:t>-11.04.200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Ludowy Klub Sportowy ,, RUDAWY” w Janowicach Wielkich </w:t>
              <w:br/>
              <w:t>ul. Sportowa 4</w:t>
              <w:br/>
              <w:t>58-520 Janowice Wielkie</w:t>
              <w:br/>
              <w:t xml:space="preserve"> tel.: (0-75) 751-51-85, 751-54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i popularyzacja sportu na terenie Gminy Janowice Wiel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427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ędzyzakładowy Gminny Klub Sportowy ,, ORZEŁ ” </w:t>
              <w:br/>
              <w:t xml:space="preserve"> w Mysłakowicach </w:t>
              <w:br/>
              <w:t>ul. Daszyńskiego 1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uje rozwój kultury fizycznej i turystyki na terenie gminy oraz zapewnia jego realizację w oparciu o pomoc władz gminnych oraz we współdziałaniu ze wszystkimi zainteresowanymi instytucjami</w:t>
              <w:br/>
              <w:t>i organizacja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ltury fizycznej  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,, GRAŃ” </w:t>
              <w:br/>
              <w:t xml:space="preserve">w Karpaczu </w:t>
              <w:br/>
              <w:t>ul. Krótka 4</w:t>
              <w:br/>
              <w:t>58-540 Karpacz skr.pocz.61</w:t>
            </w:r>
          </w:p>
          <w:p>
            <w:pPr>
              <w:pStyle w:val="Normal"/>
              <w:rPr/>
            </w:pPr>
            <w:r>
              <w:rPr/>
              <w:t>Tel.: 0602 718 9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sportu poprzez organizowanie szkolenia zawodników oraz imprez sportowych na terenie działania klubu w szczególności wśród młodzieży i mieszkańców tego teren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05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ęgowy Związek Sportów Saneczkowych w Karpaczu</w:t>
              <w:br/>
              <w:t xml:space="preserve"> ul. Konstytucji 3 Maja 67A </w:t>
              <w:br/>
              <w:t>58-540 Karpacz</w:t>
            </w:r>
          </w:p>
          <w:p>
            <w:pPr>
              <w:pStyle w:val="Normal"/>
              <w:rPr/>
            </w:pPr>
            <w:r>
              <w:rPr/>
              <w:t>Tel.: (0-75) 761-94-9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ój i popularyzacja sportów saneczkowych, bobslejowych </w:t>
              <w:br/>
              <w:t>i skeleton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362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ub Sportowy ,, SZRENICA ” </w:t>
              <w:br/>
              <w:t xml:space="preserve"> w Szklarskiej Porębie</w:t>
              <w:br/>
              <w:t>ul. Słowackiego 13</w:t>
              <w:br/>
              <w:t>58-580 Szklarska Poręba</w:t>
            </w:r>
          </w:p>
          <w:p>
            <w:pPr>
              <w:pStyle w:val="Normal"/>
              <w:rPr/>
            </w:pPr>
            <w:r>
              <w:rPr/>
              <w:t>tel.( 0-75) 717-32-89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ksszrenica@gmail.com</w:t>
              </w:r>
            </w:hyperlink>
          </w:p>
          <w:p>
            <w:pPr>
              <w:pStyle w:val="Normal"/>
              <w:rPr/>
            </w:pPr>
            <w:r>
              <w:rPr/>
              <w:t>www.ksszrenica.p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owszechnianie kultury fizycznej i sportu wśród dzieci i młodzieży, jak również wśród dorosłych mieszkańców z terenu działania Klubu, szczególnie miasta Szklarska Poręb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6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ENDICO MITEX ”  Podgórzan</w:t>
            </w:r>
          </w:p>
          <w:p>
            <w:pPr>
              <w:pStyle w:val="Normal"/>
              <w:rPr/>
            </w:pPr>
            <w:r>
              <w:rPr/>
              <w:t>ul. Mieszczańsk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(0-75) 762-10-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ie i organizowanie życia sportowego zawodników </w:t>
              <w:br/>
              <w:t xml:space="preserve">w oparciu o możliwości obiektowe i sprzętowe Klubu oraz pomoc organizacyjną i materialną urzędu Gminy, sponsorów prywatnych </w:t>
              <w:br/>
              <w:t>i sympatyków Klubu.</w:t>
            </w:r>
          </w:p>
          <w:p>
            <w:pPr>
              <w:pStyle w:val="Normal"/>
              <w:rPr/>
            </w:pPr>
            <w:r>
              <w:rPr/>
              <w:t>Angażowanie wszystkich zawodników do podnoszenia stopnia sprawności i formy sportowej.</w:t>
            </w:r>
          </w:p>
          <w:p>
            <w:pPr>
              <w:pStyle w:val="Normal"/>
              <w:rPr/>
            </w:pPr>
            <w:r>
              <w:rPr/>
              <w:t xml:space="preserve">Propagowanie i przestrzeganie cech charakteru i osobowości poprzez uczestnictwo i rywalizację </w:t>
              <w:br/>
              <w:t>w treningach i zawodach sportowych Klub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52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o – Rekreacyjny </w:t>
              <w:br/>
              <w:t xml:space="preserve">,, BASKIL” w Piechowicach </w:t>
              <w:br/>
              <w:t>ul. Nadrzeczna 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 xml:space="preserve">tel.: ( 0-75) 761-70-50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ularyzowanie sportu , rekreacji </w:t>
              <w:br/>
              <w:t>i turystyki konnej, wiedzy o koniu</w:t>
              <w:br/>
              <w:t>i sporcie konnym oraz hippoterapii,</w:t>
            </w:r>
          </w:p>
          <w:p>
            <w:pPr>
              <w:pStyle w:val="Normal"/>
              <w:rPr/>
            </w:pPr>
            <w:r>
              <w:rPr/>
              <w:t xml:space="preserve">Aktywizowanie członków Klubu </w:t>
              <w:br/>
              <w:t>i jego sympatyków do różnych form upowszechniania kultury fizycznej, uprawiania sportu jako formy wypoczynku czynnego</w:t>
              <w:br/>
              <w:t>i poprawiania kondycji zdrowotnej społeczeństwa.</w:t>
            </w:r>
          </w:p>
          <w:p>
            <w:pPr>
              <w:pStyle w:val="Normal"/>
              <w:rPr/>
            </w:pPr>
            <w:r>
              <w:rPr/>
              <w:t>Uczestniczenie w różnych przejawach i formach życia sportowego i rekreacyjnego na obszarze terenu działania.</w:t>
            </w:r>
          </w:p>
          <w:p>
            <w:pPr>
              <w:pStyle w:val="Normal"/>
              <w:rPr/>
            </w:pPr>
            <w:r>
              <w:rPr/>
              <w:t>Prowadzenie działalności gospodarczej w celu wypracowania środków finansowych do realizacji celów statu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1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7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e Zrzeszenie Ludowe Zespoły Sportowe w Starej Kamienicy </w:t>
            </w:r>
          </w:p>
          <w:p>
            <w:pPr>
              <w:pStyle w:val="Normal"/>
              <w:rPr/>
            </w:pPr>
            <w:r>
              <w:rPr/>
              <w:t>58-512 Stara Kamienica 41</w:t>
            </w:r>
          </w:p>
          <w:p>
            <w:pPr>
              <w:pStyle w:val="Normal"/>
              <w:rPr/>
            </w:pPr>
            <w:r>
              <w:rPr/>
              <w:t>tel.: (0-75) 751-43-3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echstronne krzewienie kultury fizycznej, sportu i turystyki w sołectwach gminy Stara Kamienica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ą działalność sportową ogniw LZS w sołectwa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organizację imprez sportowych, rekreacyjnych </w:t>
              <w:br/>
              <w:t>i turystycznych o charakterze gminnym i międzysołecki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reprezentantów gminy</w:t>
              <w:br/>
              <w:t>w imprezach powiatowych, wojewódzkich oraz ogólnokrajow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dział członków Gminnego Zrzeszenia w życiu społecznym gmi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chowickie Towarzystwo Sportowe w Piechowicach</w:t>
              <w:br/>
              <w:t xml:space="preserve"> 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janie i propagowanie inicjatyw, postaw i działań sprzyjających rozwojowi kultury, sportu i turystyki, upowszechnianie zdrowego stylu życia, a także przyczynianie się do kulturalnego zachowania zawodników i kibiców w czasie trwania imprez sportowych i poza nimi. </w:t>
            </w:r>
          </w:p>
          <w:p>
            <w:pPr>
              <w:pStyle w:val="Normal"/>
              <w:rPr/>
            </w:pPr>
            <w:r>
              <w:rPr/>
              <w:t xml:space="preserve">Wspieranie organizacyjne </w:t>
              <w:br/>
              <w:t xml:space="preserve">i rzeczowe osób fizycznych </w:t>
              <w:br/>
              <w:t xml:space="preserve">i jednostek organizacyjnych, które podejmują takie działania. 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Okręgowy</w:t>
              <w:br/>
              <w:t>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 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 15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,, BIEG PIASTÓW ” </w:t>
            </w:r>
          </w:p>
          <w:p>
            <w:pPr>
              <w:pStyle w:val="Normal"/>
              <w:rPr/>
            </w:pPr>
            <w:r>
              <w:rPr/>
              <w:t>Szklarska Poręba – Jakuszce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33-3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owanie i rozwijanie kwalifikowanego narciarstwa biegowego jako sportu dobrowolnego, uprawianego przez zawodników posiadających statut zawodników profesjonalnych albo amatorów oraz popieranie różnych form narciar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2760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ny Klub Sportowy </w:t>
              <w:br/>
              <w:t>,, HALNIAK ”  w Miłkowie</w:t>
            </w:r>
          </w:p>
          <w:p>
            <w:pPr>
              <w:pStyle w:val="Normal"/>
              <w:rPr/>
            </w:pPr>
            <w:r>
              <w:rPr/>
              <w:t xml:space="preserve">ul. Wiejska 121 </w:t>
              <w:br/>
              <w:t>58-535 Miłków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ój różnych dyscyplin sportu oraz stałe podnoszenie jego poziomu.</w:t>
            </w:r>
          </w:p>
          <w:p>
            <w:pPr>
              <w:pStyle w:val="Normal"/>
              <w:rPr/>
            </w:pPr>
            <w:r>
              <w:rPr/>
              <w:t>Dbanie o rozwój bazy sportowo-rekreacyjnej.</w:t>
            </w:r>
          </w:p>
          <w:p>
            <w:pPr>
              <w:pStyle w:val="Normal"/>
              <w:rPr/>
            </w:pPr>
            <w:r>
              <w:rPr/>
              <w:t xml:space="preserve">Czynny udział w życiu kulturalnym, społecznym oraz podnoszenie poziomu kulturalnego i sportowego członków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17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Klub Sportowy </w:t>
              <w:br/>
              <w:t>,, JUVENIA ”  Rybnica</w:t>
            </w:r>
          </w:p>
          <w:p>
            <w:pPr>
              <w:pStyle w:val="Normal"/>
              <w:rPr/>
            </w:pPr>
            <w:r>
              <w:rPr/>
              <w:t>w Rybnicy 137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607-958-6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udowy Zespół Sportowy </w:t>
              <w:br/>
              <w:t xml:space="preserve">,, POTOK ”  Karpniki </w:t>
              <w:br/>
              <w:t xml:space="preserve">w Karpnikach 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6 Jelenia Góra ul. Kiepury 54/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LZS w Starej Kamienicy</w:t>
            </w:r>
          </w:p>
          <w:p>
            <w:pPr>
              <w:pStyle w:val="Normal"/>
              <w:rPr/>
            </w:pPr>
            <w:r>
              <w:rPr/>
              <w:t>58-512 Stara Kamienica 77</w:t>
            </w:r>
          </w:p>
          <w:p>
            <w:pPr>
              <w:pStyle w:val="Normal"/>
              <w:rPr/>
            </w:pPr>
            <w:r>
              <w:rPr/>
              <w:t>tel. (0-75) 751-42-7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82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0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udowy Klub Sportowy </w:t>
              <w:br/>
              <w:t xml:space="preserve">,, LOTNIK ” w Jeżowie Sudeckim </w:t>
              <w:br/>
              <w:t>ul. Sportowa 1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8-521 Jeżów Sudecki </w:t>
            </w:r>
          </w:p>
          <w:p>
            <w:pPr>
              <w:pStyle w:val="Normal"/>
              <w:jc w:val="both"/>
              <w:rPr/>
            </w:pPr>
            <w:r>
              <w:rPr/>
              <w:t>tel.(0-75) 643-7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Klub Sportowy,, PIAST” w Dziwiszowie 201</w:t>
            </w:r>
          </w:p>
          <w:p>
            <w:pPr>
              <w:pStyle w:val="Normal"/>
              <w:rPr/>
            </w:pPr>
            <w:r>
              <w:rPr/>
              <w:t>58-508 Jelenia Góra</w:t>
            </w:r>
          </w:p>
          <w:p>
            <w:pPr>
              <w:pStyle w:val="Normal"/>
              <w:rPr/>
            </w:pPr>
            <w:r>
              <w:rPr/>
              <w:t>tel.: 0601-193-69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ŁOMNICA”</w:t>
            </w:r>
          </w:p>
          <w:p>
            <w:pPr>
              <w:pStyle w:val="Normal"/>
              <w:rPr/>
            </w:pPr>
            <w:r>
              <w:rPr/>
              <w:t>w Łomnicy</w:t>
            </w:r>
          </w:p>
          <w:p>
            <w:pPr>
              <w:pStyle w:val="Normal"/>
              <w:rPr/>
            </w:pPr>
            <w:r>
              <w:rPr/>
              <w:t>58-531 Łomnica</w:t>
              <w:br/>
              <w:t xml:space="preserve"> ul. Świerczewskiego 104a</w:t>
            </w:r>
          </w:p>
          <w:p>
            <w:pPr>
              <w:pStyle w:val="Normal"/>
              <w:rPr/>
            </w:pPr>
            <w:r>
              <w:rPr/>
              <w:t>tel.: 75-264-8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8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WOJANÓW ”</w:t>
            </w:r>
          </w:p>
          <w:p>
            <w:pPr>
              <w:pStyle w:val="Normal"/>
              <w:rPr/>
            </w:pPr>
            <w:r>
              <w:rPr/>
              <w:t>w Wojanowie</w:t>
            </w:r>
          </w:p>
          <w:p>
            <w:pPr>
              <w:pStyle w:val="Normal"/>
              <w:rPr/>
            </w:pPr>
            <w:r>
              <w:rPr/>
              <w:t>58-508 Jelenia Góra 14 – Bobrów 3</w:t>
            </w:r>
          </w:p>
          <w:p>
            <w:pPr>
              <w:pStyle w:val="Normal"/>
              <w:rPr/>
            </w:pPr>
            <w:r>
              <w:rPr/>
              <w:t>tel.: 71-302-5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owy Zespół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KOSTRZYCA” </w:t>
              <w:br/>
              <w:t xml:space="preserve"> w Kostrzycy</w:t>
            </w:r>
          </w:p>
          <w:p>
            <w:pPr>
              <w:pStyle w:val="Normal"/>
              <w:rPr/>
            </w:pPr>
            <w:r>
              <w:rPr/>
              <w:t>-adres do korespondencji:</w:t>
            </w:r>
          </w:p>
          <w:p>
            <w:pPr>
              <w:pStyle w:val="Normal"/>
              <w:rPr/>
            </w:pPr>
            <w:r>
              <w:rPr/>
              <w:t xml:space="preserve">58-530 Mysłakowice </w:t>
              <w:br/>
              <w:t>ul. Daszyńskiego 39/3</w:t>
            </w:r>
          </w:p>
          <w:p>
            <w:pPr>
              <w:pStyle w:val="Normal"/>
              <w:rPr/>
            </w:pPr>
            <w:r>
              <w:rPr/>
              <w:t>tel.: 71315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Ludowy Klub Sportow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,, JEŻÓW  SUDECKI” </w:t>
              <w:br/>
              <w:t xml:space="preserve"> w Jeżowie Sudeckim</w:t>
            </w:r>
          </w:p>
          <w:p>
            <w:pPr>
              <w:pStyle w:val="Normal"/>
              <w:rPr/>
            </w:pPr>
            <w:r>
              <w:rPr/>
              <w:t xml:space="preserve">-58-521 Jeżów Sudecki </w:t>
              <w:br/>
              <w:t>ul. Długa 63</w:t>
            </w:r>
          </w:p>
          <w:p>
            <w:pPr>
              <w:pStyle w:val="Normal"/>
              <w:rPr/>
            </w:pPr>
            <w:r>
              <w:rPr/>
              <w:t>tel.: 71 32 25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i rozwój kultury fizycznej i turystyki wśród dzieci, młodzieży i dorosłych na obszarze działania stowarzysze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,, MOTO  KLUB  SIEDLECIN”  w Siedlęcinie</w:t>
            </w:r>
          </w:p>
          <w:p>
            <w:pPr>
              <w:pStyle w:val="Normal"/>
              <w:rPr/>
            </w:pPr>
            <w:r>
              <w:rPr/>
              <w:t>- Siedlęcin ul. Górna 6</w:t>
            </w:r>
          </w:p>
          <w:p>
            <w:pPr>
              <w:pStyle w:val="Normal"/>
              <w:rPr/>
            </w:pPr>
            <w:r>
              <w:rPr/>
              <w:t>58-508 Jelenia Góra –14</w:t>
            </w:r>
          </w:p>
          <w:p>
            <w:pPr>
              <w:pStyle w:val="Normal"/>
              <w:rPr/>
            </w:pPr>
            <w:r>
              <w:rPr/>
              <w:t>tel.: 601-76-47-4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Klubu oraz wychowywanie dzieci i młodzieży przez kulturę fizyczną i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 E</w:t>
            </w:r>
            <w:r>
              <w:rPr>
                <w:sz w:val="32"/>
              </w:rPr>
              <w:t>X</w:t>
            </w:r>
            <w:r>
              <w:rPr/>
              <w:t>”  Szklarska Poręba – 58-580 Szklarska Poręba</w:t>
              <w:br/>
              <w:t xml:space="preserve"> ul. Turystyczna 2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erowanie całokształtem spraw związanych z organizacją szkolenia w zakresie sportu psich zaprzeęgów,  snowbordu oraz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Prowadzenie działalności </w:t>
              <w:br/>
              <w:t xml:space="preserve">w zakresie rekreacji ruchowej </w:t>
              <w:br/>
              <w:t>w w/w dziedzinach sportu.</w:t>
            </w:r>
          </w:p>
          <w:p>
            <w:pPr>
              <w:pStyle w:val="Normal"/>
              <w:rPr/>
            </w:pPr>
            <w:r>
              <w:rPr/>
              <w:t xml:space="preserve">Popieranie i rozwój kultury fizycznej i sportu wśród dzieci </w:t>
              <w:br/>
              <w:t xml:space="preserve">i młodzieży z uwzględnieniem różnych form sportu psich zaprzeęgów, snowbordu, narciarstwa: zjazdowego </w:t>
              <w:br/>
              <w:t>i biegowego.</w:t>
            </w:r>
          </w:p>
          <w:p>
            <w:pPr>
              <w:pStyle w:val="Normal"/>
              <w:rPr/>
            </w:pPr>
            <w:r>
              <w:rPr/>
              <w:t xml:space="preserve">Doskonalenie cech psychomotorycznych wśród członków Klubu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05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rkonoski Klub Paralotniowy </w:t>
              <w:br/>
              <w:t>w Kowarcah ul. Brzozowa 6/60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Krzewienie kultury fizycznej</w:t>
              <w:br/>
              <w:t>    i sportu w zakresie uprawiania     paralotniarstwa i lotniarstwa.</w:t>
            </w:r>
          </w:p>
          <w:p>
            <w:pPr>
              <w:pStyle w:val="Normal"/>
              <w:rPr/>
            </w:pPr>
            <w:r>
              <w:rPr/>
              <w:t>2. Popularyzacja i rozwój     paralotniarstwa i lotniarstwa.</w:t>
            </w:r>
          </w:p>
          <w:p>
            <w:pPr>
              <w:pStyle w:val="Normal"/>
              <w:rPr/>
            </w:pPr>
            <w:r>
              <w:rPr/>
              <w:t>3. Popularyzacja turystyki     paralotniowej i lutniowej ze     szczególnym uwzględnieniem     Karkonosz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06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imienia Generała Jana Henryka Dąbrowskiego </w:t>
              <w:br/>
              <w:t>w Piechowicach</w:t>
            </w:r>
          </w:p>
          <w:p>
            <w:pPr>
              <w:pStyle w:val="Normal"/>
              <w:rPr/>
            </w:pPr>
            <w:r>
              <w:rPr/>
              <w:t>ul. Mickiewicza 2a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strzelectwa sportowego.</w:t>
            </w:r>
          </w:p>
          <w:p>
            <w:pPr>
              <w:pStyle w:val="Normal"/>
              <w:rPr/>
            </w:pPr>
            <w:r>
              <w:rPr/>
              <w:t>2. Zwiększanie świadomości     społecznej w zakresie     strzelectwa sportowego.</w:t>
            </w:r>
          </w:p>
          <w:p>
            <w:pPr>
              <w:pStyle w:val="Normal"/>
              <w:rPr/>
            </w:pPr>
            <w:r>
              <w:rPr/>
              <w:t>3. Zarządzanie obiektami     sportowymi.</w:t>
            </w:r>
          </w:p>
          <w:p>
            <w:pPr>
              <w:pStyle w:val="Normal"/>
              <w:rPr/>
            </w:pPr>
            <w:r>
              <w:rPr/>
              <w:t>4. Wychowywanie społeczeństwa     poprzez sport i zdrową     rywalizację.</w:t>
            </w:r>
          </w:p>
          <w:p>
            <w:pPr>
              <w:pStyle w:val="Normal"/>
              <w:rPr/>
            </w:pPr>
            <w:r>
              <w:rPr/>
              <w:t>5. Upowszechnianie zdrowego trybu życ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Funakoshi Shotokan Karate z/s w Kowarach</w:t>
            </w:r>
          </w:p>
          <w:p>
            <w:pPr>
              <w:pStyle w:val="Normal"/>
              <w:rPr/>
            </w:pPr>
            <w:r>
              <w:rPr/>
              <w:t>ul. Kopernika 14,58-530 Kow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wśród dzieci, młodzieży i dorosłych na terenie Klubu oraz wychowywanie dzieci i młodzieży poprzez Kulturę fizyczną i spo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iłośników Sportu Kowary w Kowarach</w:t>
            </w:r>
          </w:p>
          <w:p>
            <w:pPr>
              <w:pStyle w:val="Normal"/>
              <w:rPr/>
            </w:pPr>
            <w:r>
              <w:rPr/>
              <w:t>ul. 1 Maja 72, 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worzenie możliwości wszechstronnego oraz harmonijnego rozwoju sprawności fizycznej i sfery osobowości dzieci, młodzieży i dorosłych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0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łkarski Klub Sportowy </w:t>
              <w:br/>
              <w:t>,, LECHIA PIECHOWICE”</w:t>
            </w:r>
          </w:p>
          <w:p>
            <w:pPr>
              <w:pStyle w:val="Normal"/>
              <w:rPr/>
            </w:pPr>
            <w:r>
              <w:rPr/>
              <w:t>w Piechowicach ul. Rycerska 11,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Działalnośc na rzecz upowszechniania i popularyzacji piłki noż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RACENA PIECHOWICE</w:t>
            </w:r>
          </w:p>
          <w:p>
            <w:pPr>
              <w:pStyle w:val="Normal"/>
              <w:rPr/>
            </w:pPr>
            <w:r>
              <w:rPr/>
              <w:t>w Piechowicach ul. Piastów 2/1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powszechnianie turystyki, sportu w szczególności poprzez promowanie piłki nożnej.</w:t>
            </w:r>
          </w:p>
          <w:p>
            <w:pPr>
              <w:pStyle w:val="Normal"/>
              <w:rPr/>
            </w:pPr>
            <w:r>
              <w:rPr/>
              <w:t>2. Promowanie i propagowanie postaw obywatelskich.</w:t>
            </w:r>
          </w:p>
          <w:p>
            <w:pPr>
              <w:pStyle w:val="Normal"/>
              <w:rPr/>
            </w:pPr>
            <w:r>
              <w:rPr/>
              <w:t>3. Poprzez sport i rozwijanie nauki, kultury, oświaty.</w:t>
            </w:r>
          </w:p>
          <w:p>
            <w:pPr>
              <w:pStyle w:val="Normal"/>
              <w:rPr/>
            </w:pPr>
            <w:r>
              <w:rPr/>
              <w:t>4. Poprzez sport przeciwdziałanie patologiom społecznym.</w:t>
            </w:r>
          </w:p>
          <w:p>
            <w:pPr>
              <w:pStyle w:val="Normal"/>
              <w:rPr/>
            </w:pPr>
            <w:r>
              <w:rPr/>
              <w:t>5. Działalnośc wspomagająca rozwój wspólnot i społeczności lokalnych, krajoznawstwa oraz wypoczynku dzieci i     młodzieży.</w:t>
            </w:r>
          </w:p>
          <w:p>
            <w:pPr>
              <w:pStyle w:val="Normal"/>
              <w:rPr/>
            </w:pPr>
            <w:r>
              <w:rPr/>
              <w:t>6. Promowanie Regionu Karkonoszy a szczególności Miasta Piechowic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43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LUB LECHIA  w Piechowicach </w:t>
            </w:r>
          </w:p>
          <w:p>
            <w:pPr>
              <w:pStyle w:val="Normal"/>
              <w:rPr/>
            </w:pPr>
            <w:r>
              <w:rPr/>
              <w:t>ul. Żymierskiego 53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</w:r>
          </w:p>
          <w:p>
            <w:pPr>
              <w:pStyle w:val="Normal"/>
              <w:rPr/>
            </w:pPr>
            <w:r>
              <w:rPr/>
              <w:t xml:space="preserve">53-630 Wrocław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854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TOP-SPIN” w Miłkowie 116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oprzez kulturę fizyczną i spor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KAMIENICA w Starej Kamienicy</w:t>
            </w:r>
          </w:p>
          <w:p>
            <w:pPr>
              <w:pStyle w:val="Normal"/>
              <w:rPr/>
            </w:pPr>
            <w:r>
              <w:rPr/>
              <w:t>58-512 Stara Kamienica 69b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owszechnianie kultury fizycznej poprzez działalnośc w zakresie sportu, wychowania fizycznego, turystyki, rekreacji i rehabilitacji ruchowej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201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b Sportowy ,,SET”</w:t>
              <w:br/>
              <w:t xml:space="preserve"> w Szklarskiej Porębie, ul. 1 maja 32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ewnienie rozwoju psychofizycznego, wychowania, doskonalenia uzdolnień i sprawności, zachowania zdrowia człowieka, w szczególności dzieci i młodzieży oraz krzewienia wiedzy i utrwalania zwyczajów </w:t>
              <w:br/>
              <w:t>w tym zakresi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M ,,Łabski” Szklarska Poręba</w:t>
            </w:r>
          </w:p>
          <w:p>
            <w:pPr>
              <w:pStyle w:val="Normal"/>
              <w:rPr/>
            </w:pPr>
            <w:r>
              <w:rPr/>
              <w:t>ul. Turystyczna 30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ewienie kultury fizycznej, sportu i rekreacji w zakresie sportów zimowych oraz prowadzenie szkoleń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i rozwój narciarstwa w regionie.</w:t>
            </w:r>
          </w:p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ryzacja walorów turystyczno – sportowych Karkonoszy  i Gór Izerski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623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.2013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Sportowe ,,REGLE SZKLARSKA PORĘBA”</w:t>
              <w:br/>
              <w:t xml:space="preserve"> w Szklarskiej Porębie, ul. Gimnazjalna3/1, 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lność w zakresie kultury fizycznej i spor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National Barrel Horse Association POLAND w Kowarach, ul. Krokusowa, 58-530 Kowary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szechnianie kultury fizycznej, w szczególności jeździectwa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ych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Jeżowie Sudeckim 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Do korespondencji ; ul. Długa 63</w:t>
            </w:r>
          </w:p>
          <w:p>
            <w:pPr>
              <w:pStyle w:val="Normal"/>
              <w:rPr/>
            </w:pPr>
            <w:r>
              <w:rPr/>
              <w:t>tel.: (0-75) 7132-2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</w:t>
              <w:br/>
              <w:t>i pomocy wzajem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494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iedlęcinie </w:t>
              <w:br/>
              <w:t>ul. Długa 22</w:t>
            </w:r>
          </w:p>
          <w:p>
            <w:pPr>
              <w:pStyle w:val="Normal"/>
              <w:rPr/>
            </w:pPr>
            <w:r>
              <w:rPr/>
              <w:t>58-522 Siedlęcin</w:t>
            </w:r>
          </w:p>
          <w:p>
            <w:pPr>
              <w:pStyle w:val="Normal"/>
              <w:rPr/>
            </w:pPr>
            <w:r>
              <w:rPr/>
              <w:t>tel.: (0-75) 713-74-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 xml:space="preserve"> w miejscowości własnej i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91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 Czernicy 42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0-75) 713-22-5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stytucjami 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>w czasie pożarów, zagrożeń ekologicznych związanych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80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Dziwiszowie 147 B</w:t>
            </w:r>
          </w:p>
          <w:p>
            <w:pPr>
              <w:pStyle w:val="Normal"/>
              <w:rPr/>
            </w:pPr>
            <w:r>
              <w:rPr/>
              <w:t>58-508 Jelenia Góra 14</w:t>
            </w:r>
          </w:p>
          <w:p>
            <w:pPr>
              <w:pStyle w:val="Normal"/>
              <w:rPr/>
            </w:pPr>
            <w:r>
              <w:rPr/>
              <w:t>tel.:  -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 Prowadzenie działalności mającej na celu zapobieganie pożarom oraz współdziałanie w tym zakresie z Państwową Strażą Pożarną, organami samorządowymi i innymi podmiotami.</w:t>
            </w:r>
          </w:p>
          <w:p>
            <w:pPr>
              <w:pStyle w:val="Normal"/>
              <w:rPr/>
            </w:pPr>
            <w:r>
              <w:rPr/>
              <w:t xml:space="preserve">2) 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3) Informowanie ludności </w:t>
              <w:br/>
              <w:t>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) Upowszechnianie szczególnie wśród członków, kultury fizycznej i sportu oraz prowadzenie działalności kulturalnej i oświatowej.</w:t>
            </w:r>
          </w:p>
          <w:p>
            <w:pPr>
              <w:pStyle w:val="Normal"/>
              <w:rPr/>
            </w:pPr>
            <w:r>
              <w:rPr/>
              <w:t xml:space="preserve">5) Wykonywanie innych zadań wynikających z przepisów </w:t>
              <w:br/>
              <w:t>o ochronie przeciwpożarowej</w:t>
              <w:br/>
              <w:t>oraz statutu.</w:t>
            </w:r>
          </w:p>
          <w:p>
            <w:pPr>
              <w:pStyle w:val="Normal"/>
              <w:rPr/>
            </w:pPr>
            <w:r>
              <w:rPr/>
              <w:t>6) Działania na rzecz ochrony środowiska.</w:t>
            </w:r>
          </w:p>
          <w:p>
            <w:pPr>
              <w:pStyle w:val="Normal"/>
              <w:rPr/>
            </w:pPr>
            <w:r>
              <w:rPr/>
              <w:t>7) Wspomaganie rozwoju społeczności lokalnych nas terenie określonym w § 2 ust.1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64472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Chrośnicy 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/>
            </w:pPr>
            <w:r>
              <w:rPr/>
              <w:t>tel.( 0-75) 572-50-6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66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Starej Kamienicy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2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  <w:br/>
              <w:t xml:space="preserve">i rozrywkowej. 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818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Wojcieszycach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  <w:p>
            <w:pPr>
              <w:pStyle w:val="Normal"/>
              <w:rPr/>
            </w:pPr>
            <w:r>
              <w:rPr/>
              <w:t>tel.(0-75) 646-90-4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i stowarzyszeniami. 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 oraz innych klęsk żywiołowych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137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Ryb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3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obieganie pożarom oraz współdziałanie z PSP, organami samorządowymi oraz innymi podmiotami.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 oraz innych klęsk i zdarzeń.</w:t>
            </w:r>
          </w:p>
          <w:p>
            <w:pPr>
              <w:pStyle w:val="Normal"/>
              <w:rPr/>
            </w:pPr>
            <w:r>
              <w:rPr/>
              <w:t xml:space="preserve">Informowanie ludności </w:t>
              <w:br/>
              <w:t>o istniejących zagrożeniach pożarowych  i ekologicznych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Upowszechnianie, w szczególności wśród członków  kultury fizycznej </w:t>
              <w:br/>
              <w:t>i sportu oraz prowadzenia działalności kulturalnej, rozrywkowej i oświatowej.</w:t>
            </w:r>
          </w:p>
          <w:p>
            <w:pPr>
              <w:pStyle w:val="Normal"/>
              <w:rPr/>
            </w:pPr>
            <w:r>
              <w:rPr/>
              <w:t>Działania na rzecz ochrony środowiska,</w:t>
            </w:r>
          </w:p>
          <w:p>
            <w:pPr>
              <w:pStyle w:val="Normal"/>
              <w:rPr/>
            </w:pPr>
            <w:r>
              <w:rPr/>
              <w:t>Wspomaganie rozwoju społeczności lokalnych,</w:t>
            </w:r>
          </w:p>
          <w:p>
            <w:pPr>
              <w:pStyle w:val="Normal"/>
              <w:rPr/>
            </w:pPr>
            <w:r>
              <w:rPr/>
              <w:t>Współpraca transgraniczna</w:t>
              <w:br/>
              <w:t xml:space="preserve"> i międzynarodowa, zwłaszcza</w:t>
              <w:br/>
              <w:t xml:space="preserve"> z podmiotami o podobnym charakterze  na obszarze Unii Europejskiej.</w:t>
            </w:r>
          </w:p>
          <w:p>
            <w:pPr>
              <w:pStyle w:val="Normal"/>
              <w:rPr/>
            </w:pPr>
            <w:r>
              <w:rPr/>
              <w:t xml:space="preserve">Organizowanie wystaw i imprez kulturalnych i rozrywkowych </w:t>
              <w:br/>
              <w:t>i sportow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4729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1991 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12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>w Kopań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(0-75) 754-14-0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68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romnowie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4-38-0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68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Chromcu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</w:t>
            </w:r>
            <w:r>
              <w:rPr>
                <w:lang w:val="en-US" w:eastAsia="en-US"/>
              </w:rPr>
              <w:t>(</w:t>
            </w:r>
            <w:r>
              <w:rPr/>
              <w:t>0-75) 751-43-4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598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ałej Kamienicy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39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Ścięgnach </w:t>
            </w:r>
          </w:p>
          <w:p>
            <w:pPr>
              <w:pStyle w:val="Normal"/>
              <w:rPr/>
            </w:pPr>
            <w:r>
              <w:rPr/>
              <w:t>58-534 Ścięgny</w:t>
            </w:r>
          </w:p>
          <w:p>
            <w:pPr>
              <w:pStyle w:val="Normal"/>
              <w:rPr/>
            </w:pPr>
            <w:r>
              <w:rPr/>
              <w:t>tel.: (0-75) 761-91-4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295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Miłkowie</w:t>
            </w:r>
          </w:p>
          <w:p>
            <w:pPr>
              <w:pStyle w:val="Normal"/>
              <w:rPr/>
            </w:pPr>
            <w:r>
              <w:rPr/>
              <w:t>ul. Wiejska 8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0-75) 761-02-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wadzenie działalności mającej na celu zapobieganie pożarom oraz współdziałanie  w tym zakresie z Państwową Strażą Pożarną oraz organami samorządowymi i innymi podmiotami.</w:t>
            </w:r>
          </w:p>
          <w:p>
            <w:pPr>
              <w:pStyle w:val="Normal"/>
              <w:rPr/>
            </w:pPr>
            <w:r>
              <w:rPr/>
              <w:t>2. 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3. Informowanie ludności o istniejących zagrożenia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4. Rozwijanie wśród członków ochotniczej straży pożarnej kultury fizycznej i sportu oraz prowadzenia działalności kulturalno - oświatowej i rozrywkowej.</w:t>
            </w:r>
          </w:p>
          <w:p>
            <w:pPr>
              <w:pStyle w:val="Normal"/>
              <w:rPr/>
            </w:pPr>
            <w:r>
              <w:rPr/>
              <w:t>5.Wykonywanie innych zadań wynikających z przepisów o ochronie przeciwpożarowej oraz niniejszego statutu.</w:t>
            </w:r>
          </w:p>
          <w:p>
            <w:pPr>
              <w:pStyle w:val="Normal"/>
              <w:rPr/>
            </w:pPr>
            <w:r>
              <w:rPr/>
              <w:t>6. Działania na rzecz ochrony środowiska.</w:t>
            </w:r>
          </w:p>
          <w:p>
            <w:pPr>
              <w:pStyle w:val="Normal"/>
              <w:rPr/>
            </w:pPr>
            <w:r>
              <w:rPr/>
              <w:t xml:space="preserve">7. Prowadzenie działalności gospodarczej ,, wynajem pomieszczeń" z przeznaczeniem całości dochodów na działalność statutow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-123</w:t>
              <w:br/>
              <w:t xml:space="preserve">KRS- </w:t>
              <w:br/>
              <w:t>0000242739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jc w:val="both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18.12.1991 r.</w:t>
              <w:br/>
              <w:t>05.10.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.11.2013r.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Przesiece ul. Karkonoska 28</w:t>
            </w:r>
          </w:p>
          <w:p>
            <w:pPr>
              <w:pStyle w:val="Normal"/>
              <w:rPr/>
            </w:pPr>
            <w:r>
              <w:rPr/>
              <w:t>58-563 Przesieka</w:t>
            </w:r>
          </w:p>
          <w:p>
            <w:pPr>
              <w:pStyle w:val="Normal"/>
              <w:rPr/>
            </w:pPr>
            <w:r>
              <w:rPr/>
              <w:t>tel. (0-75) 762-11-4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</w:t>
              <w:br/>
              <w:t xml:space="preserve">w tym zakresie Państwową Strażą Pożarną, organami samorządowymi i </w:t>
              <w:br/>
              <w:t>z innymi podmiotam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stytucjami </w:t>
            </w:r>
          </w:p>
          <w:p>
            <w:pPr>
              <w:pStyle w:val="Normal"/>
              <w:rPr/>
            </w:pPr>
            <w:r>
              <w:rPr/>
              <w:t>Udział w akcjach ratowniczych przeprowadzanych w czasie pożarów, zagrożeń ekologicznych związanych z ochroną środowiska oraz innych klęsk i zdarzeń.</w:t>
            </w:r>
          </w:p>
          <w:p>
            <w:pPr>
              <w:pStyle w:val="Normal"/>
              <w:rPr/>
            </w:pPr>
            <w:r>
              <w:rPr/>
              <w:t>Informowanie ludności o istniejących zagrożeniach pożarowych i ekologicznych 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a działalności kulturalno –oświatowej</w:t>
              <w:b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9774</w:t>
            </w:r>
          </w:p>
          <w:p>
            <w:pPr>
              <w:pStyle w:val="Normal"/>
              <w:rPr/>
            </w:pPr>
            <w:r>
              <w:rPr/>
              <w:t>- status organizacji 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4.201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 Sosnówce </w:t>
              <w:br/>
              <w:t> ul. Strażacka 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03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 xml:space="preserve">ul. Grabiszyńska 269 53-235 Wrocław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505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 w Podgórzynie ul. Żołnierska 5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(0-75)  762-13-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Państwową Strażą Pożarną, organami samorządowymi </w:t>
            </w:r>
          </w:p>
          <w:p>
            <w:pPr>
              <w:pStyle w:val="Normal"/>
              <w:rPr/>
            </w:pPr>
            <w:r>
              <w:rPr/>
              <w:t>i innymi podmiotami.</w:t>
            </w:r>
          </w:p>
          <w:p>
            <w:pPr>
              <w:pStyle w:val="Normal"/>
              <w:rPr/>
            </w:pPr>
            <w:r>
              <w:rPr/>
              <w:t xml:space="preserve">Udział w akcjach ratowniczych przeprowadzonych w czasie pożarów, zagrożeń ekologicznych związanych 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Upowszechnianie, w szczególności wśród członków, kultury fizycznej</w:t>
              <w:br/>
              <w:t>i sportu oraz  prowadzenie działalności kulturalnej, rozrywkowej i 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.</w:t>
            </w:r>
          </w:p>
          <w:p>
            <w:pPr>
              <w:pStyle w:val="Normal"/>
              <w:rPr/>
            </w:pPr>
            <w:r>
              <w:rPr/>
              <w:t>Wspomaganie rozwoju społeczności lokalnych.</w:t>
            </w:r>
          </w:p>
          <w:p>
            <w:pPr>
              <w:pStyle w:val="Normal"/>
              <w:rPr/>
            </w:pPr>
            <w:r>
              <w:rPr/>
              <w:t xml:space="preserve">Współpraca transgraniczna </w:t>
            </w:r>
          </w:p>
          <w:p>
            <w:pPr>
              <w:pStyle w:val="Normal"/>
              <w:rPr/>
            </w:pPr>
            <w:r>
              <w:rPr/>
              <w:t xml:space="preserve">i międzynarodowa, zwłaszcza </w:t>
              <w:br/>
              <w:t xml:space="preserve">z podmiotami o podobnym charakterze na obszarze Unii </w:t>
            </w:r>
          </w:p>
          <w:p>
            <w:pPr>
              <w:pStyle w:val="Normal"/>
              <w:rPr/>
            </w:pPr>
            <w:r>
              <w:rPr/>
              <w:t xml:space="preserve">Europejskiej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911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18"/>
              </w:rPr>
              <w:t>postanowienie</w:t>
            </w:r>
            <w:r>
              <w:rPr/>
              <w:t xml:space="preserve"> z dnia 28.05.200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Piechowicach ul. Szkolna 4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-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ichałowicach</w:t>
            </w:r>
          </w:p>
          <w:p>
            <w:pPr>
              <w:pStyle w:val="Normal"/>
              <w:rPr/>
            </w:pPr>
            <w:r>
              <w:rPr/>
              <w:t>siedziba remiza w Piechowicach – Michałowicach</w:t>
            </w:r>
          </w:p>
          <w:p>
            <w:pPr>
              <w:pStyle w:val="Normal"/>
              <w:rPr/>
            </w:pPr>
            <w:r>
              <w:rPr/>
              <w:t>58-532 Michał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nymi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. </w:t>
            </w:r>
          </w:p>
          <w:p>
            <w:pPr>
              <w:pStyle w:val="Normal"/>
              <w:rPr/>
            </w:pPr>
            <w:r>
              <w:rPr/>
              <w:t xml:space="preserve">Uświadamianie   ludności </w:t>
              <w:br/>
              <w:t>o konieczności i sposobach ochrony przed pożarami oraz przygotowywanie jej do udziału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</w:t>
              <w:br/>
              <w:t xml:space="preserve">w dziedzinie kultury , oświaty </w:t>
              <w:br/>
              <w:t>i sportu 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Wojewódzki</w:t>
              <w:br/>
              <w:t xml:space="preserve"> w Jeleniej Górze Wydział I Cywilny</w:t>
            </w:r>
          </w:p>
          <w:p>
            <w:pPr>
              <w:pStyle w:val="Normal"/>
              <w:rPr/>
            </w:pPr>
            <w:r>
              <w:rPr/>
              <w:t>ul. Wojska Polskiego 56</w:t>
            </w:r>
          </w:p>
          <w:p>
            <w:pPr>
              <w:pStyle w:val="Normal"/>
              <w:rPr/>
            </w:pPr>
            <w:r>
              <w:rPr/>
              <w:t>58-500 Jelenia Gó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26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Szklarskiej Porębie</w:t>
            </w:r>
          </w:p>
          <w:p>
            <w:pPr>
              <w:pStyle w:val="Normal"/>
              <w:rPr/>
            </w:pPr>
            <w:r>
              <w:rPr/>
              <w:t>ul. Jedności Narodowej 3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 22- 8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093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aczu</w:t>
            </w:r>
          </w:p>
          <w:p>
            <w:pPr>
              <w:pStyle w:val="Normal"/>
              <w:rPr/>
            </w:pPr>
            <w:r>
              <w:rPr/>
              <w:t>ul. Konstytucji 3 Maja 6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 xml:space="preserve">tel.( 0-75) 761-94-88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334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ukowcu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0-75) 761-51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zainteresowań  w dziedzinie  kultury, oświaty i sportu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949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Łomnicy</w:t>
              <w:br/>
              <w:t xml:space="preserve"> ul. Świerczewskiego 13A</w:t>
            </w:r>
          </w:p>
          <w:p>
            <w:pPr>
              <w:pStyle w:val="Normal"/>
              <w:rPr/>
            </w:pPr>
            <w:r>
              <w:rPr/>
              <w:t>58-513 Łomnica</w:t>
            </w:r>
          </w:p>
          <w:p>
            <w:pPr>
              <w:pStyle w:val="Normal"/>
              <w:rPr/>
            </w:pPr>
            <w:r>
              <w:rPr/>
              <w:t>tel.:( 0-75) 713-05-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629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Janowicach Wielkich</w:t>
              <w:br/>
              <w:t xml:space="preserve"> ul. Sportowa 4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  <w:t>tel.: (0-75) 751-51-6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65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1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 w Karpnikach ul. Rudawska 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238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1992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 xml:space="preserve">w Barcinku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(0-75) 751-41-7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organizacjami społeczny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326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998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Borowicach 16</w:t>
            </w:r>
          </w:p>
          <w:p>
            <w:pPr>
              <w:pStyle w:val="Normal"/>
              <w:rPr/>
            </w:pPr>
            <w:r>
              <w:rPr/>
              <w:t>58-564 Sosnówka</w:t>
            </w:r>
          </w:p>
          <w:p>
            <w:pPr>
              <w:pStyle w:val="Normal"/>
              <w:rPr/>
            </w:pPr>
            <w:r>
              <w:rPr/>
              <w:t>tel.: (0-75) 761-64-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 xml:space="preserve">z instytucjami </w:t>
              <w:br/>
              <w:t>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 xml:space="preserve">o istniejących zagrożeniach pożarowych i ekologicznych </w:t>
              <w:br/>
              <w:t>oraz sposobach ochrony przed nimi.</w:t>
            </w:r>
          </w:p>
          <w:p>
            <w:pPr>
              <w:pStyle w:val="Normal"/>
              <w:rPr/>
            </w:pPr>
            <w:r>
              <w:rPr/>
              <w:t>Rozwijanie wśród członków Ochotniczej Straży Pożarnej kultury fizycznej i sportu oraz prowadzenie działalności kulturalno-oświatowej</w:t>
            </w:r>
          </w:p>
          <w:p>
            <w:pPr>
              <w:pStyle w:val="Normal"/>
              <w:rPr/>
            </w:pPr>
            <w:r>
              <w:rPr/>
              <w:t>i rozrywkowej.</w:t>
            </w:r>
          </w:p>
          <w:p>
            <w:pPr>
              <w:pStyle w:val="Normal"/>
              <w:rPr/>
            </w:pPr>
            <w:r>
              <w:rPr/>
              <w:t xml:space="preserve">Uczestniczenie i reprezentowanie OSP w organach samorządowych </w:t>
              <w:br/>
              <w:t>i przedstawicielskich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03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00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Strużnicy 31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innymi stowarzyszeniami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549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ul. Zamkowa 2 A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w tym zakresie </w:t>
              <w:br/>
              <w:t>z Państwową Strażą Pożarną.</w:t>
            </w:r>
          </w:p>
          <w:p>
            <w:pPr>
              <w:pStyle w:val="Normal"/>
              <w:rPr/>
            </w:pPr>
            <w:r>
              <w:rPr/>
              <w:t>Branie udziału w akcjach ratowniczych przeprowadzonych</w:t>
              <w:br/>
              <w:t xml:space="preserve">w czasie pożarów, zagrożeń  ekologicznych związanych </w:t>
              <w:br/>
              <w:t xml:space="preserve">z ochroną środowiska oraz innych klęsk i zdarzeń. </w:t>
            </w:r>
          </w:p>
          <w:p>
            <w:pPr>
              <w:pStyle w:val="Normal"/>
              <w:rPr/>
            </w:pPr>
            <w:r>
              <w:rPr/>
              <w:t xml:space="preserve">Informowanie   ludności </w:t>
              <w:br/>
              <w:t>o istniejących zagrożeniach pożarowych i ekologicznych  oraz sposobach ochrony przed nimi.</w:t>
            </w:r>
          </w:p>
          <w:p>
            <w:pPr>
              <w:pStyle w:val="Normal"/>
              <w:rPr/>
            </w:pPr>
            <w:r>
              <w:rPr/>
              <w:t xml:space="preserve">Rozwijanie wśród członków Ochotniczej Straży Pożarnej kultury fizycznej i sportu oraz prowadzenie działalności kulturalno – oświatowej i rozrywkowej. 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</w:t>
              <w:br/>
              <w:t>oraz   statutu.</w:t>
            </w:r>
          </w:p>
          <w:p>
            <w:pPr>
              <w:pStyle w:val="Normal"/>
              <w:rPr/>
            </w:pPr>
            <w:r>
              <w:rPr/>
              <w:t>Działania na rzecz ochrony środowiska .</w:t>
            </w:r>
          </w:p>
          <w:p>
            <w:pPr>
              <w:pStyle w:val="Normal"/>
              <w:rPr/>
            </w:pPr>
            <w:r>
              <w:rPr/>
              <w:t>Wspomaganie rozwoju społeczności lokalnych na terenie Kowar oraz miejscowości położonych w rejonie pomocy wzajemnej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105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04 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żba Ratownictwa Kataklizmowego w Szklarskiej Porębie</w:t>
            </w:r>
          </w:p>
          <w:p>
            <w:pPr>
              <w:pStyle w:val="Normal"/>
              <w:rPr/>
            </w:pPr>
            <w:r>
              <w:rPr/>
              <w:t>ul. Broniewskiego 1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0-75) 717-23-2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ludziom dotkniętym klęskami żywiołowymi jak trzęsienia ziemi, powodzie, lawiny oraz katastrofami  np. komunikacyjnymi, ekologicznymi poprze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bezpośrednią – fizyczny udział w akcjach ratowniczych przez wyspecjalizowane drużyny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 pośrednią – organizacja zbiórek darów i środków finansowych i przekazywanie ich potrzebując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icjowanie i podejmowanie</w:t>
              <w:br/>
              <w:t>z zachowaniem obowiązujących przepisów innych działań z tym związanych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ąd Wojewódzki </w:t>
              <w:br/>
              <w:t xml:space="preserve">w Jeleniej Górze </w:t>
            </w:r>
          </w:p>
          <w:p>
            <w:pPr>
              <w:pStyle w:val="Normal"/>
              <w:rPr/>
            </w:pPr>
            <w:r>
              <w:rPr/>
              <w:t xml:space="preserve">Wydział I Cywilny </w:t>
              <w:br/>
              <w:t>ul. Wojska Polskiego 56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3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199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skie Towarzystwo </w:t>
            </w:r>
          </w:p>
          <w:p>
            <w:pPr>
              <w:pStyle w:val="Normal"/>
              <w:rPr/>
            </w:pPr>
            <w:r>
              <w:rPr/>
              <w:t>Ftyzjopneumonologiczne</w:t>
            </w:r>
          </w:p>
          <w:p>
            <w:pPr>
              <w:pStyle w:val="Normal"/>
              <w:rPr/>
            </w:pPr>
            <w:r>
              <w:rPr/>
              <w:t xml:space="preserve">Oddział w Bukowcu </w:t>
              <w:br/>
              <w:t>ul. Myśliwska 13</w:t>
            </w:r>
          </w:p>
          <w:p>
            <w:pPr>
              <w:pStyle w:val="Normal"/>
              <w:rPr/>
            </w:pPr>
            <w:r>
              <w:rPr/>
              <w:t>48-540 Karpacz</w:t>
            </w:r>
          </w:p>
          <w:p>
            <w:pPr>
              <w:pStyle w:val="Normal"/>
              <w:rPr/>
            </w:pPr>
            <w:r>
              <w:rPr/>
              <w:t>tel.: (0-75) 761-95-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zdobyczy postępowej nauki wśród lekarzy,</w:t>
            </w:r>
          </w:p>
          <w:p>
            <w:pPr>
              <w:pStyle w:val="Normal"/>
              <w:rPr/>
            </w:pPr>
            <w:r>
              <w:rPr/>
              <w:t>Zachęcanie i wdrażanie lekarzy do pracy naukowej,</w:t>
            </w:r>
          </w:p>
          <w:p>
            <w:pPr>
              <w:pStyle w:val="Normal"/>
              <w:rPr/>
            </w:pPr>
            <w:r>
              <w:rPr/>
              <w:t>Praca ideologiczno – wychowawcza wśród lekarzy.</w:t>
            </w:r>
          </w:p>
          <w:p>
            <w:pPr>
              <w:pStyle w:val="Normal"/>
              <w:rPr/>
            </w:pPr>
            <w:r>
              <w:rPr/>
              <w:t>Współdziałanie w organizowaniu społecznej służby zdrowia</w:t>
              <w:br/>
              <w:t>i rozwiązywaniu problemów związanych z działalnością tej służby.</w:t>
            </w:r>
          </w:p>
          <w:p>
            <w:pPr>
              <w:pStyle w:val="Normal"/>
              <w:rPr/>
            </w:pPr>
            <w:r>
              <w:rPr/>
              <w:t>Współdziałanie w doszkalaniu lekarzy i innych pracowników Służby zdrow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olskiego</w:t>
            </w:r>
          </w:p>
          <w:p>
            <w:pPr>
              <w:pStyle w:val="Normal"/>
              <w:rPr/>
            </w:pPr>
            <w:r>
              <w:rPr/>
              <w:t xml:space="preserve">Towarzystwa </w:t>
            </w:r>
          </w:p>
          <w:p>
            <w:pPr>
              <w:pStyle w:val="Normal"/>
              <w:rPr/>
            </w:pPr>
            <w:r>
              <w:rPr/>
              <w:t xml:space="preserve">Ftyzjatrycz - nego </w:t>
              <w:br/>
              <w:t>w Warszawi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Polsko – Austriackie</w:t>
              <w:br/>
              <w:t xml:space="preserve">Oddział w Kowarach </w:t>
            </w:r>
          </w:p>
          <w:p>
            <w:pPr>
              <w:pStyle w:val="Normal"/>
              <w:rPr/>
            </w:pPr>
            <w:r>
              <w:rPr/>
              <w:t>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0-75) 761-31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działalności na rzecz pogłębienia przyjaznych stosunków polsko – austriackich oraz rozwoju współpracy gospodarczej, kulturalnej, naukowo – technicznej, sportowo – turystycznej pomiędzy Rzeczypospolitą Polską a Republiką Austrii.</w:t>
            </w:r>
          </w:p>
          <w:p>
            <w:pPr>
              <w:pStyle w:val="Normal"/>
              <w:rPr/>
            </w:pPr>
            <w:r>
              <w:rPr/>
              <w:t xml:space="preserve">Zaznajamianie społeczeństwa polskiego zżyciem społeczeństwa Austrii, jej historią, sztuka i kulturą oraz osiągnięciami społeczno-gospodarczymi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  <w:p>
            <w:pPr>
              <w:pStyle w:val="Normal"/>
              <w:rPr/>
            </w:pPr>
            <w:r>
              <w:rPr/>
              <w:t>powołany Uchwałą z dnia 17. 10.1990 r. Towarzystwa Polsko – Austriackiego w Warszawie</w:t>
            </w:r>
          </w:p>
          <w:p>
            <w:pPr>
              <w:pStyle w:val="Normal"/>
              <w:rPr/>
            </w:pPr>
            <w:r>
              <w:rPr/>
              <w:t>ul. Wierzbowa 5/7</w:t>
            </w:r>
          </w:p>
          <w:p>
            <w:pPr>
              <w:pStyle w:val="Normal"/>
              <w:rPr/>
            </w:pPr>
            <w:r>
              <w:rPr/>
              <w:t>00-094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00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2 Polskiego Związku Emerytów, Rencistów </w:t>
              <w:br/>
              <w:t xml:space="preserve">i Inwalidów w Karpaczu </w:t>
              <w:br/>
              <w:t>ul. Krótka 4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  <w:t>tel.: ( 0-75) 761-97-1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3 Polskiego Związku Emerytów, Rencistów </w:t>
              <w:br/>
              <w:t>i Inwalidów w Kowarach</w:t>
              <w:br/>
              <w:t xml:space="preserve"> ul. Szkolna 2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761-41-7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5 Polskiego Związku Emerytów, Rencistów </w:t>
              <w:br/>
              <w:t xml:space="preserve">i Inwalidów w Szklarskiej Porębie </w:t>
              <w:br/>
              <w:t xml:space="preserve"> ul. Sikorskiego 8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2-9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7 Polskiego Związku Emerytów, Rencistów </w:t>
              <w:br/>
              <w:t xml:space="preserve">i Inwalidów w Miłkowie  </w:t>
              <w:br/>
              <w:t>ul. Wiejska 70</w:t>
            </w:r>
          </w:p>
          <w:p>
            <w:pPr>
              <w:pStyle w:val="Normal"/>
              <w:rPr/>
            </w:pPr>
            <w:r>
              <w:rPr/>
              <w:t>58-535 Miłków</w:t>
            </w:r>
          </w:p>
          <w:p>
            <w:pPr>
              <w:pStyle w:val="Normal"/>
              <w:rPr/>
            </w:pPr>
            <w:r>
              <w:rPr/>
              <w:t>tel.: ( 0-75) 761-07-4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>Reprezentowanie ich interesów wobec organów władzy 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10 Polskiego Związku Emerytów, Rencistów </w:t>
              <w:br/>
              <w:t xml:space="preserve">i Inwalidów w Mysłakowicach   </w:t>
              <w:b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  <w:t>tel.: ( 0-75) 643-92-4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 xml:space="preserve">58-500 Jelenia Gór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01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Nr 9 Polskiego Związku Emerytów, Rencistów </w:t>
              <w:br/>
              <w:t xml:space="preserve">i Inwalidów w Piechowicach    </w:t>
              <w:br/>
              <w:t>ul. Żymierskiego 12/7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ianie warunków socjalno – bytowych oraz uczestniczenie</w:t>
              <w:br/>
              <w:t>w życiu społecznym przez współdziałanie z organami władzy</w:t>
              <w:br/>
              <w:t>i administracji publicznej, samorządowej, ze związkami zawodowymi oraz innymi organizacjami społecznymi, gospodarczymi i spółdzielczymi.</w:t>
            </w:r>
          </w:p>
          <w:p>
            <w:pPr>
              <w:pStyle w:val="Normal"/>
              <w:rPr/>
            </w:pPr>
            <w:r>
              <w:rPr/>
              <w:t>Organizowanie życia kulturalnego emerytów, rencistów i inwalidów.</w:t>
            </w:r>
          </w:p>
          <w:p>
            <w:pPr>
              <w:pStyle w:val="Normal"/>
              <w:rPr/>
            </w:pPr>
            <w:r>
              <w:rPr/>
              <w:t xml:space="preserve">Reprezentowanie ich interesów wobec organów władzy </w:t>
              <w:br/>
              <w:t>i administracji publicznej, samorządowej oraz popularyzowania  ich problemów wśród społeczeństw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Polskiego Związku Emerytów, Rencistów</w:t>
              <w:br/>
              <w:t>i Inwalidów</w:t>
            </w:r>
          </w:p>
          <w:p>
            <w:pPr>
              <w:pStyle w:val="Normal"/>
              <w:rPr/>
            </w:pPr>
            <w:r>
              <w:rPr/>
              <w:t>Oddział Rejonowy w Jeleniej Górze</w:t>
            </w:r>
          </w:p>
          <w:p>
            <w:pPr>
              <w:pStyle w:val="Normal"/>
              <w:rPr/>
            </w:pPr>
            <w:r>
              <w:rPr/>
              <w:t>Ul. Wojska Polskiego 25</w:t>
            </w:r>
          </w:p>
          <w:p>
            <w:pPr>
              <w:pStyle w:val="Normal"/>
              <w:rPr/>
            </w:pPr>
            <w:r>
              <w:rPr/>
              <w:t>58-500 Jelenia Góra – powołane uchwałą 15/VII/02/Z</w:t>
              <w:br/>
              <w:t xml:space="preserve">z dnia 23.07.2002r.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Emerytów</w:t>
              <w:br/>
              <w:t>i Rencistów Resortu Spraw Wewnętrznych Rzeczypospolitej Polskiej – Koło w Kowarach</w:t>
            </w:r>
          </w:p>
          <w:p>
            <w:pPr>
              <w:pStyle w:val="Normal"/>
              <w:rPr/>
            </w:pPr>
            <w:r>
              <w:rPr/>
              <w:t xml:space="preserve">ul. Sienkiewicza 7  </w:t>
            </w:r>
          </w:p>
          <w:p>
            <w:pPr>
              <w:pStyle w:val="Normal"/>
              <w:rPr/>
            </w:pPr>
            <w:r>
              <w:rPr/>
              <w:t xml:space="preserve">58-530 Kowary 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rzeszanie emerytów i rencistów, byłych funkcjonariuszy, żołnierzy resortu spraw wewnętrznych oraz wdów ( wdowców) po nich, dla poprawy warunków socjalno-bytowych oraz organizowania </w:t>
            </w:r>
          </w:p>
          <w:p>
            <w:pPr>
              <w:pStyle w:val="Normal"/>
              <w:rPr/>
            </w:pPr>
            <w:r>
              <w:rPr/>
              <w:t>i uczestniczenia w życiu społecznym i publicznym swego środowiska i kraju.</w:t>
            </w:r>
          </w:p>
          <w:p>
            <w:pPr>
              <w:pStyle w:val="Normal"/>
              <w:rPr/>
            </w:pPr>
            <w:r>
              <w:rPr/>
              <w:t>Organizowanie życia kulturalnego, wypoczynku i rekreacji dla swych członków.</w:t>
            </w:r>
          </w:p>
          <w:p>
            <w:pPr>
              <w:pStyle w:val="Normal"/>
              <w:rPr/>
            </w:pPr>
            <w:r>
              <w:rPr/>
              <w:t>Aktywne oddziaływanie w kierunku kształtowania patriotyzmu, wierności Ojczyźnie i Narodowi oraz właściwej postawy obywatelskiej i etyczno – moralnej, a także pielęgnowanie pozytywnych doświadczeń historii i tradycji zawodowych byłych funkcjonariuszy, żołnierzy resortu spraw wewnętrznych i ich rodzin.</w:t>
            </w:r>
          </w:p>
          <w:p>
            <w:pPr>
              <w:pStyle w:val="Normal"/>
              <w:rPr/>
            </w:pPr>
            <w:r>
              <w:rPr/>
              <w:t>Ochrona interesów członków Stowarzyszenia w zakresie przysługujących im z tytułu uprzedniej służby lub pracy, uprawnień socjalno – bytowych, zdrowotnych i kulturalnych oraz sprawowania w tym zakresie kontroli społecznej.</w:t>
            </w:r>
          </w:p>
          <w:p>
            <w:pPr>
              <w:pStyle w:val="Normal"/>
              <w:rPr/>
            </w:pPr>
            <w:r>
              <w:rPr/>
              <w:t>Reprezentowanie interesów emerytów i rencistów resortu spraw wewnętrznych i administracji wobec organów władzy i administracji państwowej, w tym także wobec Ministra Spraw Wewnętrznych i Administracji</w:t>
              <w:br/>
              <w:t>i kierownictwa nadzorowanych przez niego jednostek administracyjnych, jak również wobec samorządów terytorialnych</w:t>
            </w:r>
          </w:p>
          <w:p>
            <w:pPr>
              <w:pStyle w:val="Normal"/>
              <w:rPr/>
            </w:pPr>
            <w:r>
              <w:rPr/>
              <w:t>i innych organizacj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ło Stowarzyszenia Emerytów  </w:t>
              <w:br/>
              <w:t>i Rencistów  Resortu Spraw Wewnętrznych Rzeczypospo-litej Polskiej</w:t>
            </w:r>
          </w:p>
          <w:p>
            <w:pPr>
              <w:pStyle w:val="Normal"/>
              <w:rPr/>
            </w:pPr>
            <w:r>
              <w:rPr/>
              <w:t>- powołane uchwałą Nr 1/03 z dnia 21.02.2003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lickie Stowarzyszenie</w:t>
              <w:br/>
              <w:t xml:space="preserve"> ,, CIVITAS CHRISTIANA”</w:t>
            </w:r>
          </w:p>
          <w:p>
            <w:pPr>
              <w:pStyle w:val="Normal"/>
              <w:rPr/>
            </w:pPr>
            <w:r>
              <w:rPr/>
              <w:t xml:space="preserve">Oddział w Kowarach </w:t>
              <w:br/>
              <w:t>ul. Pstrowskiego 7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58-500 Jelenia Góra ul. Krótka 22</w:t>
            </w:r>
          </w:p>
          <w:p>
            <w:pPr>
              <w:pStyle w:val="Normal"/>
              <w:rPr/>
            </w:pPr>
            <w:r>
              <w:rPr/>
              <w:t>tel.: (0-75) 642-25-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ształtowanie rzeczywistości polskiej w oparciu o chrześcijańską koncepcję człowieka i świata, ujętą w społecznym nauczaniu Kościoła rzymskokatolickiego oraz zgodnie </w:t>
              <w:br/>
              <w:t>z polską tradycją narodow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Katolickiego Stowarzyszenia ,, Civistas Christiana”</w:t>
            </w:r>
          </w:p>
          <w:p>
            <w:pPr>
              <w:pStyle w:val="Normal"/>
              <w:rPr/>
            </w:pPr>
            <w:r>
              <w:rPr/>
              <w:t>W Warszawie ul. Nabielaka 16</w:t>
            </w:r>
          </w:p>
          <w:p>
            <w:pPr>
              <w:pStyle w:val="Normal"/>
              <w:rPr/>
            </w:pPr>
            <w:r>
              <w:rPr/>
              <w:t>00-743 Warszawa – powołany uchwałą z dnia 14.12.1997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Normal"/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eniogórskie Stowarzyszenie Osób Bezrobotnych Oddział </w:t>
              <w:br/>
              <w:t>w Kowarach ul. Zamkowa 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ównym celem Stowarzyszenia jest walka z bezrobociem oraz</w:t>
              <w:br/>
              <w:t>z jego negatywnymi zjawiskami społecznymi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dział </w:t>
            </w:r>
          </w:p>
          <w:p>
            <w:pPr>
              <w:pStyle w:val="Normal"/>
              <w:rPr/>
            </w:pPr>
            <w:r>
              <w:rPr/>
              <w:t>Jeleniogórskie-go Stowarzyszenia Osób Bezrobotnych</w:t>
            </w:r>
          </w:p>
          <w:p>
            <w:pPr>
              <w:pStyle w:val="Normal"/>
              <w:jc w:val="both"/>
              <w:rPr/>
            </w:pPr>
            <w:r>
              <w:rPr/>
              <w:t>W Jeleniej</w:t>
              <w:br/>
              <w:t>Górze – powołany uchwałą Nr 7</w:t>
              <w:br/>
              <w:t>z dnia 03.09.2002r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owe Koło Pszczelarzy</w:t>
            </w:r>
          </w:p>
          <w:p>
            <w:pPr>
              <w:pStyle w:val="Normal"/>
              <w:rPr/>
            </w:pPr>
            <w:r>
              <w:rPr/>
              <w:t xml:space="preserve">w Barcinku 83, 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Wojska Polskiego 25, 58-500 Jelenia gó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zczelarstw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ło Regionalnego Związku Pszczelarzy</w:t>
            </w:r>
          </w:p>
          <w:p>
            <w:pPr>
              <w:pStyle w:val="Normal"/>
              <w:rPr/>
            </w:pPr>
            <w:r>
              <w:rPr/>
              <w:t>w Jeleniej Górz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 2012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ga Ochrony Przyrody Okręg </w:t>
            </w:r>
          </w:p>
          <w:p>
            <w:pPr>
              <w:pStyle w:val="Normal"/>
              <w:rPr/>
            </w:pPr>
            <w:r>
              <w:rPr/>
              <w:t>w Jeleniej Górze,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łeczne działanie na rzecz środowiska przyrodniczego i jego ochrony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P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PTSM ,,Ziemi Jeleniogórskiej” z/s w Piechowicach, ul. Świerczewskiego 21, 58-573 Piechowice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oniska młodzież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SM Warszaw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Abstynenta ,,SZRENICA” </w:t>
              <w:br/>
              <w:t>w Szklarskiej Porębie</w:t>
            </w:r>
          </w:p>
          <w:p>
            <w:pPr>
              <w:pStyle w:val="Normal"/>
              <w:rPr/>
            </w:pPr>
            <w:r>
              <w:rPr/>
              <w:t>Ul. Kolejowa 2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tkania i grupy terapeutyczne …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Lubańskiego Stowarzyszenia Abstynentów ,, Odnowa ” w Lubani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 2014r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  <w:tc>
          <w:tcPr>
            <w:tcW w:w="1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2831"/>
        <w:gridCol w:w="3047"/>
        <w:gridCol w:w="1416"/>
        <w:gridCol w:w="2088"/>
        <w:gridCol w:w="1270"/>
        <w:gridCol w:w="1270"/>
        <w:gridCol w:w="144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Społeczne Gminy Podgórzyn ,, Odważni Wyborcy” w Podgórzynie </w:t>
              <w:br/>
              <w:t>ul. Marchlewskiego 8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  <w:p>
            <w:pPr>
              <w:pStyle w:val="Normal"/>
              <w:rPr/>
            </w:pPr>
            <w:r>
              <w:rPr/>
              <w:t>( zm. Adresu od 1.07.2004r.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 zmierzających do wskazywania nieprawidłowości w funkcjonowaniu władz gminy, sprawowanie funkcji doradczej</w:t>
              <w:br/>
              <w:t>w sposobie wydatkowania społecznych pieniędzy, wytwarzanie atmosfery zaufania i szacunku do organizacji samorządu terytorialnego i sądowy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0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na rzecz Ekorozwoju Ziemi Jeleniogórskiej z siedzibą</w:t>
              <w:br/>
              <w:t xml:space="preserve"> w Janowicach Wielkich</w:t>
              <w:br/>
              <w:t xml:space="preserve"> ul. Parkowa 1</w:t>
            </w:r>
          </w:p>
          <w:p>
            <w:pPr>
              <w:pStyle w:val="Normal"/>
              <w:rPr/>
            </w:pPr>
            <w:r>
              <w:rPr/>
              <w:t xml:space="preserve">58-520 Janowice Wielkie </w:t>
            </w:r>
          </w:p>
          <w:p>
            <w:pPr>
              <w:pStyle w:val="Normal"/>
              <w:rPr/>
            </w:pPr>
            <w:r>
              <w:rPr/>
              <w:t>tel. : ( 0-75) 751-51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koordynacja działalności społecznej na rzecz ekorozwoju Ziemi Jeleniogórskiej.</w:t>
            </w:r>
          </w:p>
          <w:p>
            <w:pPr>
              <w:pStyle w:val="Normal"/>
              <w:rPr/>
            </w:pPr>
            <w:r>
              <w:rPr/>
              <w:t>Dbałość o ochronę środowiska naturalnego i zdrowia mieszkańców Ziemi Jeleniogórskiej.</w:t>
            </w:r>
          </w:p>
          <w:p>
            <w:pPr>
              <w:pStyle w:val="Normal"/>
              <w:rPr/>
            </w:pPr>
            <w:r>
              <w:rPr/>
              <w:t>Ochrona zdrowia istot żywych przed skutkami skażenia wody, gleby, powietrza, żywności i pasz.</w:t>
            </w:r>
          </w:p>
          <w:p>
            <w:pPr>
              <w:pStyle w:val="Normal"/>
              <w:rPr/>
            </w:pPr>
            <w:r>
              <w:rPr/>
              <w:t>Ograniczanie bezrobocia na Ziemi Jeleniogórskiej.</w:t>
            </w:r>
          </w:p>
          <w:p>
            <w:pPr>
              <w:pStyle w:val="Normal"/>
              <w:rPr/>
            </w:pPr>
            <w:r>
              <w:rPr/>
              <w:t>Popularyzacja różnych form rolnictwa naturalnego ( ekologicznego, organicznego) oraz agroturystyki w gospodarstwach rodzinnych.</w:t>
            </w:r>
          </w:p>
          <w:p>
            <w:pPr>
              <w:pStyle w:val="Normal"/>
              <w:rPr/>
            </w:pPr>
            <w:r>
              <w:rPr/>
              <w:t>Udzielanie pomocy inwestorom zapewniającym zrównoważony rozwój Ziemi Jeleniogórskiej</w:t>
              <w:br/>
              <w:t xml:space="preserve">z poszanowaniem przyrody </w:t>
              <w:br/>
              <w:t>i słowiańskich tradycji.</w:t>
            </w:r>
          </w:p>
          <w:p>
            <w:pPr>
              <w:pStyle w:val="Normal"/>
              <w:rPr/>
            </w:pPr>
            <w:r>
              <w:rPr/>
              <w:t>Edukacja konsumencka budująca popyt na żywność naturalną i usługi sprzyjające zdrowiu człowieka</w:t>
              <w:br/>
              <w:t>i ochrony środowiska, pochodzące</w:t>
              <w:br/>
              <w:t>z otoczenia rolnictwa Ziemi Jeleniogórskiej.</w:t>
            </w:r>
          </w:p>
          <w:p>
            <w:pPr>
              <w:pStyle w:val="Normal"/>
              <w:rPr/>
            </w:pPr>
            <w:r>
              <w:rPr/>
              <w:t xml:space="preserve">Organizowanie życia koleżeńskiego członków i sympatyków Towarzystw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</w:t>
            </w:r>
          </w:p>
          <w:p>
            <w:pPr>
              <w:pStyle w:val="Normal"/>
              <w:rPr/>
            </w:pPr>
            <w:r>
              <w:rPr/>
              <w:t>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03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zwykłe pn.  Stowarzyszenie ,, Cis” </w:t>
            </w:r>
          </w:p>
          <w:p>
            <w:pPr>
              <w:pStyle w:val="Normal"/>
              <w:rPr/>
            </w:pPr>
            <w:r>
              <w:rPr/>
              <w:t xml:space="preserve">z siedzibą w Piechowicach  </w:t>
              <w:br/>
              <w:t>ul. 22 Lipca 8/22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brak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yjne, prawne i finansowe wspiera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ktywności obywatelskiej ze szczególnym uwzględnieniem inicjatyw o charakterze lokal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ntegracji europejskiej uwzględniającej gospodarcze </w:t>
              <w:br/>
              <w:t>i społeczne skutki mieszkańców Piechowic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ziałalność podtrzymywania tradycji narodowej, pielęgnowania polskości oraz rozwoju świadomości obywatelskiej   i  kulturowej.</w:t>
            </w:r>
          </w:p>
          <w:p>
            <w:pPr>
              <w:pStyle w:val="Normal"/>
              <w:rPr/>
            </w:pPr>
            <w:r>
              <w:rPr/>
              <w:t>Udzielanie pomocy społecznej rodzinom i osobom w trudnej sytuacji życiowej w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ównywaniu szans tych rodzin i osób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mocy osobom pozostającym bez pracy w ich aktywizacji zawodowej oraz promocji zdrowi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ozpoczęciu działalności gospodarczej na własny rachunek.</w:t>
            </w:r>
          </w:p>
          <w:p>
            <w:pPr>
              <w:pStyle w:val="Normal"/>
              <w:rPr/>
            </w:pPr>
            <w:r>
              <w:rPr/>
              <w:t>Podejmowanie działań na rzecz osób niepełnosprawnych związanych z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abianiem zaradności osobistej i pobudzenie aktywności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yrobieniem zdolności samodzielnego wypełniania ról społecznej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kwidacja wszelkich barier</w:t>
              <w:br/>
              <w:t>w komunikowaniu się</w:t>
              <w:br/>
              <w:t>i dostępie do informacji 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zeciwdziałanie wszelkim formom wykluczenia społecznego.</w:t>
            </w:r>
          </w:p>
          <w:p>
            <w:pPr>
              <w:pStyle w:val="Normal"/>
              <w:rPr/>
            </w:pPr>
            <w:r>
              <w:rPr/>
              <w:t>Wspieranie ruchu ekologicznego, ochrony środowiska naturalnego</w:t>
              <w:br/>
              <w:t xml:space="preserve"> i dziedzictwa przyrodniczeg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Matek Samotnych ,, SAMMA”</w:t>
            </w:r>
          </w:p>
          <w:p>
            <w:pPr>
              <w:pStyle w:val="Normal"/>
              <w:rPr/>
            </w:pPr>
            <w:r>
              <w:rPr/>
              <w:t>w Kowarach ul. Dworcowa 9/3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  <w:t>tel.: ( 0-75) 61-51-6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dzielenie pomocy osobą zagrożonym likwidacją funduszu alimentacyjnego </w:t>
            </w:r>
          </w:p>
          <w:p>
            <w:pPr>
              <w:pStyle w:val="Normal"/>
              <w:rPr/>
            </w:pPr>
            <w:r>
              <w:rPr/>
              <w:t>Podjęcie działań w celu przygotowania inicjatywy obywatelskiej projektu ustawy</w:t>
              <w:br/>
              <w:t>o funduszu aliment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 ,, Ruch Obrony Żołnierzy”</w:t>
            </w:r>
          </w:p>
          <w:p>
            <w:pPr>
              <w:pStyle w:val="Normal"/>
              <w:rPr/>
            </w:pPr>
            <w:r>
              <w:rPr/>
              <w:t xml:space="preserve">w Szklarskiej Porębie </w:t>
            </w:r>
          </w:p>
          <w:p>
            <w:pPr>
              <w:pStyle w:val="Normal"/>
              <w:rPr/>
            </w:pPr>
            <w:r>
              <w:rPr/>
              <w:t>ul. 1 Maja 37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  <w:t>tel.: ( 0-75) 717-35-78</w:t>
            </w:r>
          </w:p>
          <w:p>
            <w:pPr>
              <w:pStyle w:val="Normal"/>
              <w:rPr/>
            </w:pPr>
            <w:r>
              <w:rPr/>
              <w:t>0601-592-25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ałość o tradycje Wojska Polskiego.</w:t>
            </w:r>
          </w:p>
          <w:p>
            <w:pPr>
              <w:pStyle w:val="Normal"/>
              <w:rPr/>
            </w:pPr>
            <w:r>
              <w:rPr/>
              <w:t>Obrona praw żołnierzy służby zasadniczej, a także kadry zawodowej.</w:t>
            </w:r>
          </w:p>
          <w:p>
            <w:pPr>
              <w:pStyle w:val="Normal"/>
              <w:rPr/>
            </w:pPr>
            <w:r>
              <w:rPr/>
              <w:t xml:space="preserve">Upowszechnianie wiedzy </w:t>
              <w:br/>
              <w:t>o prawach przysługującym żołnierzom WP.</w:t>
            </w:r>
          </w:p>
          <w:p>
            <w:pPr>
              <w:pStyle w:val="Normal"/>
              <w:rPr/>
            </w:pPr>
            <w:r>
              <w:rPr/>
              <w:t>Udzielanie pomocy osobom pokrzywdzonym przez tzw. falę wojskow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Brydżowe Izery – Jelenia Góra </w:t>
              <w:br/>
              <w:t>z/s Stara Kamienica 51b/10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  <w:p>
            <w:pPr>
              <w:pStyle w:val="Normal"/>
              <w:rPr/>
            </w:pPr>
            <w:r>
              <w:rPr/>
              <w:t>tel.: 0-75  75-140-2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nauki i doskonalenie gry w brydża sportowego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07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Stowarzyszenie Karpniki”</w:t>
            </w:r>
          </w:p>
          <w:p>
            <w:pPr>
              <w:pStyle w:val="Normal"/>
              <w:rPr/>
            </w:pPr>
            <w:r>
              <w:rPr/>
              <w:t>w Karpnikach ul. Janowicka 3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:</w:t>
            </w:r>
          </w:p>
          <w:p>
            <w:pPr>
              <w:pStyle w:val="Normal"/>
              <w:rPr/>
            </w:pPr>
            <w:r>
              <w:rPr/>
              <w:t>- nauki, edukacji, oświaty i wychowania,</w:t>
            </w:r>
          </w:p>
          <w:p>
            <w:pPr>
              <w:pStyle w:val="Normal"/>
              <w:rPr/>
            </w:pPr>
            <w:r>
              <w:rPr/>
              <w:t>- krajoznawstwa oraz wypoczynki  dzieci i młodzieży,</w:t>
            </w:r>
          </w:p>
          <w:p>
            <w:pPr>
              <w:pStyle w:val="Normal"/>
              <w:rPr/>
            </w:pPr>
            <w:r>
              <w:rPr/>
              <w:t>- kultury, sztuki, ochrony dóbr kultury i tradycji,</w:t>
            </w:r>
          </w:p>
          <w:p>
            <w:pPr>
              <w:pStyle w:val="Normal"/>
              <w:rPr/>
            </w:pPr>
            <w:r>
              <w:rPr/>
              <w:t>- upowszechnianie kultury fizycznej i sportu,</w:t>
            </w:r>
          </w:p>
          <w:p>
            <w:pPr>
              <w:pStyle w:val="Normal"/>
              <w:rPr/>
            </w:pPr>
            <w:r>
              <w:rPr/>
              <w:t>-ekologii i ochrony zwierząt oraz ochrony dziedzictwa przyrodniczego,</w:t>
            </w:r>
          </w:p>
          <w:p>
            <w:pPr>
              <w:pStyle w:val="Normal"/>
              <w:rPr/>
            </w:pPr>
            <w:r>
              <w:rPr/>
              <w:t>-upowszechnianie i ochrona wolności i praw człowieka oraz swobód obywatelskich, a także promocji i popierania inicjatyw wspomagających rozwój demokracji,</w:t>
            </w:r>
          </w:p>
          <w:p>
            <w:pPr>
              <w:pStyle w:val="Normal"/>
              <w:rPr/>
            </w:pPr>
            <w:r>
              <w:rPr/>
              <w:t>- upowszechniania i ochrony praw konsumentów,</w:t>
            </w:r>
          </w:p>
          <w:p>
            <w:pPr>
              <w:pStyle w:val="Normal"/>
              <w:rPr/>
            </w:pPr>
            <w:r>
              <w:rPr/>
              <w:t>- promocji i popierania integracji europejskiej oraz rozwijania  kontaktów i współpracy między społeczeństwami,</w:t>
            </w:r>
          </w:p>
          <w:p>
            <w:pPr>
              <w:pStyle w:val="Normal"/>
              <w:rPr/>
            </w:pPr>
            <w:r>
              <w:rPr/>
              <w:t>- wspomagania rozwoju gospodarczego, w tym rozwoju przedsiębiorczości,</w:t>
            </w:r>
          </w:p>
          <w:p>
            <w:pPr>
              <w:pStyle w:val="Normal"/>
              <w:rPr/>
            </w:pPr>
            <w:r>
              <w:rPr/>
              <w:t>- wspomagania rozwoju wspólnot</w:t>
              <w:br/>
              <w:t xml:space="preserve"> i społeczności lokal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6.2008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na Rzecz Wspierania Inicjatyw Społecznych i Rozwoju Gospodarczego Gminy Podgórzyn – Podgórze Karkonoskie  z/s w Marczycach 33, 58-564 Sosnówk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jmowanie działań na rzecz powszechnego udziału mieszkańców gminy Podgórzyn w życiu samorządowym, społecznym, gospodarczym i kulturalnym regionu w celu poprawy bytu jej mieszkańców oraz przeciwdziałaniu wszelkim nieprawidłowością w działaniach władz na różnych szczeblach administracji samorządowej i państw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2009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ierowców Radio TAXI 19688 </w:t>
            </w:r>
          </w:p>
          <w:p>
            <w:pPr>
              <w:pStyle w:val="Normal"/>
              <w:rPr/>
            </w:pPr>
            <w:r>
              <w:rPr/>
              <w:t>ul. Kopernika 1 m1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powstania stowarzyszenia jest wzmocnienie pozycji jego członków na lokalnym rynku pracy.</w:t>
            </w:r>
          </w:p>
          <w:p>
            <w:pPr>
              <w:pStyle w:val="Normal"/>
              <w:rPr/>
            </w:pPr>
            <w:r>
              <w:rPr/>
              <w:t>Ochrona interesów prowadzących działalność TAXI na terenie Karpacza.</w:t>
            </w:r>
          </w:p>
          <w:p>
            <w:pPr>
              <w:pStyle w:val="Normal"/>
              <w:rPr/>
            </w:pPr>
            <w:r>
              <w:rPr/>
              <w:t>Możliwość lobbowania decyzji  urzędu na korzyść członków stowarzyszenia.</w:t>
            </w:r>
          </w:p>
          <w:p>
            <w:pPr>
              <w:pStyle w:val="Normal"/>
              <w:rPr/>
            </w:pPr>
            <w:r>
              <w:rPr/>
              <w:t>Ochrona lokalnego rynku pracy.</w:t>
            </w:r>
          </w:p>
          <w:p>
            <w:pPr>
              <w:pStyle w:val="Normal"/>
              <w:rPr/>
            </w:pPr>
            <w:r>
              <w:rPr/>
              <w:t>Działalność  na rzec poprawy wykonywanych usług TAXI na terenie Karpacza</w:t>
            </w:r>
          </w:p>
          <w:p>
            <w:pPr>
              <w:pStyle w:val="Normal"/>
              <w:rPr/>
            </w:pPr>
            <w:r>
              <w:rPr/>
              <w:t>Możliwość występowania z wnioskami do organów administracji państwowej jako grupa ludzi a nie indywidualnie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0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 ,,HISTORYCZNE SUDETY” z/s w Ścięgnach 100, 58-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zabytkami architektury militarnej, przemysłowej, posiadającymi wartość historyczną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1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z Dolny Śląsk – Taxi Karpacz” z/s w Karpaczu, </w:t>
              <w:br/>
              <w:t>ul. Moniuszki 11a/11</w:t>
            </w:r>
          </w:p>
          <w:p>
            <w:pPr>
              <w:pStyle w:val="Normal"/>
              <w:rPr/>
            </w:pP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>ul. XX-lecia 1c/6</w:t>
            </w:r>
          </w:p>
          <w:p>
            <w:pPr>
              <w:pStyle w:val="Normal"/>
              <w:rPr/>
            </w:pPr>
            <w:r>
              <w:rPr/>
              <w:t>58-560 Jelenia Gór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owanie walorów krajoznawczych, kulturalnych</w:t>
              <w:br/>
              <w:t xml:space="preserve"> i historycznych Dolnego Śląska …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wykł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eleniogórski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osta </w:t>
            </w:r>
          </w:p>
          <w:p>
            <w:pPr>
              <w:pStyle w:val="Normal"/>
              <w:rPr/>
            </w:pPr>
            <w:r>
              <w:rPr/>
              <w:t>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NASZA FUNDACJA”</w:t>
            </w:r>
          </w:p>
          <w:p>
            <w:pPr>
              <w:pStyle w:val="Normal"/>
              <w:rPr/>
            </w:pPr>
            <w:r>
              <w:rPr/>
              <w:t>ul. Kopernika 1A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inicjatyw obywatelskich oraz działalności organizacji pozarządowych, samorządów lokalnych, innych instytucji, osób prawnych oraz pojedynczych osób działających na rzecz dobra publicznego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5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06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Partnerstwo Ducha Gór” w Mysłakowicach</w:t>
            </w:r>
          </w:p>
          <w:p>
            <w:pPr>
              <w:pStyle w:val="Normal"/>
              <w:rPr/>
            </w:pPr>
            <w:r>
              <w:rPr/>
              <w:t>ul. Daszyńskiego 29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społeczno – gospodarczego rozwoju Gmin: Mysłakowice, Janowice Wielkie</w:t>
              <w:br/>
              <w:t>i Podgórzyn, a w  szczególności:</w:t>
            </w:r>
          </w:p>
          <w:p>
            <w:pPr>
              <w:pStyle w:val="Normal"/>
              <w:rPr/>
            </w:pPr>
            <w:r>
              <w:rPr/>
              <w:t>1) zrównoważony, zintegrowany</w:t>
              <w:br/>
              <w:t>i innowacyjny rozwój obszarów wiejskich gmin Mysłakowice, Janowice Wielkie</w:t>
              <w:br/>
              <w:t>i Podgórzyn oparty na oddolnym działaniu mieszkańców gmin, wykorzystujących nowe technologie, potencjał produktów lokalnych oraz zasoby ludzkie do rozwoju swoich możliwości.</w:t>
            </w:r>
          </w:p>
          <w:p>
            <w:pPr>
              <w:pStyle w:val="Normal"/>
              <w:rPr/>
            </w:pPr>
            <w:r>
              <w:rPr/>
              <w:t>2) Wykorzystanie potencjału rozwojowego terenów wiejskich, poprawa ich konkurencyjności jako miejsca zamieszkania i prowadzenia działalności gospodarczej, a także akwizycja  oraz współpraca lokalnych środowisk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5379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06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Rolnictwa </w:t>
              <w:br/>
              <w:t>i Rozwoju Ws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a Fundacja Rozwoju Regionalnego z/s w Zachełmiu 2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moc Społeczna, w tym pomoc rodzinom, dzieciom i osobom w trudnej sytuacji życiowej oraz wyrównywanie szans tych rodzin , dzieci i osób;</w:t>
            </w:r>
          </w:p>
          <w:p>
            <w:pPr>
              <w:pStyle w:val="Normal"/>
              <w:rPr/>
            </w:pPr>
            <w:r>
              <w:rPr/>
              <w:t>2. Podtrzymywanie tradycji narodowej , pielęgnowanie polskości oraz rozwoju świadomości narodowej, obywatelskiej  i kulturowej;</w:t>
            </w:r>
          </w:p>
          <w:p>
            <w:pPr>
              <w:pStyle w:val="Normal"/>
              <w:rPr/>
            </w:pPr>
            <w:r>
              <w:rPr/>
              <w:t>3.Działalność na rzecz mniejszości narodowych;</w:t>
            </w:r>
          </w:p>
          <w:p>
            <w:pPr>
              <w:pStyle w:val="Normal"/>
              <w:rPr/>
            </w:pPr>
            <w:r>
              <w:rPr/>
              <w:t>4. Ochrona i promocja zdrowia, propagowanie  zdrowego  stylu życia, żywienia;</w:t>
            </w:r>
          </w:p>
          <w:p>
            <w:pPr>
              <w:pStyle w:val="Normal"/>
              <w:rPr/>
            </w:pPr>
            <w:r>
              <w:rPr/>
              <w:t>5. Działania na rzecz osób niepełnosprawnych;</w:t>
            </w:r>
          </w:p>
          <w:p>
            <w:pPr>
              <w:pStyle w:val="Normal"/>
              <w:rPr/>
            </w:pPr>
            <w:r>
              <w:rPr/>
              <w:t xml:space="preserve">6. Działania w zakresie zwalczania bezrobocia;  </w:t>
            </w:r>
          </w:p>
          <w:p>
            <w:pPr>
              <w:pStyle w:val="Normal"/>
              <w:rPr/>
            </w:pPr>
            <w:r>
              <w:rPr/>
              <w:t>7. Promocja zatrudnienia i aktywizacji zawodowej osób pozostających bez pracy  i zagrożonych zwolnieniem z pracy a także przeciwdziałanie wykluczenia społecznego;</w:t>
            </w:r>
          </w:p>
          <w:p>
            <w:pPr>
              <w:pStyle w:val="Normal"/>
              <w:rPr/>
            </w:pPr>
            <w:r>
              <w:rPr/>
              <w:t>8.Upowszechnianie i ochrona praw kobiet oraz działalność na rzecz równych praw kobiet i mężczyzn;</w:t>
            </w:r>
          </w:p>
          <w:p>
            <w:pPr>
              <w:pStyle w:val="Normal"/>
              <w:rPr/>
            </w:pPr>
            <w:r>
              <w:rPr/>
              <w:t>9. Działalność wspomagająca rozwój gospodarczy, w tym rozwój przedsiębiorczości;</w:t>
            </w:r>
          </w:p>
          <w:p>
            <w:pPr>
              <w:pStyle w:val="Normal"/>
              <w:rPr/>
            </w:pPr>
            <w:r>
              <w:rPr/>
              <w:t>10. Działalność wspomagająca rozwój wspólnot i społeczności lokalnych;</w:t>
            </w:r>
          </w:p>
          <w:p>
            <w:pPr>
              <w:pStyle w:val="Normal"/>
              <w:rPr/>
            </w:pPr>
            <w:r>
              <w:rPr/>
              <w:t>11. Nauka, oświata i wychowanie;</w:t>
            </w:r>
          </w:p>
          <w:p>
            <w:pPr>
              <w:pStyle w:val="Normal"/>
              <w:rPr/>
            </w:pPr>
            <w:r>
              <w:rPr/>
              <w:t xml:space="preserve">12. Krajoznawstwo oraz wypoczynek dzieci i młodzieży;  </w:t>
            </w:r>
          </w:p>
          <w:p>
            <w:pPr>
              <w:pStyle w:val="Normal"/>
              <w:rPr/>
            </w:pPr>
            <w:r>
              <w:rPr/>
              <w:t>13.Kultura, sztuka, ochrona dóbr kultury i tradycji;</w:t>
            </w:r>
          </w:p>
          <w:p>
            <w:pPr>
              <w:pStyle w:val="Normal"/>
              <w:rPr/>
            </w:pPr>
            <w:r>
              <w:rPr/>
              <w:t>14.Upowszechnianie kultury fizycznej i sportu;</w:t>
            </w:r>
          </w:p>
          <w:p>
            <w:pPr>
              <w:pStyle w:val="Normal"/>
              <w:rPr/>
            </w:pPr>
            <w:r>
              <w:rPr/>
              <w:t>15.Ekologia i ochrona zdrowia oraz ochrona dziedzictwa przyrodniczego;</w:t>
            </w:r>
          </w:p>
          <w:p>
            <w:pPr>
              <w:pStyle w:val="Normal"/>
              <w:rPr/>
            </w:pPr>
            <w:r>
              <w:rPr/>
              <w:t>16. Porządek i bezpieczeństwo publiczne oraz przeciwdziałanie  patologiom społecznym;</w:t>
            </w:r>
          </w:p>
          <w:p>
            <w:pPr>
              <w:pStyle w:val="Normal"/>
              <w:rPr/>
            </w:pPr>
            <w:r>
              <w:rPr/>
              <w:t>17.Upowszechnianie  i ochrona wolności i praw człowieka oraz swobód obywatelskich, a także działania wspomagające rozwój demokracji;</w:t>
            </w:r>
          </w:p>
          <w:p>
            <w:pPr>
              <w:pStyle w:val="Normal"/>
              <w:rPr/>
            </w:pPr>
            <w:r>
              <w:rPr/>
              <w:t xml:space="preserve">18. Działania na rzecz integracji europejskiej oraz rozwijanie kontaktów i współpraca między społeczeństwami;  </w:t>
            </w:r>
          </w:p>
          <w:p>
            <w:pPr>
              <w:pStyle w:val="Normal"/>
              <w:rPr/>
            </w:pPr>
            <w:r>
              <w:rPr/>
              <w:t>19. Promocja i organizacja wolontariatu;</w:t>
            </w:r>
          </w:p>
          <w:p>
            <w:pPr>
              <w:pStyle w:val="Normal"/>
              <w:rPr/>
            </w:pPr>
            <w:r>
              <w:rPr/>
              <w:t>20. Wspieranie działalności na rzecz zainicjowania procesu zmian cywilizacyjnych i kulturowych tworzących ludziom warunki równych szans na drodze do ich rozwoju intelektualnego , zawodowego i kulturalneg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768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07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Pracy </w:t>
              <w:br/>
              <w:t>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,, Kryształowe Serce Jeleniej Góry” </w:t>
            </w:r>
          </w:p>
          <w:p>
            <w:pPr>
              <w:pStyle w:val="Normal"/>
              <w:rPr/>
            </w:pPr>
            <w:r>
              <w:rPr/>
              <w:t>z/s w Piechowicach</w:t>
            </w:r>
          </w:p>
          <w:p>
            <w:pPr>
              <w:pStyle w:val="Normal"/>
              <w:rPr/>
            </w:pPr>
            <w:r>
              <w:rPr/>
              <w:t xml:space="preserve">58-573 Piechowice </w:t>
              <w:br/>
              <w:t>ul. Jeleniogórska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ozwój Sportu.</w:t>
            </w:r>
          </w:p>
          <w:p>
            <w:pPr>
              <w:pStyle w:val="Normal"/>
              <w:rPr/>
            </w:pPr>
            <w:r>
              <w:rPr/>
              <w:t>2.Poprawa bezpieczeństwa ruchu drogowego.</w:t>
            </w:r>
          </w:p>
          <w:p>
            <w:pPr>
              <w:pStyle w:val="Normal"/>
              <w:rPr/>
            </w:pPr>
            <w:r>
              <w:rPr/>
              <w:t>3. Ochrona zdrowia.</w:t>
            </w:r>
          </w:p>
          <w:p>
            <w:pPr>
              <w:pStyle w:val="Normal"/>
              <w:rPr/>
            </w:pPr>
            <w:r>
              <w:rPr/>
              <w:t>4. Rozwój gospodarki i nauki.</w:t>
            </w:r>
          </w:p>
          <w:p>
            <w:pPr>
              <w:pStyle w:val="Normal"/>
              <w:rPr/>
            </w:pPr>
            <w:r>
              <w:rPr/>
              <w:t>5.Oświata i wychowanie.</w:t>
            </w:r>
          </w:p>
          <w:p>
            <w:pPr>
              <w:pStyle w:val="Normal"/>
              <w:rPr/>
            </w:pPr>
            <w:r>
              <w:rPr/>
              <w:t>6. Kultura i sztuka.</w:t>
            </w:r>
          </w:p>
          <w:p>
            <w:pPr>
              <w:pStyle w:val="Normal"/>
              <w:rPr/>
            </w:pPr>
            <w:r>
              <w:rPr/>
              <w:t>7.Opieka i pomoc społeczna.</w:t>
            </w:r>
          </w:p>
          <w:p>
            <w:pPr>
              <w:pStyle w:val="Normal"/>
              <w:rPr/>
            </w:pPr>
            <w:r>
              <w:rPr/>
              <w:t>8.Ochrona środowiska.</w:t>
            </w:r>
          </w:p>
          <w:p>
            <w:pPr>
              <w:pStyle w:val="Normal"/>
              <w:rPr/>
            </w:pPr>
            <w:r>
              <w:rPr/>
              <w:t>9.Opieka nad zaby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994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mi Jeleniogórskiej ,,OBELISCUS’’</w:t>
              <w:br/>
              <w:t>z/s w Mysłakowicach</w:t>
            </w:r>
          </w:p>
          <w:p>
            <w:pPr>
              <w:pStyle w:val="Normal"/>
              <w:rPr/>
            </w:pPr>
            <w:r>
              <w:rPr/>
              <w:t>ul. Robotnicza 6</w:t>
            </w:r>
          </w:p>
          <w:p>
            <w:pPr>
              <w:pStyle w:val="Normal"/>
              <w:rPr/>
            </w:pPr>
            <w:r>
              <w:rPr/>
              <w:t>58-533 Mysłak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oraz wspieranie działalności na rzecz inicjowania procesu zmian kulturowych, szczególnie tworzenia kolekcji, eksponatów i form materialnych, wzbogacających krajobraz rejonu Kotliny Jeleniogórskiej i Sudetów Zachodnich, prowadzenie działań upamiętniających i wspierających lokalnych twórców oraz podtrzymywanie  tradycji i rozwoju świadomości narodowej i kulturow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188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0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właściwy ds. kultury i dziedzictwa narodow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FUNDACJA NAUKOWA EPAR” </w:t>
            </w:r>
          </w:p>
          <w:p>
            <w:pPr>
              <w:pStyle w:val="Normal"/>
              <w:rPr/>
            </w:pPr>
            <w:r>
              <w:rPr/>
              <w:t>ul. Wiejska 29/5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 promocja nauki i edukacji.</w:t>
            </w:r>
          </w:p>
          <w:p>
            <w:pPr>
              <w:pStyle w:val="Normal"/>
              <w:rPr/>
            </w:pPr>
            <w:r>
              <w:rPr/>
              <w:t>Aktywizacja społeczeństwa do podejmowania i wspierania działań badawczych w rozmaitych sferach nauki.</w:t>
            </w:r>
          </w:p>
          <w:p>
            <w:pPr>
              <w:pStyle w:val="Normal"/>
              <w:rPr/>
            </w:pPr>
            <w:r>
              <w:rPr/>
              <w:t>Promowanie wykształcenia i propagowanie jego znaczenia dla społeczeństwa i kraj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34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09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nauki </w:t>
              <w:br/>
              <w:t xml:space="preserve">i szkolnictwa wyższego 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PRZYSTANEJ DOBRYCH MYŚLI z/s </w:t>
              <w:br/>
              <w:t>w Janowicach Wielkich</w:t>
            </w:r>
          </w:p>
          <w:p>
            <w:pPr>
              <w:pStyle w:val="Normal"/>
              <w:rPr/>
            </w:pPr>
            <w:r>
              <w:rPr/>
              <w:t>ul. 1 Maja 37B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 Działalność w zakresie kultury,     sztuki, nauki, edukacji, oświaty </w:t>
              <w:br/>
              <w:t>    i wychowania.</w:t>
            </w:r>
          </w:p>
          <w:p>
            <w:pPr>
              <w:pStyle w:val="Normal"/>
              <w:rPr/>
            </w:pPr>
            <w:r>
              <w:rPr/>
              <w:t>2. Ochrona dóbr kultury i tradycji      narodowej.</w:t>
            </w:r>
          </w:p>
          <w:p>
            <w:pPr>
              <w:pStyle w:val="Normal"/>
              <w:rPr/>
            </w:pPr>
            <w:r>
              <w:rPr/>
              <w:t xml:space="preserve">3. Wspomaganie rozwoju wspólnot </w:t>
              <w:br/>
              <w:t>    i społeczności lokalnych, grup     działających środowiskach     lokalnych i ich liderów.</w:t>
            </w:r>
          </w:p>
          <w:p>
            <w:pPr>
              <w:pStyle w:val="Normal"/>
              <w:rPr/>
            </w:pPr>
            <w:r>
              <w:rPr/>
              <w:t>4.Promowanie postawa obywatelscy,     rozwijanie świadomości  społecznej.</w:t>
            </w:r>
          </w:p>
          <w:p>
            <w:pPr>
              <w:pStyle w:val="Normal"/>
              <w:rPr/>
            </w:pPr>
            <w:r>
              <w:rPr/>
              <w:t>5. Wspomaganie rozwoju        gospodarczego i przedsiębiorczości.</w:t>
            </w:r>
          </w:p>
          <w:p>
            <w:pPr>
              <w:pStyle w:val="Normal"/>
              <w:rPr/>
            </w:pPr>
            <w:r>
              <w:rPr/>
              <w:t>6. Ochrona i promocja zdrowia.</w:t>
            </w:r>
          </w:p>
          <w:p>
            <w:pPr>
              <w:pStyle w:val="Normal"/>
              <w:rPr/>
            </w:pPr>
            <w:r>
              <w:rPr/>
              <w:t xml:space="preserve">7. Upowszechnianie kultury fizycznej </w:t>
              <w:br/>
              <w:t>    i sportu.</w:t>
            </w:r>
          </w:p>
          <w:p>
            <w:pPr>
              <w:pStyle w:val="Normal"/>
              <w:rPr/>
            </w:pPr>
            <w:r>
              <w:rPr/>
              <w:t>8. Promocja krajoznawstwa,     organizacja wypoczynku dzieci i     młodzieży.</w:t>
            </w:r>
          </w:p>
          <w:p>
            <w:pPr>
              <w:pStyle w:val="Normal"/>
              <w:rPr/>
            </w:pPr>
            <w:r>
              <w:rPr/>
              <w:t>9. Promocja walorów turystycznych      Sudetów Zachodnich.</w:t>
            </w:r>
          </w:p>
          <w:p>
            <w:pPr>
              <w:pStyle w:val="Normal"/>
              <w:rPr/>
            </w:pPr>
            <w:r>
              <w:rPr/>
              <w:t>10.Działania ekologiczne, ochrona      zwierząt i dziedzictwa      przyrodniczego.</w:t>
            </w:r>
          </w:p>
          <w:p>
            <w:pPr>
              <w:pStyle w:val="Normal"/>
              <w:rPr/>
            </w:pPr>
            <w:r>
              <w:rPr/>
              <w:t>11. Rozwijanie kontaktów      międzynarodowych i współpracy      między społeczeństwami, w tym      wymiana doświadczeń i dobrych      praktyk.</w:t>
            </w:r>
          </w:p>
          <w:p>
            <w:pPr>
              <w:pStyle w:val="Normal"/>
              <w:rPr/>
            </w:pPr>
            <w:r>
              <w:rPr/>
              <w:t>12.Działalność charytatywna.</w:t>
            </w:r>
          </w:p>
          <w:p>
            <w:pPr>
              <w:pStyle w:val="Normal"/>
              <w:rPr/>
            </w:pPr>
            <w:r>
              <w:rPr/>
              <w:t>13. Promocja i organizacja      wolontaria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475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ZIELONE OGRODY EUROPY z/s w Szklarskiej Porębie, ul. Osiedle Podgórze 9/2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kierunkowana na ochronę ekologiczną Pogórza i Gór Izerski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17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ROZWOJU JEŹDZIECTWA z/s w Ścięgnach 154, 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Działalność na rzecz rozwoju     sportu w dyscyplinach i rodeo w Polsce;</w:t>
            </w:r>
          </w:p>
          <w:p>
            <w:pPr>
              <w:pStyle w:val="Normal"/>
              <w:rPr/>
            </w:pPr>
            <w:r>
              <w:rPr/>
              <w:t>2. Upowszechnianie tradycji     jeździectwa westernowego;</w:t>
            </w:r>
          </w:p>
          <w:p>
            <w:pPr>
              <w:pStyle w:val="Normal"/>
              <w:rPr/>
            </w:pPr>
            <w:r>
              <w:rPr/>
              <w:t>3.Udzielanie pomocy materialnej     zawodnikom, stajniom,    organizacjom i hodowcom;</w:t>
            </w:r>
          </w:p>
          <w:p>
            <w:pPr>
              <w:pStyle w:val="Normal"/>
              <w:rPr/>
            </w:pPr>
            <w:r>
              <w:rPr/>
              <w:t>4. Promocja sportu westernowego     w Polsce;</w:t>
            </w:r>
          </w:p>
          <w:p>
            <w:pPr>
              <w:pStyle w:val="Normal"/>
              <w:rPr/>
            </w:pPr>
            <w:r>
              <w:rPr/>
              <w:t>5. Działanie na rzecz rozwoju     hodowli koni ras western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55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CARITA” – Żyć ze szpiczakiem” z/s w Kowarach ul. Borusiaka 9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omaganie działań w zakresie opieki i pomocy społecznej oraz ochrony zdrow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808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02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Zdrow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 GLINIANY DOM”</w:t>
            </w:r>
          </w:p>
          <w:p>
            <w:pPr>
              <w:pStyle w:val="Normal"/>
              <w:rPr/>
            </w:pPr>
            <w:r>
              <w:rPr/>
              <w:t>w Głębocku 15, 58-5535 Miłków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żenie do rozwoju i upowszechnianie budownictwa naturalnego w Polsce i za granicą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751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i  z/s w Karpaczu</w:t>
            </w:r>
          </w:p>
          <w:p>
            <w:pPr>
              <w:pStyle w:val="Normal"/>
              <w:rPr/>
            </w:pPr>
            <w:r>
              <w:rPr/>
              <w:t>ul. Nad Łomnicą 13/5,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popadaniu w ubóstwo i nadmierne zadłużanie przez ludzi podejmujących  działalnośc gospodarczą w dostępnych w Polsce formach organizacyjno – prawn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73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 właściwy 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pie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Dolnośląska </w:t>
            </w:r>
          </w:p>
          <w:p>
            <w:pPr>
              <w:pStyle w:val="Normal"/>
              <w:rPr/>
            </w:pPr>
            <w:r>
              <w:rPr/>
              <w:t>z/s w Karpaczu ,</w:t>
            </w:r>
          </w:p>
          <w:p>
            <w:pPr>
              <w:pStyle w:val="Normal"/>
              <w:rPr/>
            </w:pPr>
            <w:r>
              <w:rPr/>
              <w:t>ul. Nadrzeczna 20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oświatowo – kulturalnej, polegającej w szczególności na rozwijaniu i wspieraniu kształcenia zawodowego oraz artystycznego w Polsce, a także podejmowanie działań  z  zakresu ochrony i promocji zdrowia dzieci młodzieży i osób dorosłych, w tym również upowszechnianie kultury fizycznej </w:t>
              <w:br/>
              <w:t xml:space="preserve">i sportu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 92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 właściwy ds.</w:t>
            </w:r>
          </w:p>
          <w:p>
            <w:pPr>
              <w:pStyle w:val="Normal"/>
              <w:rPr/>
            </w:pPr>
            <w:r>
              <w:rPr/>
              <w:t>Edukacji  Narodow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Harmonia Kultury </w:t>
            </w:r>
          </w:p>
          <w:p>
            <w:pPr>
              <w:pStyle w:val="Normal"/>
              <w:rPr/>
            </w:pPr>
            <w:r>
              <w:rPr/>
              <w:t>z/ w Kopańcu 69 A</w:t>
            </w:r>
          </w:p>
          <w:p>
            <w:pPr>
              <w:pStyle w:val="Normal"/>
              <w:rPr/>
            </w:pPr>
            <w:r>
              <w:rPr/>
              <w:t>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pieranie rozwoju kulturalnego, społecznego i obywatelskiego, oraz promowanie zdrowego trybu życia, aktywnego spędzania czasu wolnego i świadomego poszukiwania samorozwoju i harmonii z otaczającym światem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28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 xml:space="preserve">Kultury </w:t>
              <w:br/>
              <w:t>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Wspierania Edukacji Cyfrowej i Obywatelskiej</w:t>
            </w:r>
          </w:p>
          <w:p>
            <w:pPr>
              <w:pStyle w:val="Normal"/>
              <w:rPr/>
            </w:pPr>
            <w:r>
              <w:rPr/>
              <w:t>,,KOMPAS”</w:t>
            </w:r>
          </w:p>
          <w:p>
            <w:pPr>
              <w:pStyle w:val="Normal"/>
              <w:rPr/>
            </w:pPr>
            <w:r>
              <w:rPr/>
              <w:t>z/s w Szklarskiej Porębie</w:t>
            </w:r>
          </w:p>
          <w:p>
            <w:pPr>
              <w:pStyle w:val="Normal"/>
              <w:rPr/>
            </w:pPr>
            <w:r>
              <w:rPr/>
              <w:t>ul. Franciszkańska 26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pieranie wszechstronnego rozwoju społeczeństwa obywatelskiego i działalności gospodarczej obywateli, a zwłaszcza: przeciwdziałanie wykluczeniu cyfrowemu, dążenie do wolnego i równego dostępu do informacji, propagowanie kultury </w:t>
              <w:br/>
              <w:t>i świadomości regionalnej, przeciwdziałanie wykluczeniu społecznemu i wyrównywanie szans w dostępie do usług i edukacj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897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6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EBASTIAN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windykacyjnym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086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BEATA </w:t>
              <w:br/>
              <w:t xml:space="preserve">w Karpaczu </w:t>
            </w:r>
          </w:p>
          <w:p>
            <w:pPr>
              <w:pStyle w:val="Normal"/>
              <w:rPr/>
            </w:pPr>
            <w:r>
              <w:rPr/>
              <w:t xml:space="preserve">ul. Nad Łomnicą 13/5 </w:t>
              <w:b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nieetycznym praktykom podmiotów finans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18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1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Edukacj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ielarnia Hessa – Pakoszów  z/s w Piechowicach</w:t>
            </w:r>
          </w:p>
          <w:p>
            <w:pPr>
              <w:pStyle w:val="Normal"/>
              <w:rPr/>
            </w:pPr>
            <w:r>
              <w:rPr/>
              <w:t>ul. Zamkowa 3, 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cjowanie i wspieranie kultury i historii regionu Dolnego Śląska.</w:t>
            </w:r>
          </w:p>
          <w:p>
            <w:pPr>
              <w:pStyle w:val="Normal"/>
              <w:rPr/>
            </w:pPr>
            <w:r>
              <w:rPr/>
              <w:t>Popularyzacja idei kultywowania dziedzictwa i spuścizny wielokulturowości Dolnego Śląska.</w:t>
            </w:r>
          </w:p>
          <w:p>
            <w:pPr>
              <w:pStyle w:val="Normal"/>
              <w:rPr/>
            </w:pPr>
            <w:r>
              <w:rPr/>
              <w:t xml:space="preserve">Działalnośc na rzecz organizacji, których celami statutowymi jest, działalnośc oświatowa, kulturalna, w zakresie ochrony dóbr kultury , historii Dolnego Śląsk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3981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1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ds. 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1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wzrostowi bezroboc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0748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1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Pracy i Polityki Społecz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um Łomnica Fundacja Rozwoju Krajobrazu Kulturowego z/s w Łomnicy</w:t>
            </w:r>
          </w:p>
          <w:p>
            <w:pPr>
              <w:pStyle w:val="Normal"/>
              <w:rPr/>
            </w:pPr>
            <w:r>
              <w:rPr/>
              <w:t>ul. Karpnicka 3, 58-508 Jelenia Góra</w:t>
            </w:r>
          </w:p>
          <w:p>
            <w:pPr>
              <w:pStyle w:val="Normal"/>
              <w:rPr/>
            </w:pPr>
            <w:r>
              <w:rPr/>
              <w:t>Gmina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 Centrum ochrony historycznego krajobrazu kulturowego Dolnego Śląska, przede wszystkim Kotliny Jeleniogórskiej i Przedgórza Sudeckiego przez wspieranie działalności kulturowej, oświatowej i społecznej prowadzonej na rzecz dbania o ochronę zabytków , walorów przyrody i krajobrazu kulturowego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36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 KIERUNEK ŚWIATŁO  SCENA ORATORIUM </w:t>
            </w:r>
          </w:p>
          <w:p>
            <w:pPr>
              <w:pStyle w:val="Normal"/>
              <w:rPr/>
            </w:pPr>
            <w:r>
              <w:rPr/>
              <w:t>z/s w Trzcińsku 3</w:t>
            </w:r>
          </w:p>
          <w:p>
            <w:pPr>
              <w:pStyle w:val="Normal"/>
              <w:rPr/>
            </w:pPr>
            <w:r>
              <w:rPr/>
              <w:t>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zeciwdziałanie uzależnieniom i patologiom społecznym.</w:t>
            </w:r>
          </w:p>
          <w:p>
            <w:pPr>
              <w:pStyle w:val="Normal"/>
              <w:rPr/>
            </w:pPr>
            <w:r>
              <w:rPr/>
              <w:t>2. niesienie pomocy młodzieży szczególnie uzdolnionej w rozwijaniu ich talentów.</w:t>
            </w:r>
          </w:p>
          <w:p>
            <w:pPr>
              <w:pStyle w:val="Normal"/>
              <w:rPr/>
            </w:pPr>
            <w:r>
              <w:rPr/>
              <w:t>3. Podejmowanie działa w zakresie upowszechniania kultury i sztuki, ochrony dóbr kultury i dziedzictwa     narodowego.</w:t>
            </w:r>
          </w:p>
          <w:p>
            <w:pPr>
              <w:pStyle w:val="Normal"/>
              <w:rPr/>
            </w:pPr>
            <w:r>
              <w:rPr/>
              <w:t>4. Działania na rzecz osób w wieku emerytalnym.</w:t>
            </w:r>
          </w:p>
          <w:p>
            <w:pPr>
              <w:pStyle w:val="Normal"/>
              <w:rPr/>
            </w:pPr>
            <w:r>
              <w:rPr/>
              <w:t>5. Niesienie pomocy społecznej,  w tym pomocy rodzinom i osobom w trudnej sytuacji życiowej oraz wyrównywanie     szans tych rodzin i osób.</w:t>
            </w:r>
          </w:p>
          <w:p>
            <w:pPr>
              <w:pStyle w:val="Normal"/>
              <w:rPr/>
            </w:pPr>
            <w:r>
              <w:rPr/>
              <w:t>6. Działalność wspomagająca rozwój wspólnot i społeczności lokalnych.</w:t>
            </w:r>
          </w:p>
          <w:p>
            <w:pPr>
              <w:pStyle w:val="Normal"/>
              <w:rPr/>
            </w:pPr>
            <w:r>
              <w:rPr/>
              <w:t>7. Działania wspomagające rozwój turystyki i spor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260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</w:t>
            </w:r>
          </w:p>
          <w:p>
            <w:pPr>
              <w:pStyle w:val="Normal"/>
              <w:rPr/>
            </w:pPr>
            <w:r>
              <w:rPr/>
              <w:t xml:space="preserve">i Dziedzictwa </w:t>
            </w:r>
          </w:p>
          <w:p>
            <w:pPr>
              <w:pStyle w:val="Normal"/>
              <w:rPr/>
            </w:pPr>
            <w:r>
              <w:rPr/>
              <w:t>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FUNDACJA w Karpaczu </w:t>
              <w:br/>
              <w:t>ul. Nad Łomnicą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ciwdziałanie degradacji środowiska naturalneg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14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Środowisk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,,WSPARCIE”</w:t>
            </w:r>
          </w:p>
          <w:p>
            <w:pPr>
              <w:pStyle w:val="Normal"/>
              <w:rPr/>
            </w:pPr>
            <w:r>
              <w:rPr/>
              <w:t>w Kowarach ul. Szkolna 2,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sienie pomocy rehabilitacyjnej, terapeutycznej, socjalnej, materialnej osobom niepełnosprawnym, chorym, ubogim, bezrobotnym, samotnym i bezdomnym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328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12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 FUNDACJA CZARODZIEJSKA GÓRA”</w:t>
            </w:r>
          </w:p>
          <w:p>
            <w:pPr>
              <w:pStyle w:val="Normal"/>
              <w:rPr/>
            </w:pPr>
            <w:r>
              <w:rPr/>
              <w:t>z/s w Mniszkowie , 58-520 Janowice Wielk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ieranie inicjatyw obywatelskich oraz działalności organizacji9 pozarządowych, samorządów lokalnych, innych instytucji, osób prawnych oraz pojedynczych osób działających na rzecz dobra publicznego. 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979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0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Gospodarki, Pracy i Polityki Socjalnej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DACJA SLOW CITY </w:t>
              <w:br/>
              <w:t>w Kowarach</w:t>
            </w:r>
          </w:p>
          <w:p>
            <w:pPr>
              <w:pStyle w:val="Normal"/>
              <w:rPr/>
            </w:pPr>
            <w:r>
              <w:rPr/>
              <w:t>ul. 1-go Maja 1 58-530 Kowary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izacja społeczności lokalne, wspieranie rozwoju społeczeństwa obywatelskiego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 ROZWOJU REGIONALNEGO ,, KOBOLD”</w:t>
            </w:r>
          </w:p>
          <w:p>
            <w:pPr>
              <w:pStyle w:val="Normal"/>
              <w:rPr/>
            </w:pPr>
            <w:r>
              <w:rPr/>
              <w:t>w Małej Kamienicy 53, 58-512 Stara Kamienic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, wspomaganie oraz propagowanie rozwoju regionalnego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538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Rozwoju Regionalnego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NA RZECZ ANIMACJI I UPOWSZECHNIANIA KULTURY, SZTUKI I OŚWIATY – ARS SUDETICA</w:t>
            </w:r>
          </w:p>
          <w:p>
            <w:pPr>
              <w:pStyle w:val="Normal"/>
              <w:rPr/>
            </w:pPr>
            <w:r>
              <w:rPr/>
              <w:t>z/s w Szklarskiej Porębie,</w:t>
              <w:br/>
              <w:t>ul. Kasprowicza 32E, 58-580 Szklarska Poręb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owanie zainteresowania kulturą i sztuką w szczególności pielęgnowanie i promowanie bogatego dziedzictwa artystycznego Regionu Sudeckiego …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7446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Kultury i Dziedzictwa Narodowego</w:t>
            </w:r>
          </w:p>
          <w:p>
            <w:pPr>
              <w:pStyle w:val="Normal"/>
              <w:rPr/>
            </w:pPr>
            <w:r>
              <w:rPr/>
              <w:t>Minister Sportu i Turystyki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Fundacja PROSANUS”</w:t>
            </w:r>
          </w:p>
          <w:p>
            <w:pPr>
              <w:pStyle w:val="Normal"/>
              <w:rPr/>
            </w:pPr>
            <w:r>
              <w:rPr/>
              <w:t xml:space="preserve">w Piechowicach </w:t>
              <w:br/>
              <w:t>ul. Pakoszowska 51,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izacja programu kompleksowej rehabilitacji osób niepełnosprawnych, w szczególności wspomaganej przez  hipoterapię,</w:t>
            </w:r>
          </w:p>
          <w:p>
            <w:pPr>
              <w:pStyle w:val="Normal"/>
              <w:rPr/>
            </w:pPr>
            <w:r>
              <w:rPr/>
              <w:t>- propagowanie prozdrowotnych oraz proekologicznych zachowań wśród dzieci oraz osób dorosłych,</w:t>
            </w:r>
          </w:p>
          <w:p>
            <w:pPr>
              <w:pStyle w:val="Normal"/>
              <w:rPr/>
            </w:pPr>
            <w:r>
              <w:rPr/>
              <w:t>- organizowanie wsparcia społecznego wokół celów Fundacji,</w:t>
            </w:r>
          </w:p>
          <w:p>
            <w:pPr>
              <w:pStyle w:val="Normal"/>
              <w:rPr/>
            </w:pPr>
            <w:r>
              <w:rPr/>
              <w:t>- upowszechnianie wiedzy teoretycznej i osiągnięć praktycznych służących realizacji zadań statutowych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867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3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Zdrowia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A FUNDACJA AKTYWNOŚCI SPOŁECZNEJ ASAP</w:t>
            </w:r>
          </w:p>
          <w:p>
            <w:pPr>
              <w:pStyle w:val="Normal"/>
              <w:rPr/>
            </w:pPr>
            <w:r>
              <w:rPr/>
              <w:t>z/s w Kostrzycy ul. Jeleniogórska 21, 58-533 Mysłakowic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edukacji pozaszkolnej, nauki, oświaty i wychowania.</w:t>
            </w:r>
          </w:p>
          <w:p>
            <w:pPr>
              <w:pStyle w:val="Normal"/>
              <w:rPr/>
            </w:pPr>
            <w:r>
              <w:rPr/>
              <w:t>Prowadzenie dziennej opieki nad dziećmi. 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62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Właściwy dla działalności społecznej.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CELARIA w Karpaczu</w:t>
            </w:r>
          </w:p>
          <w:p>
            <w:pPr>
              <w:pStyle w:val="Normal"/>
              <w:rPr/>
            </w:pPr>
            <w:r>
              <w:rPr/>
              <w:t>ul. Nad Łomnica 13/5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m Fundacji jest przeciwdziałanie szkodom, wyrządzanym usługobiorcom i budżetowi państwa polskiego poprzez mających niskie kwalifikacje niedoświadczonych przedsiębiorców rozpoczynających usługowe prowadzenie ksiąg rachunkowych lub podatkowej księgi przychodów i rozchodów …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4971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Finansów</w:t>
            </w:r>
          </w:p>
        </w:tc>
      </w:tr>
      <w:tr>
        <w:trPr>
          <w:trHeight w:val="19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NIA INNOWACJI  EDUKACYJNYCH I SPOŁECZNYCH ,,PO CO?”</w:t>
            </w:r>
          </w:p>
          <w:p>
            <w:pPr>
              <w:pStyle w:val="Normal"/>
              <w:rPr/>
            </w:pPr>
            <w:r>
              <w:rPr/>
              <w:t>w  Staniszowie, ul. Leśna 1</w:t>
            </w:r>
          </w:p>
          <w:p>
            <w:pPr>
              <w:pStyle w:val="Normal"/>
              <w:rPr/>
            </w:pPr>
            <w:r>
              <w:rPr/>
              <w:t>58-562 Podgórzy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wijanie i popularyzowanie edukacji pozaformalnej wśród i na rzecz młodzieży.</w:t>
            </w:r>
          </w:p>
          <w:p>
            <w:pPr>
              <w:pStyle w:val="Normal"/>
              <w:rPr/>
            </w:pPr>
            <w:r>
              <w:rPr/>
              <w:t>Podnoszenie kwalifikacji i wspieranie rozwoju pracowników młodzieżowych, socjalnych, nauczycieli……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Poznańska 16</w:t>
              <w:br/>
              <w:t xml:space="preserve"> 53-630 Wrocław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5125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4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 </w:t>
            </w:r>
          </w:p>
          <w:p>
            <w:pPr>
              <w:pStyle w:val="Normal"/>
              <w:rPr/>
            </w:pPr>
            <w:r>
              <w:rPr/>
              <w:t>Edukacji Narodowej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omocy Dzieciom Niepełnosprawnym</w:t>
              <w:br/>
              <w:t xml:space="preserve">w Karpaczu </w:t>
              <w:br/>
              <w:t>ul. Nadrzeczna 14/19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dzieciom niepełnosprawnym.</w:t>
            </w:r>
          </w:p>
          <w:p>
            <w:pPr>
              <w:pStyle w:val="Normal"/>
              <w:rPr/>
            </w:pPr>
            <w:r>
              <w:rPr/>
              <w:t>Wspieranie leczenia i rehabilitacji dzieci niepełnosprawnych.</w:t>
            </w:r>
          </w:p>
          <w:p>
            <w:pPr>
              <w:pStyle w:val="Normal"/>
              <w:rPr/>
            </w:pPr>
            <w:r>
              <w:rPr/>
              <w:t>Integrowanie społeczności niepełnosprawnej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7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1998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Taksówkarzy </w:t>
            </w:r>
          </w:p>
          <w:p>
            <w:pPr>
              <w:pStyle w:val="Normal"/>
              <w:rPr/>
            </w:pPr>
            <w:r>
              <w:rPr/>
              <w:t>,, SZRENICA” w Szklarskiej Porębie ul. Mała 1A</w:t>
            </w:r>
          </w:p>
          <w:p>
            <w:pPr>
              <w:pStyle w:val="Normal"/>
              <w:rPr/>
            </w:pPr>
            <w:r>
              <w:rP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acja interesów kierowców taksówek zrzeszonych</w:t>
              <w:br/>
              <w:t>w Stowarzyszeniu przed organami państwowymi i samorządowymi.</w:t>
            </w:r>
          </w:p>
          <w:p>
            <w:pPr>
              <w:pStyle w:val="Normal"/>
              <w:rPr/>
            </w:pPr>
            <w:r>
              <w:rPr/>
              <w:t>Promocja i reklama usług świadczonych przez członków stowarzyszenia.</w:t>
            </w:r>
          </w:p>
          <w:p>
            <w:pPr>
              <w:pStyle w:val="Normal"/>
              <w:rPr/>
            </w:pPr>
            <w:r>
              <w:rPr/>
              <w:t xml:space="preserve">Czuwanie nad przestrzeganiem przez członków etyki zawodowej, rzetelnego wykonywania usług </w:t>
              <w:br/>
              <w:t>i kultury wobec klientów.</w:t>
            </w:r>
          </w:p>
          <w:p>
            <w:pPr>
              <w:pStyle w:val="Normal"/>
              <w:rPr/>
            </w:pPr>
            <w:r>
              <w:rPr/>
              <w:t>Organizacja wzajemnej pomocy wśród członków w przypadkach zdarzeń losowych.</w:t>
            </w:r>
          </w:p>
          <w:p>
            <w:pPr>
              <w:pStyle w:val="Normal"/>
              <w:rPr/>
            </w:pPr>
            <w:r>
              <w:rPr/>
              <w:t>Rozstrzyganie i łagodzenie ewentualnych konfliktów zaistniałych między członkami stowarzyszenia.</w:t>
            </w:r>
          </w:p>
          <w:p>
            <w:pPr>
              <w:pStyle w:val="Normal"/>
              <w:rPr/>
            </w:pPr>
            <w:r>
              <w:rPr/>
              <w:t xml:space="preserve">Organizacja zaplanowanych imprez i spotkań członków stowarzyszenia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465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04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nicze Towarzystwo Integracyjne – Góra Szybowcowa</w:t>
            </w:r>
          </w:p>
          <w:p>
            <w:pPr>
              <w:pStyle w:val="Normal"/>
              <w:rPr/>
            </w:pPr>
            <w:r>
              <w:rPr/>
              <w:t>58-521 Jeżów Sudeck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wanie i organizowanie lotniczej rehabilitacji osób niepełnosprawnych</w:t>
            </w:r>
          </w:p>
          <w:p>
            <w:pPr>
              <w:pStyle w:val="Normal"/>
              <w:rPr/>
            </w:pPr>
            <w:r>
              <w:rPr/>
              <w:t>Organizowanie lotniczych</w:t>
              <w:br/>
              <w:t>i sportowych przedsięwzięć integracyjnych wśród niepełnosprawnych dzieci, młodzieży i osób dorosłych.</w:t>
            </w:r>
          </w:p>
          <w:p>
            <w:pPr>
              <w:pStyle w:val="Normal"/>
              <w:rPr/>
            </w:pPr>
            <w:r>
              <w:rPr/>
              <w:t>Stwarzanie dzieciom i młodzieży niepełnosprawnej warunków do aktywnej rehabilitacji  poprzez integracyjne uprawianie różnych dyscyplin sportowych ze szczególnym uwzględnieniem wychowania i edukacji lotniczej</w:t>
            </w:r>
          </w:p>
          <w:p>
            <w:pPr>
              <w:pStyle w:val="Normal"/>
              <w:rPr/>
            </w:pPr>
            <w:r>
              <w:rPr/>
              <w:t xml:space="preserve">Organizowanie szkoleń </w:t>
              <w:br/>
              <w:t xml:space="preserve">i aktywnego wypoczynku dla osób niepełnosprawnych oraz promowanie wśród dzieci </w:t>
              <w:br/>
              <w:t>i młodzieży  zasad bezpieczeństwa.</w:t>
            </w:r>
          </w:p>
          <w:p>
            <w:pPr>
              <w:pStyle w:val="Normal"/>
              <w:rPr/>
            </w:pPr>
            <w:r>
              <w:rPr/>
              <w:t>Udzielenie pomocy rzeczowej osobom niepełnosprawnym.</w:t>
            </w:r>
          </w:p>
          <w:p>
            <w:pPr>
              <w:pStyle w:val="Normal"/>
              <w:rPr/>
            </w:pPr>
            <w:r>
              <w:rPr/>
              <w:t>Organizowanie akcji humanitarnych.</w:t>
            </w:r>
          </w:p>
          <w:p>
            <w:pPr>
              <w:pStyle w:val="Normal"/>
              <w:rPr/>
            </w:pPr>
            <w:r>
              <w:rPr/>
              <w:t xml:space="preserve">Organizowanie szkoleń dla osób zajmujących się organizacją aktywnej rehabilitacji </w:t>
            </w:r>
          </w:p>
          <w:p>
            <w:pPr>
              <w:pStyle w:val="Normal"/>
              <w:rPr/>
            </w:pPr>
            <w:r>
              <w:rPr/>
              <w:t xml:space="preserve">i przedsięwzięć prewencyjnych </w:t>
              <w:br/>
              <w:t xml:space="preserve">w zakresie bezpieczeństwa dzieci </w:t>
              <w:br/>
              <w:t>i młodzieży.</w:t>
            </w:r>
          </w:p>
          <w:p>
            <w:pPr>
              <w:pStyle w:val="Normal"/>
              <w:rPr/>
            </w:pPr>
            <w:r>
              <w:rPr/>
              <w:t>Wspieranie służb ratowniczych.</w:t>
            </w:r>
          </w:p>
          <w:p>
            <w:pPr>
              <w:pStyle w:val="Normal"/>
              <w:rPr/>
            </w:pPr>
            <w:r>
              <w:rPr/>
              <w:t>Współpraca z innymi stowarzyszeniami i organami władzy  samorządowej w zakresie rozwoju promocji działań sportowo – integracyjnych oraz bezpieczeństwa dzieci i młodzieży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06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>
          <w:trHeight w:val="144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Kupców </w:t>
              <w:br/>
              <w:t>i Restauratorów w Karpaczu</w:t>
            </w:r>
          </w:p>
          <w:p>
            <w:pPr>
              <w:pStyle w:val="Normal"/>
              <w:rPr/>
            </w:pPr>
            <w:r>
              <w:rPr/>
              <w:t>ul. Konstytucji 3 Maja 74A</w:t>
            </w:r>
          </w:p>
          <w:p>
            <w:pPr>
              <w:pStyle w:val="Normal"/>
              <w:rPr/>
            </w:pPr>
            <w:r>
              <w:rPr/>
              <w:t>58-540 Karpacz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ezentowanie interesów środowiska wobec władz miasta</w:t>
            </w:r>
          </w:p>
          <w:p>
            <w:pPr>
              <w:pStyle w:val="Normal"/>
              <w:rPr/>
            </w:pPr>
            <w:r>
              <w:rPr/>
              <w:t>Obrona lokalnego rynku pracy.</w:t>
            </w:r>
          </w:p>
          <w:p>
            <w:pPr>
              <w:pStyle w:val="Normal"/>
              <w:rPr/>
            </w:pPr>
            <w:r>
              <w:rPr/>
              <w:t>Wspieranie promocji miasta.</w:t>
            </w:r>
          </w:p>
          <w:p>
            <w:pPr>
              <w:pStyle w:val="Normal"/>
              <w:rPr/>
            </w:pPr>
            <w:r>
              <w:rPr/>
              <w:t>Podnoszenie atrakcyjności Karpacza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66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00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otnicza Straż Pożarna</w:t>
              <w:br/>
              <w:t xml:space="preserve">w Zakładzie Nr 1 HSK,, Julia” </w:t>
              <w:br/>
              <w:t>w Szklarskiej Porębie</w:t>
              <w:br/>
              <w:t>ul. Szosa Czeska 3</w:t>
              <w:br/>
              <w:t>58-580 Szklarska Poręba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Fabryce Maszyn w Kowarach</w:t>
            </w:r>
          </w:p>
          <w:p>
            <w:pPr>
              <w:pStyle w:val="Normal"/>
              <w:rPr/>
            </w:pPr>
            <w:r>
              <w:rPr/>
              <w:t>ul. Główna 1</w:t>
            </w:r>
          </w:p>
          <w:p>
            <w:pPr>
              <w:pStyle w:val="Normal"/>
              <w:rPr/>
            </w:pPr>
            <w:r>
              <w:rPr/>
              <w:t>58-530 Kowary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zarejestrowa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795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91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hotnicza Straż Pożarna </w:t>
              <w:br/>
              <w:t>w Mysłakowicach ul. Szkolna 5 58-533 Mysłakowice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wadzenie działalności mającej na celu zapobieganie pożarom oraz współdziałanie z tym zakresie </w:t>
              <w:br/>
              <w:t>z  innymi instytucjami i organizacjami społecznymi.</w:t>
            </w:r>
          </w:p>
          <w:p>
            <w:pPr>
              <w:pStyle w:val="Normal"/>
              <w:rPr/>
            </w:pPr>
            <w:r>
              <w:rPr/>
              <w:t xml:space="preserve">Branie udziału w akcjach ratowniczych przeprowadzanych </w:t>
              <w:br/>
              <w:t>w czasie pożarów i innych klęsk.</w:t>
            </w:r>
          </w:p>
          <w:p>
            <w:pPr>
              <w:pStyle w:val="Normal"/>
              <w:rPr/>
            </w:pPr>
            <w:r>
              <w:rPr/>
              <w:t xml:space="preserve">Uświadamianie ludności </w:t>
              <w:br/>
              <w:t xml:space="preserve">o konieczności i sposobach ochrony przed pożarami oraz przygotowywanie jej do udziału </w:t>
              <w:br/>
              <w:t>w ochronie przeciwpożarowej.</w:t>
            </w:r>
          </w:p>
          <w:p>
            <w:pPr>
              <w:pStyle w:val="Normal"/>
              <w:rPr/>
            </w:pPr>
            <w:r>
              <w:rPr/>
              <w:t>Branie udziału w obronie cywilnej.</w:t>
            </w:r>
          </w:p>
          <w:p>
            <w:pPr>
              <w:pStyle w:val="Normal"/>
              <w:rPr/>
            </w:pPr>
            <w:r>
              <w:rPr/>
              <w:t>Rozwijanie wśród członków OSP zainteresowań w dziedzinie kultury,</w:t>
            </w:r>
          </w:p>
          <w:p>
            <w:pPr>
              <w:pStyle w:val="Normal"/>
              <w:rPr/>
            </w:pPr>
            <w:r>
              <w:rPr/>
              <w:t>oświaty i sportu.</w:t>
            </w:r>
          </w:p>
          <w:p>
            <w:pPr>
              <w:pStyle w:val="Normal"/>
              <w:rPr/>
            </w:pPr>
            <w:r>
              <w:rPr/>
              <w:t xml:space="preserve">Wykonywanie innych zadań wynikających z przepisów </w:t>
              <w:br/>
              <w:t>o ochronie przeciwpożarowej oraz   statut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18856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1992 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Sportowy  LECHIA </w:t>
              <w:br/>
              <w:t xml:space="preserve"> w Piechowicach</w:t>
              <w:br/>
              <w:t xml:space="preserve"> ul. Bolesława Chrobrego 9</w:t>
            </w:r>
          </w:p>
          <w:p>
            <w:pPr>
              <w:pStyle w:val="Normal"/>
              <w:rPr/>
            </w:pPr>
            <w:r>
              <w:rPr/>
              <w:t>58-573 Piechowice</w:t>
            </w:r>
          </w:p>
          <w:p>
            <w:pPr>
              <w:pStyle w:val="Normal"/>
              <w:rPr/>
            </w:pPr>
            <w:r>
              <w:rPr/>
              <w:t>tel.: ( 0-75) 75 340 63</w:t>
            </w:r>
          </w:p>
          <w:p>
            <w:pPr>
              <w:pStyle w:val="Normal"/>
              <w:rPr/>
            </w:pPr>
            <w:r>
              <w:rPr/>
              <w:t>e-mail kslechiap@o2.pl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/>
            </w:pPr>
            <w:r>
              <w:rPr/>
              <w:t>10 lutego 2011r.- Uchwała WZC o rozwiązaniu Klubu Sportowego Lechia w Piechowicach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wienie kultury fizycznej wśród dzieci, młodzieży i dorosłych na terenie działania Klubu oraz wychowywanie dzieci i młodzieży przez kulturę fizyczna i sport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076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1996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Klub Curlingowy</w:t>
              <w:br/>
              <w:t xml:space="preserve"> w Piechowicach </w:t>
              <w:br/>
              <w:t xml:space="preserve">ul. Kolonijna 8 </w:t>
              <w:br/>
              <w:t>58-573 Piechowice</w:t>
            </w:r>
          </w:p>
          <w:p>
            <w:pPr>
              <w:pStyle w:val="Normal"/>
              <w:rPr/>
            </w:pPr>
            <w:r>
              <w:rPr/>
              <w:t>Tel.: 0606-373-5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w likwidacji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ub prowadzi działalność na rzecz ogółu społeczeństwa, jak również na rzecz swoich członków w sferze zadań publicznych w zakresie upowszechniania kultury fizycznej </w:t>
              <w:br/>
              <w:t>i sportu w szczególności realizując następujące cele Klubu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.nauczanie gry w curling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</w:t>
              <w:br/>
              <w:t>w dziedzinie sportu amatorski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ozwijanie sportu wyczynowego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organizacja zawodów, imprez sportowych i innych </w:t>
              <w:br/>
              <w:t>( towarzyszących)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udział w zawodach i imprezach sportowych organizowanych przez inne organizacje </w:t>
              <w:br/>
              <w:t>i stowarzyszenia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owadzenie działalności rekreacyjnej dla dzieci, młodzieży i dorosłych</w:t>
            </w:r>
          </w:p>
          <w:p>
            <w:pPr>
              <w:pStyle w:val="Normal"/>
              <w:rPr/>
            </w:pPr>
            <w:r>
              <w:rPr/>
              <w:t>i jest to wyłączna działalność statutowa Klub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kultury fizycznej</w:t>
              <w:br/>
              <w:t>nieprowadzące</w:t>
            </w:r>
          </w:p>
          <w:p>
            <w:pPr>
              <w:pStyle w:val="Normal"/>
              <w:rPr/>
            </w:pPr>
            <w:r>
              <w:rPr/>
              <w:t>Działalności gospodarczej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idencja Starosty Jeleniogórskieg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ąd Rejonowy dla Wrocławia – Fabrycznej IX Wydział Gospodarczy KRS</w:t>
            </w:r>
          </w:p>
          <w:p>
            <w:pPr>
              <w:pStyle w:val="Normal"/>
              <w:rPr/>
            </w:pPr>
            <w:r>
              <w:rPr/>
              <w:t>ul. Grabiszyńska 269 53-235 Wrocław 6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S –</w:t>
            </w:r>
          </w:p>
          <w:p>
            <w:pPr>
              <w:pStyle w:val="Normal"/>
              <w:rPr/>
            </w:pPr>
            <w:r>
              <w:rPr/>
              <w:t>0000220482</w:t>
            </w:r>
          </w:p>
          <w:p>
            <w:pPr>
              <w:pStyle w:val="Normal"/>
              <w:rPr/>
            </w:pPr>
            <w:r>
              <w:rPr/>
              <w:t>- status organizacji</w:t>
            </w:r>
          </w:p>
          <w:p>
            <w:pPr>
              <w:pStyle w:val="Normal"/>
              <w:rPr/>
            </w:pPr>
            <w:r>
              <w:rPr/>
              <w:t>pożytku publiczn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 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04r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a Jeleniogór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1418" w:gutter="0" w:header="708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8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73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zkanc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kssjezow@gmail.com" TargetMode="External"/><Relationship Id="rId6" Type="http://schemas.openxmlformats.org/officeDocument/2006/relationships/hyperlink" Target="http://www.kssjezow.pl/" TargetMode="External"/><Relationship Id="rId7" Type="http://schemas.openxmlformats.org/officeDocument/2006/relationships/hyperlink" Target="mailto:lidiapalucha@wp.pl" TargetMode="External"/><Relationship Id="rId8" Type="http://schemas.openxmlformats.org/officeDocument/2006/relationships/hyperlink" Target="mailto:kszwa&#322;ek@wp.pl" TargetMode="External"/><Relationship Id="rId9" Type="http://schemas.openxmlformats.org/officeDocument/2006/relationships/hyperlink" Target="mailto:stowarzyszenie.senior@gmail.com" TargetMode="External"/><Relationship Id="rId10" Type="http://schemas.openxmlformats.org/officeDocument/2006/relationships/hyperlink" Target="mailto:barbod@interia.pl" TargetMode="External"/><Relationship Id="rId11" Type="http://schemas.openxmlformats.org/officeDocument/2006/relationships/hyperlink" Target="mailto:centrum@leczy.info" TargetMode="External"/><Relationship Id="rId12" Type="http://schemas.openxmlformats.org/officeDocument/2006/relationships/hyperlink" Target="mailto:ksszrenica@gmail.com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37:00Z</dcterms:created>
  <dc:creator>Komp</dc:creator>
  <dc:description/>
  <cp:keywords/>
  <dc:language>en-US</dc:language>
  <cp:lastModifiedBy>Admin</cp:lastModifiedBy>
  <cp:lastPrinted>2013-06-19T12:50:00Z</cp:lastPrinted>
  <dcterms:modified xsi:type="dcterms:W3CDTF">2014-12-08T08:27:00Z</dcterms:modified>
  <cp:revision>32</cp:revision>
  <dc:subject/>
  <dc:title>WYKAZ STOWARZYSZEŃ Z TERENU POWIATU JELENIOGÓRSKIEGO</dc:title>
</cp:coreProperties>
</file>